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rch 4, 2014</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March 4, 2014 in the County Commissioners' Room in the Courthouse at 9:00 AM, with the following members present:  Chairman Rick Veldkamp, Tom Ehrichs, Dan Miles, and Tom Peper, with Lori Schaefers, Auditor as Clerk of the Board.  Absent:  Commissioner Jerry Doyl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February 28, 2014,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1,741.1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3,229.46</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20,605.5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4,130.1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18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998,429.15</w:t>
      </w:r>
    </w:p>
    <w:p>
      <w:pPr>
        <w:pStyle w:val="Normal"/>
        <w:widowControl w:val="false"/>
        <w:tabs>
          <w:tab w:val="left" w:pos="720" w:leader="none"/>
          <w:tab w:val="left" w:pos="3870" w:leader="none"/>
          <w:tab w:val="decimal" w:pos="9270" w:leader="none"/>
        </w:tabs>
        <w:autoSpaceDE w:val="false"/>
        <w:rPr/>
      </w:pPr>
      <w:r>
        <w:rPr>
          <w:rFonts w:cs="Arial" w:ascii="Arial" w:hAnsi="Arial"/>
          <w:sz w:val="20"/>
          <w:szCs w:val="20"/>
        </w:rPr>
        <w:t>Flandreau First Savings Bank CD</w:t>
        <w:tab/>
        <w:tab/>
        <w:t>$ 2,97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003,315.4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7</w:t>
      </w:r>
      <w:r>
        <w:rPr>
          <w:rFonts w:cs="Arial" w:ascii="Arial" w:hAnsi="Arial"/>
          <w:sz w:val="20"/>
          <w:szCs w:val="20"/>
          <w:vertAlign w:val="superscript"/>
        </w:rPr>
        <w:t>th</w:t>
      </w:r>
      <w:r>
        <w:rPr>
          <w:rFonts w:cs="Arial" w:ascii="Arial" w:hAnsi="Arial"/>
          <w:sz w:val="20"/>
          <w:szCs w:val="20"/>
        </w:rPr>
        <w:t xml:space="preserve"> day of March, 2014</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Veldkamp called the meeting to order.  Motion by Peper, seconded by Miles to approve the agenda.  All present voted “aye”.  Motion by Miles, seconded by Ehrichs to approve the minutes of February 17, 2014 and February 18, 2014.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Miles to approve the one-year step increase of Deputy DOE DeAnna Berke to a Grade 16, Step C at $15.68/hour effective March 24, 2014.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Ehrichs, seconded by Miles to adjourn to conduct business as Board of Adjustment at 9:05 AM.  All present voted “aye”.  Motion by Miles, seconded by Ehrichs to resume regular session at 9:15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Ehrichs, seconded by Miles to authorize Wellman to attend the Sheriff’s Convention in Deadwood April 29 through May 2, 2014.  All present voted “aye”.  Motion by Peper, seconded by Ehrichs to accept the resignation of Dispatcher Emily Quick and to authorize Wellman to advertise the position opening, all retro effective to February 21, 2014.  All present voted “aye”.  Wellman discussed staffing issu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k Bonrud, Ambulance Supervisor met with the Board to present the February ambulance report.  Motion by Ehrichs, seconded by Peper to approve the Mutual Aid Agreement with Riverview Health Services, Inc. to provide transportation during an evacuation event.  All present voted “aye”.  Motion by Miles, seconded by Peper to approve new-hire Anthony Gengler as a part-time on call EMT/Driver, Grade 7A at $11.89 per hour effective March 4, 2014.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Motion by Peper, seconded by Miles to approve the 2014 liquor license application for Flandreau Park Golf Club.  All present voted “aye”. Motion by Ehrichs, seconded by Peper to approve poor relief case #20140202 in the amount of $1216.00.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manda Stade, 4-H Advisor met with the Board to present the Moody County 4-H Quarterly Report.  Motion by Peper, seconded by Ehrichs to approve the Memorandum of Understanding between SDSU Extension and Counties of South Dakota.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Ehrichs to authorize all interested elected and appointed County employees to attend the District Meeting in Brookings County on March 17th.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prohibit any political campaigning within 100 feet of the public entrances to the Moody County Courthouse for the period of time that early absentee voting is being conducted for an election which is administered by the Auditor’s Office.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arc Blum, Highway Superintendent met with the Board.  Motion by Ehrichs, seconded by Peper to accept the low bid for metal culverts, bridge materials, and cutting edges from True North Steel submitted to and accepted by the Beadle County Commission on January 21, 2014.  All present voted “aye”.  Discussion was held on equipment purchases and Blum presented updates regarding the Highway Department.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reviewed the 2014 expenditure and revenue budge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following reports were received and filed in the Auditor’s Office:  Register of Deeds fees $3,974.00 and Civil fees $1,106.8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ab/>
        <w:t xml:space="preserve">Motion by Peper, seconded by Ehrichs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A&amp;B Business, supplies 168.51, Aspen Mills, supplies 97.90, Avera McKennan Hospital, mental health 1216.00, Avera McKennan Flandreau, drug test 74.00, Avera Flandreau Medical, county nurse/blood alcohols 3207.08, Barnes &amp; Noble, publications 336.83, Bob’s Electric, supplies 276.21, Bound Tree Medical, supplies 502.21, Brookings County, registrations 40.00, Bruning &amp; Lewis, office expense 2307.69, Cardmember Service, supplies/postage/misc. 4740.29, CenturyLink, telephone 327.81, City of Flandreau, utilities 1538.96, Terry Thompson, supplies 90.00, Curt’s Collision, bumper/grille guard 1802.10, Manuel Decastro Jr., crt apt atrny 1453.70, Department of Revenue, blood alcohols 175.00, Doubleday Book Club, books 40.07, ES&amp;S, maintenance/support 3498.00, Eng, services 340.00, Patricia Hartsel, service 98.80, J&amp;K, supplies 330.02, Junior Library Guild, publications 183.00, Knology, telephone/fax/internet 378.06, Master Blaster, service 175.15, Matheson Tri-Gas, supplies 108.87, McLeods, supplies 4.95, MidAmerican Energy, natural gas 3475.28, Minnehaha County Treasurer, jail-housing 5052.60, Minnehaha County JDC, jail-juvenile care 310.00, Neve’s, supplies 168.90, Northern Hills, service 160.50, Pesall Law Office, crt apt atrny/out of pocket 4302.93, PCC, service 559.38, Pitney Bowes, lease 252.51, Powers-Dakota Stop, gasoline 1324.72, Reader Service, books 32.94, River’s Edge, gasoline 585.13, Royal River, lodging 46.57, Sanford Medical Center, autopsies 1393.60, Santel, equipment 1027.00, SD Achieve, mentally ill-services 60.00, SDPAA, liability insurance 35920.21, SDACC, CLERP/CCPR 3533.42, SDSU Extension, 2014 4-H Advisor Salary, 6902.00, Shaeffer Law Office, crt apt atrny 4266.67, Shepherd Reporting, service 30.00, Maurice Tye, reimbursement 23.00, Zuercher Technologies, hardware 10965.25.  </w:t>
      </w:r>
      <w:r>
        <w:rPr>
          <w:rFonts w:cs="Arial" w:ascii="Arial" w:hAnsi="Arial"/>
          <w:sz w:val="20"/>
          <w:szCs w:val="20"/>
          <w:u w:val="single"/>
        </w:rPr>
        <w:t>Highway:</w:t>
      </w:r>
      <w:r>
        <w:rPr>
          <w:rFonts w:cs="Arial" w:ascii="Arial" w:hAnsi="Arial"/>
          <w:sz w:val="20"/>
          <w:szCs w:val="20"/>
        </w:rPr>
        <w:t xml:space="preserve">  Brookings County, registrations 20.00, City of Flandreau, utilities 382.15, Dakota Drain Cleaning, repairs 380.00, Engs, service 100.00, I-State Truck, repairs 1328.54, J&amp;K, supplies 7174.54, Knology, telephone/cable/internet 239.32, M&amp;H Communications, repairs 58.00, MidAmerican Energy, natural gas 1152.29, NAPA, repairs 427.99, Powers Oil Company, gasoline 985.80, Rudy’s Welding, supplies 169.00, SD DOT, bridge inspection 327.08, SDPAA, liability insurance 16524.89, Sturdevant’s, repairs 81.93, Titan Machinery, repairs 23.95.  </w:t>
      </w:r>
      <w:r>
        <w:rPr>
          <w:rFonts w:cs="Arial" w:ascii="Arial" w:hAnsi="Arial"/>
          <w:sz w:val="20"/>
          <w:szCs w:val="20"/>
          <w:u w:val="single"/>
        </w:rPr>
        <w:t>911:</w:t>
      </w:r>
      <w:r>
        <w:rPr>
          <w:rFonts w:cs="Arial" w:ascii="Arial" w:hAnsi="Arial"/>
          <w:sz w:val="20"/>
          <w:szCs w:val="20"/>
        </w:rPr>
        <w:t xml:space="preserve">  CenturyLink, trunking fees/telephone 528.68, Lyle Signs, signs 2475.00.  </w:t>
      </w:r>
      <w:r>
        <w:rPr>
          <w:rFonts w:cs="Arial" w:ascii="Arial" w:hAnsi="Arial"/>
          <w:sz w:val="20"/>
          <w:szCs w:val="20"/>
          <w:u w:val="single"/>
        </w:rPr>
        <w:t>Emergency Mgmt:</w:t>
      </w:r>
      <w:r>
        <w:rPr>
          <w:rFonts w:cs="Arial" w:ascii="Arial" w:hAnsi="Arial"/>
          <w:sz w:val="20"/>
          <w:szCs w:val="20"/>
        </w:rPr>
        <w:t xml:space="preserve">  City of Flandreau, utilities 28.08, SDPAA, liability insurance 394.97.  </w:t>
      </w:r>
      <w:r>
        <w:rPr>
          <w:rFonts w:cs="Arial" w:ascii="Arial" w:hAnsi="Arial"/>
          <w:sz w:val="20"/>
          <w:szCs w:val="20"/>
          <w:u w:val="single"/>
        </w:rPr>
        <w:t>February Payroll by Department:</w:t>
      </w:r>
      <w:r>
        <w:rPr>
          <w:rFonts w:cs="Arial" w:ascii="Arial" w:hAnsi="Arial"/>
          <w:sz w:val="20"/>
          <w:szCs w:val="20"/>
        </w:rPr>
        <w:t xml:space="preserve">  Commissioner 10088.23, Auditor 10743.57, Treasurer 12571.02, States Attorney 5321.19, General Government Building 3883.00, Director of Equalization 8923.40, Register of Deeds 7983.66, VSO 1257.26, Sheriff 35725.38, Ambulance 15265.38, Library 4375.40, Extension 4676.93, Soil Conservation 4762.05, Weed 3856.34, Drainage 260.02, Planning &amp; Zoning 261.74, Highway 44715.94, 911 5933.20, Civil Defense 2038.64, 24/7 Sobriety 361.58.</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otion by Peper, seconded by Ehrichs to adjourn the meeting at 11:50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tab/>
        <w:tab/>
        <w:tab/>
        <w:tab/>
      </w:r>
      <w:r>
        <w:rPr>
          <w:rFonts w:cs="Arial" w:ascii="Arial" w:hAnsi="Arial"/>
          <w:sz w:val="20"/>
          <w:szCs w:val="20"/>
          <w:u w:val="single"/>
        </w:rPr>
        <w:t>Rick Veldkamp, Chairman</w:t>
      </w:r>
    </w:p>
    <w:p>
      <w:pPr>
        <w:pStyle w:val="Normal"/>
        <w:widowControl w:val="false"/>
        <w:autoSpaceDE w:val="false"/>
        <w:rPr>
          <w:rFonts w:ascii="Arial" w:hAnsi="Arial" w:cs="Arial"/>
          <w:sz w:val="20"/>
          <w:szCs w:val="20"/>
        </w:rPr>
      </w:pPr>
      <w:r>
        <w:rPr>
          <w:rFonts w:cs="Arial" w:ascii="Arial" w:hAnsi="Arial"/>
          <w:sz w:val="20"/>
          <w:szCs w:val="20"/>
        </w:rPr>
        <w:tab/>
        <w:tab/>
        <w:t>Moody County Auditor</w:t>
        <w:tab/>
        <w:tab/>
        <w:tab/>
        <w:tab/>
        <w:tab/>
        <w:t>Moody County Board of Commissioners</w:t>
      </w:r>
    </w:p>
    <w:sectPr>
      <w:headerReference w:type="default" r:id="rId2"/>
      <w:type w:val="nextPage"/>
      <w:pgSz w:w="12240" w:h="20160"/>
      <w:pgMar w:left="720" w:right="720" w:gutter="0" w:header="1296"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13:00Z</dcterms:created>
  <dc:creator>Lori Schaefers</dc:creator>
  <dc:description/>
  <cp:keywords/>
  <dc:language>en-US</dc:language>
  <cp:lastModifiedBy>Lori Schaefers</cp:lastModifiedBy>
  <cp:lastPrinted>2014-03-07T17:47:00Z</cp:lastPrinted>
  <dcterms:modified xsi:type="dcterms:W3CDTF">2014-03-07T23:48:00Z</dcterms:modified>
  <cp:revision>16</cp:revision>
  <dc:subject/>
  <dc:title>January 8, 2008</dc:title>
</cp:coreProperties>
</file>