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18, 2014</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February 18, 2014 in the County Commissioners' Room in the Courthouse at 9:00 AM, with the following members present:  Chairman Rick Veldkamp, Jerry Doyle, Tom Ehrichs, Dan Miles, and Tom Peper,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Ehrichs, seconded by Miles to approve the agenda as amended.  All voted “aye”.  Motion by Doyle, seconded by Peper to approve the minutes of February 4,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erry Doyle, Commissioner discussed the Boys and Girls Club of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Doyle to modify the County Supply Management Policy whereas all department heads must submit a request to the County Commission prior to spending or purchasing supplies and/or materials over $1,000.00, with the only exception given to the Highway Departmen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Court Appointed Attorney Contract, regarding the contract amount versus the actual amount of time billed by the attorney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im DeLay, Veterans Service Officer met with the Board to inform them of informational events that will be held in the County to promote the “Reach all Veterans” progr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Miles to approve the amended 2014 biweekly wages as follows in order to adjust for 27 pay periods in 2014, with the amounts being retro-effective to the February 12, 2014 pay date,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Biweekly:  Gerald Doyle 447.52, Daniel Miles 447.52, Thomas Peper 447.52, Thomas Ehrichs 447.52, Rick Veldkamp 447.52, (Commissioners 24 hours/week), Lori Schaefers 2031.89, Linette Christensen 1714.68, James DeLay 553.13 (20 hours/week), Brenda Duncan 1829.83, Paul Lewis 2003.27 (24 hours/week), Gail Meyer 1714.68, Maurice Tye 1631.97, Terry Albers 1529.91, Mark Bonrud 1632.71, Tyler Tiedeman 1261.81, Troy Wellman 1818.59, Marc Blum 1661.3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Ambulance Supervisor met with the Board to present the January ambulance report.  Motion by Doyle, seconded by Miles to amend the motion made on January 7, 2014 to approve Curts Collision of Flandreau to install a Custom Ambulance Bumper on the 2013 GMC G4500 Ambulance for the amount of $1802.10 instead of $147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to present a travel request.  Motion by Peper, seconded by Miles to authorize Albers to attend the G-197 Emergency Planning Training in Pierre March 3-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Miles, seconded by Doyle to deny the abatement request made by Reg and Gloria Bauske as the property owner had the right to appeal the valuation in March of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Motion by Peper, seconded by Ehrichs to conduct business as Joint Board of Commission &amp; Planning and Zoning at 10:00 AM.  All voted “aye”.  Also present was Brenda Duncan, DOE.  One plat was reviewed.  Motion by Doyle, seconded by Ehrichs to approve the following plat resolution, with all members voting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2880" w:leader="none"/>
          <w:tab w:val="left" w:pos="5760" w:leader="none"/>
          <w:tab w:val="left" w:pos="864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BAUSKE’S ADDITION IN THE NORTH HALF OF SECTION 27, TOWNSHIP 107 NORTH, RANGE 48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 xml:space="preserve">I hereby certify that the above is a correct copy of the resolution duly passed by the County Commission, at a meeting held on the date adopted. </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Adopted this 18</w:t>
      </w:r>
      <w:r>
        <w:rPr>
          <w:rFonts w:cs="Arial" w:ascii="Arial" w:hAnsi="Arial"/>
          <w:sz w:val="20"/>
          <w:szCs w:val="20"/>
          <w:vertAlign w:val="superscript"/>
        </w:rPr>
        <w:t>th</w:t>
      </w:r>
      <w:r>
        <w:rPr>
          <w:rFonts w:cs="Arial" w:ascii="Arial" w:hAnsi="Arial"/>
          <w:sz w:val="20"/>
          <w:szCs w:val="20"/>
        </w:rPr>
        <w:t xml:space="preserve"> day of February, 2014.</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Motion by Peper, seconded by Miles to resume regular session at 10:1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Ehrichs, seconded by Peper to authorize Blum to attend the Highway Superintendent’s Short Course March 18-20 in Oacoma and to attend the Joint Regional Training Activity March 26-27 in Sioux Falls.  All voted “aye”.  Motion by Peper,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BRIDGE REINSPECTION PROGRAM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FOR USE WITH SDDOT RETAINER CONTRAC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bCs/>
          <w:sz w:val="20"/>
          <w:szCs w:val="20"/>
          <w:u w:val="single"/>
        </w:rPr>
        <w:t>WHEREAS</w:t>
      </w:r>
      <w:r>
        <w:rPr>
          <w:rFonts w:cs="Arial" w:ascii="Arial" w:hAnsi="Arial"/>
          <w:sz w:val="20"/>
          <w:szCs w:val="20"/>
        </w:rPr>
        <w:t xml:space="preserve">, Title 23, Section 151, </w:t>
      </w:r>
      <w:r>
        <w:rPr>
          <w:rFonts w:cs="Arial" w:ascii="Arial" w:hAnsi="Arial"/>
          <w:i/>
          <w:iCs/>
          <w:sz w:val="20"/>
          <w:szCs w:val="20"/>
        </w:rPr>
        <w:t>United States Code</w:t>
      </w:r>
      <w:r>
        <w:rPr>
          <w:rFonts w:cs="Arial" w:ascii="Arial" w:hAnsi="Arial"/>
          <w:sz w:val="20"/>
          <w:szCs w:val="20"/>
        </w:rPr>
        <w:t xml:space="preserve"> and Title 23, Part 650, Subpart C, </w:t>
      </w:r>
      <w:r>
        <w:rPr>
          <w:rFonts w:cs="Arial" w:ascii="Arial" w:hAnsi="Arial"/>
          <w:i/>
          <w:iCs/>
          <w:sz w:val="20"/>
          <w:szCs w:val="20"/>
        </w:rPr>
        <w:t>Code of Federal Regulations</w:t>
      </w:r>
      <w:r>
        <w:rPr>
          <w:rFonts w:cs="Arial" w:ascii="Arial" w:hAnsi="Arial"/>
          <w:sz w:val="20"/>
          <w:szCs w:val="20"/>
        </w:rPr>
        <w:t>, 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bCs/>
          <w:sz w:val="20"/>
          <w:szCs w:val="20"/>
          <w:u w:val="single"/>
        </w:rPr>
        <w:t>THEREFORE</w:t>
      </w:r>
      <w:r>
        <w:rPr>
          <w:rFonts w:cs="Arial" w:ascii="Arial" w:hAnsi="Arial"/>
          <w:sz w:val="20"/>
          <w:szCs w:val="20"/>
        </w:rPr>
        <w:t>, Moody County is desirous of participating in the Bridge Inspection Program using Bridge Replacement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County requests SDDOT to hire Clark Engineering Corp (Consulting Engineers) for the inspection work.  SDDOT will secure federal approvals, make payments to the Consulting Engineer for inspection services rendered, and bill the County for 20% of the cost.  The County will be responsible for the required 20% matching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18th day of February, 2014,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Board of County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of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TT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tab/>
        <w:tab/>
        <w:t>Chairman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Rick Veldkamp, Chairman discussed the furniture layout in the Commission Meeting Room.  Motion by Peper, seconded by Ehrichs to authorize the purchase of a custom built half-round table costing $1750.00 from Lloyd Rave Cabinet’s in Dell Rapid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Auditor Schaefers presented the 2013 Annual Report and an analysis of the County’s performance.  Motion by Peper, seconded by Ehrichs to approve the annual report and to authorize Schaefers to publish the Annual Statement as required.  All voted “aye”.  Schaefers also reviewed the estimated General Fund Surplus Analysis ending December 31, 2013.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am VonEye, County Health Nurse met with the Board to present the Moody County Public Health Office Quarterly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hold the second reading of Ordinance 2013-02, titled “An Ordinance Amending Moody County Ordinance 2002-1, an ordinance establishing zoning regulations for Moody County, and amendments thereto; and for the repeal of all ordinances in conflict herewith”, as published on February 5, 2014, with amendments made by the Board of County Commissioners on February 17 and February 18,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Doyle, seconded by Ehrichs to adopt Ordinance 2013-02, titled “An Ordinance Amending Moody County Ordinance 2002-1, an ordinance establishing zoning regulations for Moody County, and amendments thereto; and for the repeal of all ordinances in conflict herewith”, as published on February 5, 2014, with amendments made by the Board of County Commissioners on February 17 and February 18,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jc w:val="both"/>
        <w:rPr>
          <w:rFonts w:ascii="Arial" w:hAnsi="Arial" w:cs="Arial"/>
          <w:sz w:val="20"/>
          <w:szCs w:val="20"/>
          <w:highlight w:val="yellow"/>
        </w:rPr>
      </w:pPr>
      <w:r>
        <w:rPr>
          <w:rFonts w:cs="Arial" w:ascii="Arial" w:hAnsi="Arial"/>
          <w:sz w:val="20"/>
          <w:szCs w:val="20"/>
        </w:rPr>
        <w:tab/>
        <w:t xml:space="preserve">Motion by Peper, seconded by Miles to approve the following claims and issue warrants, with all members present voting “aye”:  </w:t>
      </w:r>
      <w:r>
        <w:rPr>
          <w:rFonts w:cs="Arial" w:ascii="Arial" w:hAnsi="Arial"/>
          <w:sz w:val="20"/>
          <w:szCs w:val="20"/>
          <w:u w:val="single"/>
        </w:rPr>
        <w:t>General:</w:t>
      </w:r>
      <w:r>
        <w:rPr>
          <w:rFonts w:cs="Arial" w:ascii="Arial" w:hAnsi="Arial"/>
          <w:sz w:val="20"/>
          <w:szCs w:val="20"/>
        </w:rPr>
        <w:t xml:space="preserve">  A&amp;B Business, supplies/maintenance 656.89, Ahlers, service 283.24, Alco, supplies 4.98, AT&amp;T, cell phone/telemetry 85.88, Avera/Flandreau Medical, supplies 82.71, Bob’s Electric, supplies 30.90, Bruning &amp; Lewis, office expense 2307.69, Buhl’s, service 13.80, Center Point, publications 41.94, Denise Cody, services 15.00, Curt’s Collision, repairs 1051.13, Dataspec, 2014 fee 399.00, Davis Typewriter, supplies 125.98, Dust-Tex, service 65.66, Ekerns, service 117.50, Enterprise Publishing, publications 437.41, Gale, publications 19.46, Galls, supplies 367.81, Edward Heiberger, publications 23.98, ICAP, service 541.67, Junior Library Guild, publications 127.75, Knology, telephone 209.64, Jeffrey Larson, ct apt atrny 696.52, Lewis &amp; Clark Behavioral, services 160.00, Lewis, supplies 43.72, Lucy Lewno, services 279.74, Lincoln County Treasurer, service/evaluations 268.00, Lutheran Social Services, services 98.60, Matheson Tri-Gas, supplies 46.27, Maynards, supplies 74.99, MARC, supplies 95.19, Dan Miles, travel 15.54, Ambulance Patient, refund 60.00, NAPA, supplies 21.98, Nancy Nelson, ct appt atrny 609.87, PCC, service 2556.19, Physio-Control, agreement 200.33, Reader Service, books 49.92, Cathy Rehfuss, services 15.00, River’s Edge Cooperative, gas/diesel 1185.11, Royal River, lodging 282.79, Santel, maintenance 1127.00, SD Achieve, service 60.00, SDACC, registration fees 200.00, SD Magazine, subscription 23.00, Steve’s Tire, maintenance 187.18, Karen Swanda, services 30.00, US Post Office, postage 9.00, Yankton County Sheriff’s Office, service 25.00, Yankton County Treasurer, service 110.00.  </w:t>
      </w:r>
      <w:r>
        <w:rPr>
          <w:rFonts w:cs="Arial" w:ascii="Arial" w:hAnsi="Arial"/>
          <w:sz w:val="20"/>
          <w:szCs w:val="20"/>
          <w:u w:val="single"/>
        </w:rPr>
        <w:t>Highway:</w:t>
      </w:r>
      <w:r>
        <w:rPr>
          <w:rFonts w:cs="Arial" w:ascii="Arial" w:hAnsi="Arial"/>
          <w:sz w:val="20"/>
          <w:szCs w:val="20"/>
        </w:rPr>
        <w:t xml:space="preserve">  A Bar K, repairs 350.00, AT&amp;T, cell phone 33.06, Avera Queen of Peace, drug tests 170.70, City of Colman, utilities 76.56, Dust-Tex, supplies 82.50, Enterprise, supplies 451.00, Kimball Midwest, supplies 381.67, Maynards, supplies 15.97, SDACHS, dues/registration fee 305.00, Young Door Service, repairs 435.07.  </w:t>
      </w:r>
      <w:r>
        <w:rPr>
          <w:rFonts w:cs="Arial" w:ascii="Arial" w:hAnsi="Arial"/>
          <w:sz w:val="20"/>
          <w:szCs w:val="20"/>
          <w:u w:val="single"/>
        </w:rPr>
        <w:t>Water Conservation:</w:t>
      </w:r>
      <w:r>
        <w:rPr>
          <w:rFonts w:cs="Arial" w:ascii="Arial" w:hAnsi="Arial"/>
          <w:sz w:val="20"/>
          <w:szCs w:val="20"/>
        </w:rPr>
        <w:t xml:space="preserve">  EDWDD, monthly remit 1353.06.  </w:t>
      </w:r>
      <w:r>
        <w:rPr>
          <w:rFonts w:cs="Arial" w:ascii="Arial" w:hAnsi="Arial"/>
          <w:sz w:val="20"/>
          <w:szCs w:val="20"/>
          <w:u w:val="single"/>
        </w:rPr>
        <w:t>LEPC:</w:t>
      </w:r>
      <w:r>
        <w:rPr>
          <w:rFonts w:cs="Arial" w:ascii="Arial" w:hAnsi="Arial"/>
          <w:sz w:val="20"/>
          <w:szCs w:val="20"/>
        </w:rPr>
        <w:t xml:space="preserve">  CDW Government, supplies 4305.30.  </w:t>
      </w:r>
      <w:r>
        <w:rPr>
          <w:rFonts w:cs="Arial" w:ascii="Arial" w:hAnsi="Arial"/>
          <w:sz w:val="20"/>
          <w:szCs w:val="20"/>
          <w:u w:val="single"/>
        </w:rPr>
        <w:t>Modern &amp; Pres:</w:t>
      </w:r>
      <w:r>
        <w:rPr>
          <w:rFonts w:cs="Arial" w:ascii="Arial" w:hAnsi="Arial"/>
          <w:sz w:val="20"/>
          <w:szCs w:val="20"/>
        </w:rPr>
        <w:t xml:space="preserve">  SDACO, monthly remit 250.00.  </w:t>
      </w:r>
      <w:r>
        <w:rPr>
          <w:rFonts w:cs="Arial" w:ascii="Arial" w:hAnsi="Arial"/>
          <w:sz w:val="20"/>
          <w:szCs w:val="20"/>
          <w:u w:val="single"/>
        </w:rPr>
        <w:t>Townships:</w:t>
      </w:r>
      <w:r>
        <w:rPr>
          <w:rFonts w:cs="Arial" w:ascii="Arial" w:hAnsi="Arial"/>
          <w:sz w:val="20"/>
          <w:szCs w:val="20"/>
        </w:rPr>
        <w:t xml:space="preserve">  McLeod’s, township pads &amp; law books 380.6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otion by Peper, seconded by Miles to adjourn the meeting at 1:45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35:00Z</dcterms:created>
  <dc:creator>Lori Schaefers</dc:creator>
  <dc:description/>
  <cp:keywords/>
  <dc:language>en-US</dc:language>
  <cp:lastModifiedBy>Lori Schaefers</cp:lastModifiedBy>
  <cp:lastPrinted>2014-02-20T13:35:00Z</cp:lastPrinted>
  <dcterms:modified xsi:type="dcterms:W3CDTF">2014-02-20T19:35:00Z</dcterms:modified>
  <cp:revision>12</cp:revision>
  <dc:subject/>
  <dc:title>UNAPPROVED MINUTES OF</dc:title>
</cp:coreProperties>
</file>