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ebruary 17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Monday, February 17, 2014 at the Moody County Extension Building at 6:30 PM, with the following members present:  Chairman Rick Veldkamp, Jerry Doyle, Dan Miles, and Tom Peper, with Lori Schaefers, Auditor as Clerk of the Board.  Absent:  Commissioner Tom Ehrichs.  Also present were Todd Kays of First District Association of Local Governments, Paul Lewis-State’s Attorney, Brenda Duncan-DOE, and several concerned citizens.</w:t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irman Veldkamp called the meeting to order.  Motion by Doyle, seconded by Miles to approve the agenda.  All present voted “aye”. 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A public hearing was held by the Moody County Commissioners to receive additional comments regarding proposed Ordinance 2013-02, titled “An Ordinance Amending Moody County Ordinance 2002-1, an ordinance establishing zoning regulations for Moody County, and amendments thereto; and for the repeal of all ordinances in conflict herewith”.  Mr. Kays reviewed proposed amendments developed since the First Reading of Ordinance 2013-02, which was held on December 19. 2013.  These amendments were developed during work sessions held by the County Commission on January 28, 2014 and February 4, 2014. 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Miles, seconded by Peper to hold the second reading of Ordinance 2013-02, titled “An Ordinance Amending Moody County Ordinance 2002-1, an ordinance establishing zoning regulations for Moody County, and amendments thereto; and for the repeal of all ordinances in conflict herewith” at the February 18, 2014 Commission Meeting at 1:00 pm.  All present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Miles, seconded by Peper to adjourn the meeting at 8:35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Lori Schaefe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ody County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7:00Z</dcterms:created>
  <dc:creator>-Moody DOE</dc:creator>
  <dc:description/>
  <cp:keywords/>
  <dc:language>en-US</dc:language>
  <cp:lastModifiedBy>Lori Schaefers</cp:lastModifiedBy>
  <cp:lastPrinted>2014-02-20T13:38:00Z</cp:lastPrinted>
  <dcterms:modified xsi:type="dcterms:W3CDTF">2014-02-20T19:38:00Z</dcterms:modified>
  <cp:revision>11</cp:revision>
  <dc:subject/>
  <dc:title>UNAPPROVED MINUTES OF</dc:title>
</cp:coreProperties>
</file>