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4,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4, 2014 in the County Commissioners' Room in the Courthouse at 9:00 AM, with the following members present:  Chairman Rick Veldkamp, Jerry Doyle, Tom Ehrichs, Dan Miles, and Tom Peper,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anuary 31,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467.0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4,370.9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3,442.8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3,324.6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498,290.4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507,895.9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w:t>
      </w:r>
      <w:r>
        <w:rPr>
          <w:rFonts w:cs="Arial" w:ascii="Arial" w:hAnsi="Arial"/>
          <w:sz w:val="20"/>
          <w:szCs w:val="20"/>
          <w:vertAlign w:val="superscript"/>
        </w:rPr>
        <w:t>th</w:t>
      </w:r>
      <w:r>
        <w:rPr>
          <w:rFonts w:cs="Arial" w:ascii="Arial" w:hAnsi="Arial"/>
          <w:sz w:val="20"/>
          <w:szCs w:val="20"/>
        </w:rPr>
        <w:t xml:space="preserve"> day of February,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Ehrichs to approve the agenda.  All voted “aye”.  Motion by Doyle, seconded by Miles to approve the minutes of January 28,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conduct business as Joint Board of Commission and Planning &amp; Zoning at 9:02 AM.  All voted “aye”.  Also present was Brenda Duncan, DOE.  Two plats were reviewed.  Motion by Mile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ERS’ RESOLUTION OF APPROVAL:</w:t>
      </w:r>
    </w:p>
    <w:p>
      <w:pPr>
        <w:pStyle w:val="Normal"/>
        <w:widowControl w:val="false"/>
        <w:tabs>
          <w:tab w:val="clear" w:pos="720"/>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BE IT RESOLVED BY THE MOODY COUNTY, SOUTH DAKOTA, COUNTY COMMISSION THAT THE ABOVE “LEBRUN TRACT 1 IN THE NORTHEAST QUARTER OF THE NORTHWEST QUARTER OF SECTION 30, TOWNSHIP 105 NORTH, RANGE 49 WEST OF THE 5</w:t>
      </w:r>
      <w:r>
        <w:rPr>
          <w:rFonts w:cs="Arial" w:ascii="Arial" w:hAnsi="Arial"/>
          <w:sz w:val="20"/>
          <w:szCs w:val="20"/>
          <w:vertAlign w:val="superscript"/>
        </w:rPr>
        <w:t>TH</w:t>
      </w:r>
      <w:r>
        <w:rPr>
          <w:rFonts w:cs="Arial" w:ascii="Arial" w:hAnsi="Arial"/>
          <w:sz w:val="20"/>
          <w:szCs w:val="20"/>
        </w:rPr>
        <w:t xml:space="preserve"> P.M., MOODY COUNTY, SOUTH DAKOTA”, 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I, LORI SCHAEFERS, COUNTY AUDITOR OF MOODY COUNTY, SOUTH DAKOTA, DO HEREBY CERTIFY THAT THE WITHIN AND FOREGOING IS A TRUE COPY OF THE RESOLUTION PASSED BY THE BOARD OF COUNTY COMMISSIONERS OF MOODY COUNTY, SOUTH DAKOTA ON THE 4</w:t>
      </w:r>
      <w:r>
        <w:rPr>
          <w:rFonts w:cs="Arial" w:ascii="Arial" w:hAnsi="Arial"/>
          <w:sz w:val="20"/>
          <w:szCs w:val="20"/>
          <w:vertAlign w:val="superscript"/>
        </w:rPr>
        <w:t>TH</w:t>
      </w:r>
      <w:r>
        <w:rPr>
          <w:rFonts w:cs="Arial" w:ascii="Arial" w:hAnsi="Arial"/>
          <w:sz w:val="20"/>
          <w:szCs w:val="20"/>
        </w:rPr>
        <w:t xml:space="preserve"> DAY OF FEBRUARY, 2014.</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Rick Veldkamp</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County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pPr>
      <w:r>
        <w:rPr/>
        <w:t>Lori Schaefers</w:t>
      </w:r>
    </w:p>
    <w:p>
      <w:pPr>
        <w:pStyle w:val="Heading3"/>
        <w:rPr>
          <w:u w:val="none"/>
        </w:rPr>
      </w:pPr>
      <w:r>
        <w:rPr>
          <w:u w:val="none"/>
        </w:rPr>
        <w:t>County Auditor</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u w:val="none"/>
        </w:rPr>
      </w:pPr>
      <w:r>
        <w:rPr>
          <w:rFonts w:cs="Arial" w:ascii="Arial" w:hAnsi="Arial"/>
          <w:sz w:val="20"/>
          <w:szCs w:val="20"/>
          <w:u w:val="none"/>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Ehrichs to approve the following resolution, with all members voting “aye”:</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clear" w:pos="720"/>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LERAAS’ CONSERVATION EASEMENT TRACT 1 AND TRACT 2 IN THE EAST HALF OF THE EAST HALF OF THE SOUTHWEST QUARTER AND IN THE SOUTHEAST QUARTER OF SECTION 35, TOWNSHIP 108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4</w:t>
      </w:r>
      <w:r>
        <w:rPr>
          <w:rFonts w:cs="Arial" w:ascii="Arial" w:hAnsi="Arial"/>
          <w:sz w:val="20"/>
          <w:szCs w:val="20"/>
          <w:vertAlign w:val="superscript"/>
        </w:rPr>
        <w:t>th</w:t>
      </w:r>
      <w:r>
        <w:rPr>
          <w:rFonts w:cs="Arial" w:ascii="Arial" w:hAnsi="Arial"/>
          <w:sz w:val="20"/>
          <w:szCs w:val="20"/>
        </w:rPr>
        <w:t xml:space="preserve"> Day of February, 2014.</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Miles to resume regular session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ri Anderson, Deputy Auditor met with the Board to discuss the number of payperiods in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Motion by Miles, seconded by Peper to deny case #20131202 due to no response from the patient to the information request.  All voted “aye”.  Motion by Doyle, seconded by Ehrichs to deny case #20131225 due to no response from the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distributed the 2014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Peper, seconded by Miles to authorize Chairman Veldkamp to sign the Joint Work Agreement with Brookings County.  All voted “aye”.  Motion by Miles, seconded by Peper to authorize Chairman Veldkamp to sign the Joint Work Agreement with the City of Flandreau.  All voted “aye”.  Motion by Peper, seconded by Ehrichs to approve the following resolution, with all members voting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Moody County Board of County Commissioners desires to protect existing Moody County Highways, ultimately saving tax dolla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Moody County Board of County Commissioners desires the enforcement of weight limitation on Moody County roads as set forth and posted by the Moody County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NOW THEREFORE BE IT RESOLVED:  the limits on Moody County Highways shall be set as seven (7) tons per axle on all asphalt surface roads and seven (7) tons per axle on all gravel roads during the spring thaw period and when limit signs are in place, and that the South Dakota Highway Patrol be and hereby is authorized and requested to enforce weight limitations on Moody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Vote of the Moody County Commission:  AYE: </w:t>
      </w:r>
      <w:r>
        <w:rPr>
          <w:rFonts w:cs="Arial" w:ascii="Arial" w:hAnsi="Arial"/>
          <w:sz w:val="20"/>
          <w:szCs w:val="20"/>
          <w:u w:val="single"/>
        </w:rPr>
        <w:t>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4</w:t>
      </w:r>
      <w:r>
        <w:rPr>
          <w:rFonts w:cs="Arial" w:ascii="Arial" w:hAnsi="Arial"/>
          <w:sz w:val="20"/>
          <w:szCs w:val="20"/>
          <w:vertAlign w:val="superscript"/>
        </w:rPr>
        <w:t>th</w:t>
      </w:r>
      <w:r>
        <w:rPr>
          <w:rFonts w:cs="Arial" w:ascii="Arial" w:hAnsi="Arial"/>
          <w:sz w:val="20"/>
          <w:szCs w:val="20"/>
        </w:rPr>
        <w:t xml:space="preserve"> day of February, 2014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pPr>
      <w:r>
        <w:rPr>
          <w:rFonts w:cs="Arial" w:ascii="Arial" w:hAnsi="Arial"/>
          <w:sz w:val="20"/>
          <w:szCs w:val="20"/>
          <w:u w:val="single"/>
        </w:rPr>
        <w:t>Rick Veldkamp</w:t>
      </w:r>
      <w:r>
        <w:rPr>
          <w:rFonts w:cs="Arial" w:ascii="Arial" w:hAnsi="Arial"/>
          <w:sz w:val="20"/>
          <w:szCs w:val="20"/>
        </w:rPr>
        <w:t xml:space="preserve"> </w:t>
        <w:tab/>
        <w:tab/>
        <w:t xml:space="preserve">ATTEST: </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750" w:leader="none"/>
          <w:tab w:val="left" w:pos="8190" w:leader="none"/>
        </w:tabs>
        <w:autoSpaceDE w:val="false"/>
        <w:ind w:left="720" w:hanging="720"/>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Discussion was held on the Load Haul Agreement with Jerry’s Electric.  Blum submitted the 2013 Year End Auditor Reports for the Highway Departmen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nty’s Supply Management Polic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otion by Miles, seconded by Doyle to approve the salary increase of Soil Conservation employees Harvey Shafer to $17.50/hour and Jackie Hay to $12.50/hour retro effective to January 27, 2014 as per the January 21, 2014 Moody County Conservation District minut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pprove the automatic budget supplement to the Sheriff Repairs budget in the amount of $801.13 due to unanticipated insurance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uthorize Commissioner Jerry Doyle and Deputy Auditor Kay Peterson to attend the Commissioners/Welfare Officials Workshop in Pierre March 19-20, and to authorize Auditor Schaefers to attend the Election Workshop and Commissioners/Welfare Officials Workshop in Pierre March 19-20.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met with the Board.  Motion by Miles, seconded by Peper to authorize Chairman Veldkamp to sign the 2014 County Jail Agreement with Lake County.  All voted “aye”. Motion by Doyle, seconded by Ehrichs to approve the estimate in the amount of $1390.81 from Steve’s Tire and Service of Chester to install the equipment on the new 2014 Ram.  All voted “aye”.  Discussion was held on the Minnehaha County JDC Contract and personnel.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tab/>
        <w:t>The Commissioners held a second work session to review comments from the December 19, 2013 Public Hearing regarding Ordinance 2013-02, An Ordinance Amending Moody County Ordinance 2002-1, an ordinance establishing zoning regulations for Moody County, and amendments thereto.  Also present were Todd Kays, Executive Director of First District, Paul Lewis, State’s Attorney, Brenda Duncan, DOE, DeAnna Berke, Deputy DOE, and County resident Dianna To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13,889.00 and Civil fees $882.6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29.99, Ahlers, maintenance 283.24, Avera/Flandreau Medical, County Nurse 2827.08, Barnes &amp; Noble, publications 124.83, Bob’s Electric, service 195.47, Bound Tree Medical, supplies 668.34, Bruning &amp; Lewis, office expense 2307.69, Cardmember Service, postage/gasoline/supplies/misc. 1440.88, City of Flandreau, utilities 1529.50, Davis Typewriter, supplies 62.99, Department of Revenue, blood alcohols 105.00, Knology, telephone/fax/internet 482.38, Lincoln County Treasurer, services 416.61, Manatron, support 5079.00, MidAmerican Energy, natural gas 3361.30, Minnehaha County Auditor, evaluation 90.00, Bob Pesall, ct appt atrny 4266.67, Powers-Dakota Stop, gasoline/jail meals 1741.85, SDACES, 2014 dues 40.00, John Shaeffer, ct appt atrny 4322.62, State Radio Communications, teletype services 2250.00, State Treasurer, mentally ill 240.00.  </w:t>
      </w:r>
      <w:r>
        <w:rPr>
          <w:rFonts w:cs="Arial" w:ascii="Arial" w:hAnsi="Arial"/>
          <w:sz w:val="20"/>
          <w:szCs w:val="20"/>
          <w:u w:val="single"/>
        </w:rPr>
        <w:t xml:space="preserve">Highway: </w:t>
      </w:r>
      <w:r>
        <w:rPr>
          <w:rFonts w:cs="Arial" w:ascii="Arial" w:hAnsi="Arial"/>
          <w:sz w:val="20"/>
          <w:szCs w:val="20"/>
        </w:rPr>
        <w:t xml:space="preserve"> Anderson-Crane Rubber Co., repairs 1114.60, BX Civil &amp; Construction, repairs 2200.00, Cardmember Service, supplies 50.00, City of Flandreau, utilities 406.25, G &amp; H Radiator, repairs 108.00, MidAmerican Energy, natural gas 1023.48, NAPA, repairs 521.53, Pheasantland Industries, safety clothing 1238.44, River’s Edge, LP gas 752.24, Sturdevant’s, repairs 153.34.  </w:t>
      </w:r>
      <w:r>
        <w:rPr>
          <w:rFonts w:cs="Arial" w:ascii="Arial" w:hAnsi="Arial"/>
          <w:sz w:val="20"/>
          <w:szCs w:val="20"/>
          <w:u w:val="single"/>
        </w:rPr>
        <w:t>911:</w:t>
      </w:r>
      <w:r>
        <w:rPr>
          <w:rFonts w:cs="Arial" w:ascii="Arial" w:hAnsi="Arial"/>
          <w:sz w:val="20"/>
          <w:szCs w:val="20"/>
        </w:rPr>
        <w:t xml:space="preserve">  Knology, telephone 20.32.  </w:t>
      </w:r>
      <w:r>
        <w:rPr>
          <w:rFonts w:cs="Arial" w:ascii="Arial" w:hAnsi="Arial"/>
          <w:sz w:val="20"/>
          <w:szCs w:val="20"/>
          <w:u w:val="single"/>
        </w:rPr>
        <w:t>Emergency Management</w:t>
      </w:r>
      <w:r>
        <w:rPr>
          <w:rFonts w:cs="Arial" w:ascii="Arial" w:hAnsi="Arial"/>
          <w:sz w:val="20"/>
          <w:szCs w:val="20"/>
        </w:rPr>
        <w:t xml:space="preserve">:  City of Flandreau, utilities 28.08, Knology, telephone 20.32, SBA Towers, tower rental 2755.80.  </w:t>
      </w:r>
      <w:r>
        <w:rPr>
          <w:rFonts w:cs="Arial" w:ascii="Arial" w:hAnsi="Arial"/>
          <w:sz w:val="20"/>
          <w:szCs w:val="20"/>
          <w:u w:val="single"/>
        </w:rPr>
        <w:t>State Remittance:</w:t>
      </w:r>
      <w:r>
        <w:rPr>
          <w:rFonts w:cs="Arial" w:ascii="Arial" w:hAnsi="Arial"/>
          <w:sz w:val="20"/>
          <w:szCs w:val="20"/>
        </w:rPr>
        <w:t xml:space="preserve">  State Treasurer, monthly remittance 103,605.25.  </w:t>
      </w:r>
      <w:r>
        <w:rPr>
          <w:rFonts w:cs="Arial" w:ascii="Arial" w:hAnsi="Arial"/>
          <w:sz w:val="20"/>
          <w:szCs w:val="20"/>
          <w:u w:val="single"/>
        </w:rPr>
        <w:t>January Payroll by Department:</w:t>
      </w:r>
      <w:r>
        <w:rPr>
          <w:rFonts w:cs="Arial" w:ascii="Arial" w:hAnsi="Arial"/>
          <w:sz w:val="20"/>
          <w:szCs w:val="20"/>
        </w:rPr>
        <w:t xml:space="preserve">  Commissioner 13224.86, Auditor 14892.79, Treasurer 18202.05, States Attorney 7895.75, General Government Building 5324.80, Director of Equalization 12859.13, Register of Deeds 11280.80, VSO 1967.91, Sheriff 47379.14, Coroner 322.95, Ambulance 23605.97, Library 6159.31, Extension 6492.18, Soil Conservation 6216.60, Weed 5594.16, Drainage 406.98, Planning &amp; Zoning 409.65, Highway 57348.75, 911 8063.38, Civil Defense 2948.78, 24/7 Sobriety 748.7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adjourn the meeting at 1:2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720" w:right="720"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51:00Z</dcterms:created>
  <dc:creator>Glenda</dc:creator>
  <dc:description/>
  <cp:keywords/>
  <dc:language>en-US</dc:language>
  <cp:lastModifiedBy>Lori Schaefers</cp:lastModifiedBy>
  <cp:lastPrinted>2013-02-12T11:28:00Z</cp:lastPrinted>
  <dcterms:modified xsi:type="dcterms:W3CDTF">2014-02-07T16:32:00Z</dcterms:modified>
  <cp:revision>14</cp:revision>
  <dc:subject/>
  <dc:title>January 8, 2008</dc:title>
</cp:coreProperties>
</file>