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left" w:pos="720" w:leader="none"/>
          <w:tab w:val="left" w:pos="11880" w:leader="none"/>
        </w:tabs>
        <w:autoSpaceDE w:val="false"/>
        <w:jc w:val="center"/>
        <w:rPr>
          <w:rFonts w:ascii="Arial" w:hAnsi="Arial" w:cs="Arial"/>
          <w:sz w:val="20"/>
          <w:szCs w:val="20"/>
          <w:u w:val="single"/>
        </w:rPr>
      </w:pPr>
      <w:r>
        <w:rPr>
          <w:rFonts w:cs="Arial" w:ascii="Arial" w:hAnsi="Arial"/>
          <w:sz w:val="20"/>
          <w:szCs w:val="20"/>
          <w:u w:val="single"/>
        </w:rPr>
        <w:t>January 28, 2014</w:t>
      </w:r>
    </w:p>
    <w:p>
      <w:pPr>
        <w:pStyle w:val="Normal"/>
        <w:widowControl w:val="false"/>
        <w:tabs>
          <w:tab w:val="left" w:pos="720"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January 28, 2014 in the County Commissioners' Room in the Courthouse at 9:00 AM, with the following members present:  Chairman Rick Veldkamp, Jerry Doyle, Tom Ehrichs, Dan Miles, and Tom Peper, with Lori Schaefers, Auditor as Clerk of the Board.  Also present was Dana Hess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Ehrichs, seconded by Doyle to approve the agenda as amended.  All voted “aye”.  Motion by Peper, seconded by Miles to approve the minutes of January 7,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Brenda Duncan, DOE and DeAnna Berke, Deputy DOE met with the Board.  Motion by Doyle, seconded by Peper to authorize Duncan to purchase a Dell Optiplex Computer costing $784.00 from Tech Solutions of Mitchell.  All voted “aye”.  Motion by Peper, seconded by Doyle to approve the following abatement, with all members voting “aye”:</w:t>
      </w:r>
    </w:p>
    <w:p>
      <w:pPr>
        <w:pStyle w:val="Normal"/>
        <w:widowControl w:val="false"/>
        <w:tabs>
          <w:tab w:val="left" w:pos="720" w:leader="none"/>
        </w:tabs>
        <w:autoSpaceDE w:val="false"/>
        <w:rPr/>
      </w:pPr>
      <w:r>
        <w:rPr>
          <w:rFonts w:cs="Arial" w:ascii="Arial" w:hAnsi="Arial"/>
          <w:sz w:val="20"/>
          <w:szCs w:val="20"/>
        </w:rPr>
        <w:tab/>
        <w:t>Farmers State Bank</w:t>
        <w:tab/>
        <w:tab/>
        <w:t>Parcel: 21.01.06.10</w:t>
        <w:tab/>
        <w:tab/>
        <w:t xml:space="preserve">Amount: $63.96 </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 xml:space="preserve">Reason:  The original landowner donated a portion of the parcel to the City of Flandreau, causing that portion of </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the property to be exempt from tax.</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Motion by Miles, seconded by Ehrichs to authorize Deputy DOE Berke to attend GIS Training in Watertown on January 3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Miles to adjourn to conduct business as Board of Adjustment at 9:05 A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conduct business as Joint Board of Commission and Planning &amp; Zoning at 9:20 AM.  All voted “aye”.  Also present were Brenda Duncan, DOE and DeAnna Berke, Deputy DOE.  Two plats were reviewed.  Motion by Doyle, seconded by Miles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t was moved by Doyle, seconded by Miles, motion carried that the plat of TAYLOR ADDITION IN THE NW1/4 OF SECTION 29-T107N-R47W OF THE 5</w:t>
      </w:r>
      <w:r>
        <w:rPr>
          <w:rFonts w:cs="Arial" w:ascii="Arial" w:hAnsi="Arial"/>
          <w:sz w:val="20"/>
          <w:szCs w:val="20"/>
          <w:vertAlign w:val="superscript"/>
        </w:rPr>
        <w:t>TH</w:t>
      </w:r>
      <w:r>
        <w:rPr>
          <w:rFonts w:cs="Arial" w:ascii="Arial" w:hAnsi="Arial"/>
          <w:sz w:val="20"/>
          <w:szCs w:val="20"/>
        </w:rPr>
        <w:t xml:space="preserve"> P.M., MOODY COUNTY, SOUTH DAKOTA as described above and hereon be approved and accepted and the Chairman is hereby instructed to endorse on such plat this resolution and to certify the sa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Rick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Board of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Peper, seconded by Miles to deny the survey plat of LEBRUN TRACT 1.  All voted “aye”.  Motion by Miles, seconded by Ehrichs to resume regular session at 9:2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reviewed the 2013 final revenue/expenditure budge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anelle Weatherly, County resident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Doyle, seconded by Miles to authorize Chairman Veldkamp to sign the Software License and Service Agreement between Moody County and Zuercher Technologies of Sioux Falls in the amount of $61,091.45.  All voted “aye”.  Motion by Ehrichs, seconded by Doyle to purchase the following for the 2014 Ram1500:  a custom cage costing $690.00 from Custom Cage of Spearfish and lights/siren costing $1308.96 from Feniex of Austin, TX.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yler Tiedeman, Ambulance AEMT met with the Board.  Motion by Doyle, seconded by Ehrichs to approve new hire Sally Houg-Massaro for the full-time EMT-Paramedic position, at a wage of $35,963.90/year effective February 18, 2014.  All voted “aye”.  Motion by Miles, seconded by Peper to hire Benaiah DeWeerd as a part-time on call ambulance driver, Grade 7 Step A at $11.89/hour retro-effective January 10, 2014.  All voted “aye”.  Motion by Peper, seconded by Doyle to hire the following as part-time Paramedics at $12.00/hour:  Trevin Smeenk – retro effective January 14, 2014, Britta Engen – retro effective January 15, 2014, Peter Heinrichs retro effective January 16, 2014, and Megan Sinner – retro effective January 18, 2014.  All voted “aye”.  Motion by Ehrichs, seconded by Miles to authorize EMT Carol Price to attend the EMT Refresher Course in Sioux Falls January 30-February 1.  Voting “aye”: 4.  Abstaining: Commissioner Doyle.  Motion carri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eeting was then moved to the Farmers Room of the Courthouse.  County residents Kris Johnson, Dave Johnson, and Jon Scofield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odd Kays, Executive Director of First District, briefed the board regarding the First District’s statistics and economic development initiatives implemented during calendar yea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tab/>
        <w:t>The Commissioners held a work session to review comments from the December 19, 2013 Public Hearing regarding Ordinance 2013-02, An Ordinance Amending Moody County Ordinance 2002-1, an ordinance establishing zoning regulations for Moody County, and amendments thereto.  Also present was Todd Kays, Executive Director of First District, Brenda Duncan, DOE and DeAnna Berke, Deputy DOE.  Duncan and Veldkamp also presented comments to the Board.</w:t>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eeting resumed in the County Commissioners' Room of the Courthouse.  County residents Kris Johnson, Dave Johnson, Jon Scofield, and Janelle Weatherly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urice Tye, Weed Supervisor met with the Board.  Motion by Miles, seconded by Peper to authorize Tye and Commissioner Ehrichs to attend the Weed and Pest Conference February 18-21 in Aberdeen.  All voted “aye”.  Tye updated the Board on Extension and Weed issues.</w:t>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firstLine="720"/>
        <w:rPr>
          <w:rFonts w:ascii="Arial" w:hAnsi="Arial" w:cs="Arial"/>
          <w:sz w:val="20"/>
          <w:szCs w:val="20"/>
        </w:rPr>
      </w:pPr>
      <w:r>
        <w:rPr>
          <w:rFonts w:cs="Arial" w:ascii="Arial" w:hAnsi="Arial"/>
          <w:sz w:val="20"/>
          <w:szCs w:val="20"/>
        </w:rPr>
        <w:t>Motion by Miles, seconded by Ehrichs, to declare the following property surplus, and to dispose of it as it has no value, with all members voting “aye”:</w:t>
      </w:r>
    </w:p>
    <w:p>
      <w:pPr>
        <w:pStyle w:val="Normal"/>
        <w:widowControl w:val="false"/>
        <w:tabs>
          <w:tab w:val="left" w:pos="720" w:leader="none"/>
          <w:tab w:val="left" w:pos="2790" w:leader="none"/>
        </w:tabs>
        <w:autoSpaceDE w:val="false"/>
        <w:ind w:left="2790" w:hanging="2070"/>
        <w:rPr>
          <w:rFonts w:ascii="Arial" w:hAnsi="Arial" w:cs="Arial"/>
          <w:sz w:val="20"/>
          <w:szCs w:val="20"/>
        </w:rPr>
      </w:pPr>
      <w:r>
        <w:rPr>
          <w:rFonts w:cs="Arial" w:ascii="Arial" w:hAnsi="Arial"/>
          <w:sz w:val="20"/>
          <w:szCs w:val="20"/>
        </w:rPr>
        <w:t>Register of Deeds:</w:t>
        <w:tab/>
        <w:t>Chair</w:t>
      </w:r>
    </w:p>
    <w:p>
      <w:pPr>
        <w:pStyle w:val="Normal"/>
        <w:widowControl w:val="false"/>
        <w:tabs>
          <w:tab w:val="left" w:pos="720" w:leader="none"/>
          <w:tab w:val="left" w:pos="2790" w:leader="none"/>
        </w:tabs>
        <w:autoSpaceDE w:val="false"/>
        <w:ind w:left="2790" w:hanging="2070"/>
        <w:rPr>
          <w:rFonts w:ascii="Arial" w:hAnsi="Arial" w:cs="Arial"/>
          <w:sz w:val="20"/>
          <w:szCs w:val="20"/>
        </w:rPr>
      </w:pPr>
      <w:r>
        <w:rPr>
          <w:rFonts w:cs="Arial" w:ascii="Arial" w:hAnsi="Arial"/>
          <w:sz w:val="20"/>
          <w:szCs w:val="20"/>
        </w:rPr>
        <w:t>Treasurer:</w:t>
        <w:tab/>
        <w:t>Victor Calculator 1240-3A</w:t>
      </w:r>
    </w:p>
    <w:p>
      <w:pPr>
        <w:pStyle w:val="Normal"/>
        <w:widowControl w:val="false"/>
        <w:tabs>
          <w:tab w:val="left" w:pos="720" w:leader="none"/>
          <w:tab w:val="left" w:pos="2790" w:leader="none"/>
        </w:tabs>
        <w:autoSpaceDE w:val="false"/>
        <w:ind w:left="2790" w:hanging="2070"/>
        <w:rPr>
          <w:rFonts w:ascii="Arial" w:hAnsi="Arial" w:cs="Arial"/>
          <w:sz w:val="20"/>
          <w:szCs w:val="20"/>
        </w:rPr>
      </w:pPr>
      <w:r>
        <w:rPr>
          <w:rFonts w:cs="Arial" w:ascii="Arial" w:hAnsi="Arial"/>
          <w:sz w:val="20"/>
          <w:szCs w:val="20"/>
        </w:rPr>
        <w:t>Weed:</w:t>
        <w:tab/>
        <w:t>Gateway Computer &amp; ADC Monitor</w:t>
      </w:r>
    </w:p>
    <w:p>
      <w:pPr>
        <w:pStyle w:val="Normal"/>
        <w:widowControl w:val="false"/>
        <w:tabs>
          <w:tab w:val="left" w:pos="720" w:leader="none"/>
          <w:tab w:val="left" w:pos="2790" w:leader="none"/>
        </w:tabs>
        <w:autoSpaceDE w:val="false"/>
        <w:ind w:left="2790" w:hanging="2070"/>
        <w:rPr>
          <w:rFonts w:ascii="Arial" w:hAnsi="Arial" w:cs="Arial"/>
          <w:sz w:val="20"/>
          <w:szCs w:val="20"/>
        </w:rPr>
      </w:pPr>
      <w:r>
        <w:rPr>
          <w:rFonts w:cs="Arial" w:ascii="Arial" w:hAnsi="Arial"/>
          <w:sz w:val="20"/>
          <w:szCs w:val="20"/>
        </w:rPr>
        <w:t>State’s Attorney:</w:t>
        <w:tab/>
        <w:t>Rubbermaid Chair Mat</w:t>
      </w:r>
    </w:p>
    <w:p>
      <w:pPr>
        <w:pStyle w:val="Normal"/>
        <w:widowControl w:val="false"/>
        <w:tabs>
          <w:tab w:val="left" w:pos="720" w:leader="none"/>
          <w:tab w:val="left" w:pos="2790" w:leader="none"/>
        </w:tabs>
        <w:autoSpaceDE w:val="false"/>
        <w:ind w:left="2790" w:hanging="2070"/>
        <w:rPr>
          <w:rFonts w:ascii="Arial" w:hAnsi="Arial" w:cs="Arial"/>
          <w:sz w:val="20"/>
          <w:szCs w:val="20"/>
        </w:rPr>
      </w:pPr>
      <w:r>
        <w:rPr>
          <w:rFonts w:cs="Arial" w:ascii="Arial" w:hAnsi="Arial"/>
          <w:sz w:val="20"/>
          <w:szCs w:val="20"/>
        </w:rPr>
        <w:t>Extension:</w:t>
        <w:tab/>
        <w:t>6 padded folding chairs, 9 tables, camcorder, 2 Gateway computers, Gateway Laptop, cordless phone, 2 pressure canner testers</w:t>
      </w:r>
    </w:p>
    <w:p>
      <w:pPr>
        <w:pStyle w:val="Normal"/>
        <w:widowControl w:val="false"/>
        <w:tabs>
          <w:tab w:val="left" w:pos="720" w:leader="none"/>
          <w:tab w:val="left" w:pos="2790" w:leader="none"/>
        </w:tabs>
        <w:autoSpaceDE w:val="false"/>
        <w:ind w:left="2790" w:hanging="2070"/>
        <w:rPr>
          <w:rFonts w:ascii="Arial" w:hAnsi="Arial" w:cs="Arial"/>
          <w:sz w:val="20"/>
          <w:szCs w:val="20"/>
        </w:rPr>
      </w:pPr>
      <w:r>
        <w:rPr>
          <w:rFonts w:cs="Arial" w:ascii="Arial" w:hAnsi="Arial"/>
          <w:sz w:val="20"/>
          <w:szCs w:val="20"/>
        </w:rPr>
        <w:t>Emergency Mgmt:</w:t>
        <w:tab/>
        <w:t>Gateway computer, CD repeater radio, Motorola Analog radio, Motorola SP50 radio, Motorola P110 radio</w:t>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tab/>
        <w:t>Linette Christensen, Moody County Treasurer met with the Board to review the County finances.</w:t>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b/>
        <w:t>Marc Blum, Highway Superintendent met with the Board.  Also present was Terry Albers, Emergency Manager.  Motion by Peper, seconded by Doyle to approve the purchase of road signs totaling $2475.00 from Lyle Signs of Eden Prairie, MN.  All voted “aye”.  Albers left the meeting.  Motion by Ehrichs, seconded by Doyle to authorize Byron Solem to attend the Pesticide Recertification Classes in Brookings February 12 and to authorize all Highway personnel, excluding the office manager, to attend the Annual MSHA Refresher Training in Brookings March 5.  All voted “aye”.  Motion by Miles, seconded by Peper to authorize the Chairman to sign the Striping and Continuing Maintenance Contract Between Moody County and the State of South Dakota.  All voted “aye”.  Motion by Ehrichs, seconded by Doyle to approve the quote in the amount of $11778.96 from Bob’s Electric of Flandreau to relight the truck shed.  All voted “aye”.</w:t>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a poor relief case.  Motion by Peper, seconded by Miles to deny case #20140101 as the patient has the ability to make reasonable payments, the patient failed to purchase health insurance when the patient was insurable and insurance was affordable, and the patient has the ability to pa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Janelle Weatherly, County resident met with the Board to propose changes to Ordinance 2013-02, An Ordinance Amending Moody County Ordinance 2002-1, an ordinance establishing zoning regulations for Moody County, and amendments thereto.  Also present were Brenda Duncan, DOE, DeAnna Berke, Deputy DOE, and County resident Bill Nibbelink.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Peper to enter into executive session at 2:10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Peper, seconded by Miles to resume regular session at 2:3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otion by Peper,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y contract/chair 545.65, Alco, supplies 7.49, Argus Leader, advertisement 822.00, Avera McKennan Flandreau, drug test 74.00, Avera McKennan Hospital, jail-medical 9.69, Avera/Flandreau Medical, supplies/blood alcohols 1144.71, Barnes &amp; Noble, publications 221.74, Billion Chrysler Jeep Dodge, 2014 Ram 23665.00, Bound Tree, supplies 245.30, Brown &amp; Saenger, supplies 48.45, Bruning &amp; Lewis, office expense 2307.69, Cars Trucks-N-More, repairs 454.88, Center Point, publications 40.14, CenturyLink, telephone 321.86, Ciavarella Design, service 837.50, Denise Cody, service 15.00, Community Counseling, 1</w:t>
      </w:r>
      <w:r>
        <w:rPr>
          <w:rFonts w:cs="Arial" w:ascii="Arial" w:hAnsi="Arial"/>
          <w:sz w:val="20"/>
          <w:szCs w:val="20"/>
          <w:vertAlign w:val="superscript"/>
        </w:rPr>
        <w:t>st</w:t>
      </w:r>
      <w:r>
        <w:rPr>
          <w:rFonts w:cs="Arial" w:ascii="Arial" w:hAnsi="Arial"/>
          <w:sz w:val="20"/>
          <w:szCs w:val="20"/>
        </w:rPr>
        <w:t xml:space="preserve"> Qtr appropriation 1200.00, Computer Services, supplies 45.00, Credit Collections, service 35.00, Crimestar, license/support 1200.00, Crossings Book Club, books 15.79, Dakotabilities, 1</w:t>
      </w:r>
      <w:r>
        <w:rPr>
          <w:rFonts w:cs="Arial" w:ascii="Arial" w:hAnsi="Arial"/>
          <w:sz w:val="20"/>
          <w:szCs w:val="20"/>
          <w:vertAlign w:val="superscript"/>
        </w:rPr>
        <w:t>st</w:t>
      </w:r>
      <w:r>
        <w:rPr>
          <w:rFonts w:cs="Arial" w:ascii="Arial" w:hAnsi="Arial"/>
          <w:sz w:val="20"/>
          <w:szCs w:val="20"/>
        </w:rPr>
        <w:t xml:space="preserve"> Qtr distribution 540.00, Davis Typewriter, supplies 70.03, Dept. of Revenue, blood alcohols 210.00, Division of Motor Vehicles, registration 14.00, Dust-Tex, service 98.49, Ekerns, service/supplies 132.09, Eng, services 340.00, Enterprise Publishing, publications 428.97, First District, annual support 11742.00, Flandreau Bakery, supplies 29.24, Harland Technology, maintenance 619.00, Hillyard, supplies 329.80, ICAP, annual payment 10591.67, J &amp; K, supplies 317.38, Carol Jensen, reimbursement 603.02, Knology, telephone/internet 166.40, Krulls, repairs 273.32, Lucy Lewno, service 150.46, Lutheran Social Services, services 98.60, Maynards, supplies 12.78, Dan Miles, travel 32.19, Minnehaha County Treasurer, blood draws/jail-housing 3313.20, Minnehaha County Regional, juvenile care 4350.00, Neve’s, safety vests 1554.83, Northern Hills Collections, service 223.09, Overdrive, digital books 500.00, Physio-Control, service agreement 200.33, Reader Service, books 67.08, Rhapsody Book Club, books 45.16, River’s Edge Cooperative, diesel/gasoline 1557.40, Santel, computer/battery backup 2249.00, Schuneman, heater/cutting blades 576.96, SD Achieve, service 60.00, SD Public Assurance, insurance 33.00, Shepherd Reporting, service 30.00, Smart Apple Media, publications 194.50, Janelle Steffen, reimbursement 23.00, Steve’s Tire &amp; Service, repairs 504.10, Sturdevant’s, supplies 189.94, Karen Swanda, service 15.00, Tyler Tiedeman, reimbursement 44.70, USPS, postage 164.60, Weed &amp; Pest Conference, registrations 170.00, Troy Wellman, reimbursement 3.56, Wholeness Center, 2014 appropriation 1000.00. Yankton County Sheriff, service 25.00, Jurors, jury duty 65.16.  </w:t>
      </w:r>
      <w:r>
        <w:rPr>
          <w:rFonts w:cs="Arial" w:ascii="Arial" w:hAnsi="Arial"/>
          <w:sz w:val="20"/>
          <w:szCs w:val="20"/>
          <w:u w:val="single"/>
        </w:rPr>
        <w:t>Highway:</w:t>
      </w:r>
      <w:r>
        <w:rPr>
          <w:rFonts w:cs="Arial" w:ascii="Arial" w:hAnsi="Arial"/>
          <w:sz w:val="20"/>
          <w:szCs w:val="20"/>
        </w:rPr>
        <w:t xml:space="preserve">  Brookings Rent-All, rental 55.00, Dakotaland Autoglass, repairs 150.00, Dust-Tex, service 129.40, Eng, service 100.00, Greg’s Welding, repairs 268.10, I-State Truck center, repairs 16.54, J &amp; K, supplies 128.36, Jim’s Automatic Transmission, repairs 1927.63, Knology, phone/cable/internet 240.73. Locators &amp; Supplies, supplies 180.57, North Central International, repairs 36.36, Powers, gasoline 925.80, RDO Equipment, repairs 922.55, River’s Edge Cooperative, propane 245.76, Rudy’s Welding, supplies 41.00, Sheehan Mack, repairs 36.75, Wheelco, repairs 173.97.  </w:t>
      </w:r>
      <w:r>
        <w:rPr>
          <w:rFonts w:cs="Arial" w:ascii="Arial" w:hAnsi="Arial"/>
          <w:sz w:val="20"/>
          <w:szCs w:val="20"/>
          <w:u w:val="single"/>
        </w:rPr>
        <w:t>911:</w:t>
      </w:r>
      <w:r>
        <w:rPr>
          <w:rFonts w:cs="Arial" w:ascii="Arial" w:hAnsi="Arial"/>
          <w:sz w:val="20"/>
          <w:szCs w:val="20"/>
        </w:rPr>
        <w:t xml:space="preserve">  CenturyLink, telephone 528.94, Santel, computer/battery back up 294.00.  </w:t>
      </w:r>
      <w:r>
        <w:rPr>
          <w:rFonts w:cs="Arial" w:ascii="Arial" w:hAnsi="Arial"/>
          <w:sz w:val="20"/>
          <w:szCs w:val="20"/>
          <w:u w:val="single"/>
        </w:rPr>
        <w:t>Emergency Mgmt:</w:t>
      </w:r>
      <w:r>
        <w:rPr>
          <w:rFonts w:cs="Arial" w:ascii="Arial" w:hAnsi="Arial"/>
          <w:sz w:val="20"/>
          <w:szCs w:val="20"/>
        </w:rPr>
        <w:t xml:space="preserve">  Santel, computer/battery backup 294.00.  </w:t>
      </w:r>
      <w:r>
        <w:rPr>
          <w:rFonts w:cs="Arial" w:ascii="Arial" w:hAnsi="Arial"/>
          <w:sz w:val="20"/>
          <w:szCs w:val="20"/>
          <w:u w:val="single"/>
        </w:rPr>
        <w:t>Flex Spending:</w:t>
      </w:r>
      <w:r>
        <w:rPr>
          <w:rFonts w:cs="Arial" w:ascii="Arial" w:hAnsi="Arial"/>
          <w:sz w:val="20"/>
          <w:szCs w:val="20"/>
        </w:rPr>
        <w:t xml:space="preserve">  Marlene Dahlmeier, reimbursement 360.00, Lori Schaefers, reimbursement 110.13, Maurice Tye, reimbursement 694.61.  </w:t>
      </w:r>
      <w:r>
        <w:rPr>
          <w:rFonts w:cs="Arial" w:ascii="Arial" w:hAnsi="Arial"/>
          <w:sz w:val="20"/>
          <w:szCs w:val="20"/>
          <w:u w:val="single"/>
        </w:rPr>
        <w:t>Water Conserv:</w:t>
      </w:r>
      <w:r>
        <w:rPr>
          <w:rFonts w:cs="Arial" w:ascii="Arial" w:hAnsi="Arial"/>
          <w:sz w:val="20"/>
          <w:szCs w:val="20"/>
        </w:rPr>
        <w:t xml:space="preserve">  EDWDD, monthly remittance 190.75.  </w:t>
      </w:r>
      <w:r>
        <w:rPr>
          <w:rFonts w:cs="Arial" w:ascii="Arial" w:hAnsi="Arial"/>
          <w:sz w:val="20"/>
          <w:szCs w:val="20"/>
          <w:u w:val="single"/>
        </w:rPr>
        <w:t>Modern &amp; Pres:</w:t>
      </w:r>
      <w:r>
        <w:rPr>
          <w:rFonts w:cs="Arial" w:ascii="Arial" w:hAnsi="Arial"/>
          <w:sz w:val="20"/>
          <w:szCs w:val="20"/>
        </w:rPr>
        <w:t xml:space="preserve">  SDACO, monthly remit 212.0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pPr>
      <w:r>
        <w:rPr>
          <w:rFonts w:cs="Arial" w:ascii="Arial" w:hAnsi="Arial"/>
          <w:sz w:val="20"/>
          <w:szCs w:val="20"/>
        </w:rPr>
        <w:tab/>
        <w:t>Motion by Peper, seconded by Miles to adjourn the meeting at 2:30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06:00Z</dcterms:created>
  <dc:creator>Lori Schaefers</dc:creator>
  <dc:description/>
  <cp:keywords/>
  <dc:language>en-US</dc:language>
  <cp:lastModifiedBy>Lori Schaefers</cp:lastModifiedBy>
  <cp:lastPrinted>2014-01-29T16:06:00Z</cp:lastPrinted>
  <dcterms:modified xsi:type="dcterms:W3CDTF">2014-01-29T22:08:00Z</dcterms:modified>
  <cp:revision>14</cp:revision>
  <dc:subject/>
  <dc:title>UNAPPROVED MINUTES OF</dc:title>
</cp:coreProperties>
</file>