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anuary 7,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anuary 7, 2014 in the County Commissioners' Room in the Courthouse at 9:00 AM, with the following members present:  Jerry Doyle, Tom Ehrichs, Dan Miles, Tom Peper, and Rick Veldkamp, with Lori Schaefers, Auditor as Clerk of the Board.  Also present were Janelle Weatherly, County resident and Dana Hess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December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592.7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912.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119.9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307.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Outstanding Credit Card Deposits:</w:t>
        <w:tab/>
        <w:tab/>
        <w:tab/>
        <w:tab/>
        <w:t>$ 183.33</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007,227.6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991,343.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8</w:t>
      </w:r>
      <w:r>
        <w:rPr>
          <w:rFonts w:cs="Arial" w:ascii="Arial" w:hAnsi="Arial"/>
          <w:sz w:val="20"/>
          <w:szCs w:val="20"/>
          <w:vertAlign w:val="superscript"/>
        </w:rPr>
        <w:t>th</w:t>
      </w:r>
      <w:r>
        <w:rPr>
          <w:rFonts w:cs="Arial" w:ascii="Arial" w:hAnsi="Arial"/>
          <w:sz w:val="20"/>
          <w:szCs w:val="20"/>
        </w:rPr>
        <w:t xml:space="preserve"> day of January,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called the meeting to order.  The Board conducted the election for Chairman and Vice-Chairman for 2014.  Motion by Peper, seconded by Miles to nominate Rick Veldkamp as Chairman.  All voted “aye”.  Motion by Peper, seconded by Ehrichs to nominate Dan Miles as Vice-Chairma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o approve the agenda as amended.  All voted “aye”.  Motion by Miles, seconded by Doyle to approve the minutes of December 17, December 19 and December 30,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t 9:00 AM a hearing was held for a budget supplement to the Courthouse Budget for the amount of $342,000, to be funded by Capital Accumulation Reserves and Undesignated Surplus General funds.  Motion by Peper, seconded by Ehrich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jc w:val="center"/>
        <w:rPr>
          <w:b/>
          <w:b/>
          <w:bCs/>
        </w:rPr>
      </w:pPr>
      <w:r>
        <w:rPr>
          <w:b/>
          <w:bCs/>
        </w:rPr>
        <w:t>RESOLUTION 140107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bCs/>
          <w:sz w:val="20"/>
          <w:szCs w:val="20"/>
        </w:rPr>
      </w:pPr>
      <w:r>
        <w:rPr>
          <w:rFonts w:cs="Arial" w:ascii="Arial" w:hAnsi="Arial"/>
          <w:b/>
          <w:bCs/>
          <w:sz w:val="20"/>
          <w:szCs w:val="20"/>
        </w:rPr>
      </w:r>
    </w:p>
    <w:p>
      <w:pPr>
        <w:pStyle w:val="TextBody"/>
        <w:rPr/>
      </w:pPr>
      <w:r>
        <w:rPr/>
        <w:t xml:space="preserve">Motion was made by Peper and seconded by Ehrichs to authorize a </w:t>
      </w:r>
      <w:r>
        <w:rPr>
          <w:u w:val="single"/>
        </w:rPr>
        <w:t>$342,000</w:t>
      </w:r>
      <w:r>
        <w:rPr/>
        <w:t xml:space="preserve"> budget supplement to the Courthouse Budget to be funded by Capital Accumulation Reserves and Undesignated Surplus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at Flandreau, South Dakota this 7th day of January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u w:val="single"/>
        </w:rPr>
        <w:t>Rick Veldkamp,</w:t>
      </w:r>
      <w:r>
        <w:rPr/>
        <w:t xml:space="preserve"> 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djourn to conduct business as Board of Adjustment at 9:05 AM.  All voted “aye”.  Motion by Ehrichs, seconded by Doyle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Peper, seconded by Doyle to deny case #20131201 due to no response from the patient to the information request.  All voted “aye”.  Motion by Miles, seconded by Ehrichs to deny case #20131203 due to no response from the patient to the information request.  All voted “aye”.  Motion by Doyle, seconded by Peper to deny case #20131204 due to no response from the patient to the information request.  All voted “aye”.  Motion by Ehrichs, seconded by Miles to deny case #20131205 due to no response from the patient to the information request.  All voted “aye”.  Motion by Peper, seconded by Miles to deny case #20131206 due to no response from the patient to the information request.  All voted “aye”.  Motion by Miles, seconded by Ehrichs to deny case #20131207 due to no response from the patient to the information request.  All voted “aye”.  Motion by Doyle, seconded by Peper to deny case #20131208 due to no response from the patient to the information request.  All voted “aye”.  Motion by Ehrichs, seconded by Miles to deny case #20131209 due to no response from the patient to the information request.  All voted “aye”.  Motion by Doyle, seconded by Peper to deny case #20131210 due to no response from the patient to the information request.  All voted “aye”.  Motion by Miles, seconded by Ehrichs to deny case #20131211 due to no response from the patient to the information request.  All voted “aye”.  Motion by Peper, seconded by Miles to deny case #20131212 due to no response from the patient to the information request.  All voted “aye”.  Motion by Miles, seconded by Ehrichs to deny case #20131213 due to no response from the patient to the information request.  All voted “aye”.  Motion by Ehrichs, seconded by Peper to deny case #20131214 due to no response from the patient to the information request.  All voted “aye”.  Motion by Doyle, seconded by Peper to deny case #20131215 due to no response from the patient to the information request.  All voted “aye”.  Motion by Miles, seconded by Peper to deny case #20131216 due to no response from the patient to the information request.  All voted “aye”.  Motion by Miles, seconded by Ehrichs to deny case #20131217 due to no response from the patient to the information request.  All voted “aye”.  Motion by Peper, seconded by Miles to deny case #20131218 due to no response from the patient to the information request.  All voted “aye”.  Motion by Miles, seconded by Peper to deny case #20131219 due to no response from the patient to the information request.  All voted “aye”.  Motion by Doyle, seconded by Peper to deny case #20131220 due to no response from the patient to the information request.  All voted “aye”.  Motion by Ehrichs, seconded by Miles to deny case #20131221 due to no response from the patient to the information request.  All voted “aye”.  Motion by Peper, seconded by Doyle to deny case #20131222 due to no response from the patient to the information request.  All voted “aye”.  Motion by Doyle, seconded by Miles to deny case #20131223 due to no response from the patient to the information request.  All voted “aye”.  Motion by Miles, seconded by Peper to deny case #20131224 due to no response from the patient to the information requ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and Tyler Tiedeman, AEMT met with the Board to present the 2013 December and year-end ambulance reports.  Motion by Doyle, seconded by Ehrichs to approve the quote from Curts Collision of Flandreau in the amount of $1470.00 to install a Custom Ambulance Bumper on the 2013 GMC G4500 Ambulanc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roy Wellman, Sheriff met with the Board to discuss the Zuercher Technologies contract, a purchase request, and dispatching hours covered by Wellman, and to present his department’s vehicle maintenance log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Board reviewed the 2014 Board Assignments.  Motion by Miles, seconded by Peper to approve the assignments as listed below,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2014 BOARD ASSIGN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Board of</w:t>
        <w:tab/>
        <w:t xml:space="preserve"> Adjustments</w:t>
        <w:tab/>
        <w:t>Commissioners as represented by the district they 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Administrator</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Chairman</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ood Plain Administrator </w:t>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venile Detention</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First District</w:t>
        <w:tab/>
        <w:tab/>
        <w:tab/>
        <w:t>Commissioner Tom Ehrichs and Commissioner Dan Miles-Alter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inage Board</w:t>
        <w:tab/>
        <w:tab/>
        <w:tab/>
        <w:t>Board of Commissioners</w:t>
      </w:r>
    </w:p>
    <w:p>
      <w:pPr>
        <w:pStyle w:val="Normal"/>
        <w:widowControl w:val="false"/>
        <w:autoSpaceDE w:val="false"/>
        <w:rPr>
          <w:rFonts w:ascii="Arial" w:hAnsi="Arial" w:cs="Arial"/>
          <w:sz w:val="20"/>
          <w:szCs w:val="20"/>
        </w:rPr>
      </w:pPr>
      <w:r>
        <w:rPr>
          <w:rFonts w:cs="Arial" w:ascii="Arial" w:hAnsi="Arial"/>
          <w:sz w:val="20"/>
          <w:szCs w:val="20"/>
        </w:rPr>
        <w:t>Drainage Officer</w:t>
        <w:tab/>
        <w:tab/>
        <w:t>Each Commissioner for respective cases located in their</w:t>
      </w:r>
    </w:p>
    <w:p>
      <w:pPr>
        <w:pStyle w:val="Normal"/>
        <w:widowControl w:val="false"/>
        <w:autoSpaceDE w:val="false"/>
        <w:rPr>
          <w:rFonts w:ascii="Arial" w:hAnsi="Arial" w:cs="Arial"/>
          <w:sz w:val="20"/>
          <w:szCs w:val="20"/>
        </w:rPr>
      </w:pPr>
      <w:r>
        <w:rPr>
          <w:rFonts w:cs="Arial" w:ascii="Arial" w:hAnsi="Arial"/>
          <w:sz w:val="20"/>
          <w:szCs w:val="20"/>
        </w:rPr>
        <w:tab/>
        <w:tab/>
        <w:tab/>
        <w:tab/>
        <w:t>districts with input from other board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CAP</w:t>
        <w:tab/>
        <w:tab/>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Counseling</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Health</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oner</w:t>
        <w:tab/>
        <w:tab/>
        <w:tab/>
        <w:t>Sam Von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r Board</w:t>
        <w:tab/>
        <w:tab/>
        <w:tab/>
        <w:t>Mark Goetz, Paul Lewis, Kathryn Wiese, Marc Burggraff, Linda Gullickson,</w:t>
      </w:r>
    </w:p>
    <w:p>
      <w:pPr>
        <w:pStyle w:val="Normal"/>
        <w:widowControl w:val="false"/>
        <w:autoSpaceDE w:val="false"/>
        <w:ind w:left="2160" w:firstLine="720"/>
        <w:rPr>
          <w:rFonts w:ascii="Arial" w:hAnsi="Arial" w:cs="Arial"/>
          <w:sz w:val="20"/>
          <w:szCs w:val="20"/>
        </w:rPr>
      </w:pPr>
      <w:r>
        <w:rPr>
          <w:rFonts w:cs="Arial" w:ascii="Arial" w:hAnsi="Arial"/>
          <w:sz w:val="20"/>
          <w:szCs w:val="20"/>
        </w:rPr>
        <w:t>Jan Schnieders, Judy Lindberg, and Commissioner Tom Ehric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ed &amp; Pest Supervisor</w:t>
        <w:tab/>
        <w:t>Buddy Tye</w:t>
      </w:r>
    </w:p>
    <w:p>
      <w:pPr>
        <w:pStyle w:val="Normal"/>
        <w:widowControl w:val="false"/>
        <w:autoSpaceDE w:val="false"/>
        <w:rPr>
          <w:rFonts w:ascii="Arial" w:hAnsi="Arial" w:cs="Arial"/>
          <w:sz w:val="20"/>
          <w:szCs w:val="20"/>
        </w:rPr>
      </w:pPr>
      <w:r>
        <w:rPr>
          <w:rFonts w:cs="Arial" w:ascii="Arial" w:hAnsi="Arial"/>
          <w:sz w:val="20"/>
          <w:szCs w:val="20"/>
        </w:rPr>
        <w:t>Weed Board</w:t>
        <w:tab/>
        <w:tab/>
        <w:tab/>
        <w:t>Scott Christensen, Vince Nelson, and Commissioner Dan 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Resource Center Board </w:t>
        <w:tab/>
        <w:tab/>
        <w:t>Ann DeLay, Janelle Steffen, and Commissioner Tom Pe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mbined Personnel, Salary, </w:t>
        <w:tab/>
      </w:r>
    </w:p>
    <w:p>
      <w:pPr>
        <w:pStyle w:val="Normal"/>
        <w:widowControl w:val="false"/>
        <w:autoSpaceDE w:val="false"/>
        <w:rPr>
          <w:rFonts w:ascii="Arial" w:hAnsi="Arial" w:cs="Arial"/>
          <w:sz w:val="20"/>
          <w:szCs w:val="20"/>
        </w:rPr>
      </w:pPr>
      <w:r>
        <w:rPr>
          <w:rFonts w:cs="Arial" w:ascii="Arial" w:hAnsi="Arial"/>
          <w:sz w:val="20"/>
          <w:szCs w:val="20"/>
        </w:rPr>
        <w:t>&amp; Employee Benefits Board</w:t>
        <w:tab/>
        <w:t>Commissioner Liaison</w:t>
        <w:tab/>
        <w:tab/>
        <w:tab/>
        <w:tab/>
        <w:tab/>
        <w:t>Rick Veldkamp</w:t>
      </w:r>
    </w:p>
    <w:p>
      <w:pPr>
        <w:pStyle w:val="Normal"/>
        <w:widowControl w:val="false"/>
        <w:autoSpaceDE w:val="false"/>
        <w:ind w:left="2160" w:firstLine="720"/>
        <w:rPr>
          <w:rFonts w:ascii="Arial" w:hAnsi="Arial" w:cs="Arial"/>
          <w:sz w:val="20"/>
          <w:szCs w:val="20"/>
        </w:rPr>
      </w:pPr>
      <w:r>
        <w:rPr>
          <w:rFonts w:cs="Arial" w:ascii="Arial" w:hAnsi="Arial"/>
          <w:sz w:val="20"/>
          <w:szCs w:val="20"/>
        </w:rPr>
        <w:t>Board Member Representing Highway</w:t>
        <w:tab/>
        <w:tab/>
        <w:tab/>
        <w:t>Marc Blum</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Extension/Weed/Library</w:t>
        <w:tab/>
        <w:t>Marlene Dahlmeier</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Sheriff/Ambulance</w:t>
        <w:tab/>
        <w:tab/>
        <w:t>Troy Wellman</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Auditor/DOE/Janitor/SA</w:t>
        <w:tab/>
        <w:t>Kari Anderson</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ROD/Treas/VSO/EM</w:t>
        <w:tab/>
        <w:t>Gail Meyer</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uilding Committee</w:t>
        <w:tab/>
        <w:t>Chairman Rick Veldkamp</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Legal Newspaper</w:t>
        <w:tab/>
        <w:t>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approve the 2014 biweekly and hourly wages as follows,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Biweekly:  Gerald Doyle 466.97, Daniel Miles 466.97, Thomas Peper 466.97, Thomas Ehrichs 466.97, Rick Veldkamp 466.97, (Commissioners 24 hours/week), Lori Schaefers 2120.21, Linette Christensen 1789.22, James DeLay 577.18 (20 hours/week), Brenda Duncan 1909.37, Paul Lewis 2090.37 (24 hours/week), Gail Meyer 1789.22, Maurice Tye 1702.92, Terry Albers 1596.42, Mark Bonrud 1703.69, Tyler Tiedeman 1315.62, Troy Wellman 1897.65, Marc Blum 1733.5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Hourly:  Kari Anderson 15.07, Kay Peterson 13.84, Melissa Lacey 14.31, Linda Goetz 14.01, DeAnna Berke 15.34, Dianne Headrick 16.03, Scott Lewis 16.85, Marlene Dahlmeier 16.03, Carol Kiecksee 14.65, Janelle Steffen 15.68, Erica Rorvik 16.45, Harvey Shafer 16.50, Jackie Hay 12.00, Part-time EMT Basics 11.89, Part-time EMT Paramedics 14.31, Nathan Bowden 17.48, Emily Quick 12.24, Kathy Lunday 12.90, Lori Mittan 11.89, Leetha Petersen 16.03, Jamie Foster 15.97, Robert Neuenfeldt 15.97, Randy Chamblin 18.45, David Gaspar 15.68, Jesse Gaspar 15.68, Wesley Harris 19.49, Lance Iott 15.39, Arnold Paulsen 18.80, Byron Solem 16.50, Barbara Warborg 16.03, Aaron Thielsen 14.57, Carol Jensen 15.5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The Board reviewed the current County fees.  Motion by Doyle, seconded by Peper to approve the following fees for 2014, with all members voting “aye”:</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pPr>
      <w:r>
        <w:rPr>
          <w:rFonts w:cs="Arial" w:ascii="Arial" w:hAnsi="Arial"/>
          <w:sz w:val="20"/>
          <w:szCs w:val="20"/>
        </w:rPr>
        <w:tab/>
        <w:tab/>
        <w:t>2014 Fee Schedules:</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r>
      <w:r>
        <w:rPr>
          <w:rFonts w:cs="Arial" w:ascii="Arial" w:hAnsi="Arial"/>
          <w:sz w:val="20"/>
          <w:szCs w:val="20"/>
          <w:u w:val="single"/>
        </w:rPr>
        <w:t>Election Fees:</w:t>
      </w:r>
      <w:r>
        <w:rPr>
          <w:rFonts w:cs="Arial" w:ascii="Arial" w:hAnsi="Arial"/>
          <w:sz w:val="20"/>
          <w:szCs w:val="20"/>
        </w:rPr>
        <w:tab/>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Election Workers</w:t>
        <w:tab/>
        <w:t>$130/day</w:t>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t>Election Workers cell phone use</w:t>
        <w:tab/>
        <w:t>$5/day</w:t>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t>Election School</w:t>
        <w:tab/>
        <w:t>$35/session</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Polling Place</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Resolution/Counting Board</w:t>
        <w:tab/>
        <w:t>$11/hour</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Zoning Fees:</w:t>
      </w:r>
    </w:p>
    <w:p>
      <w:pPr>
        <w:pStyle w:val="Normal"/>
        <w:widowControl w:val="false"/>
        <w:tabs>
          <w:tab w:val="left" w:pos="720" w:leader="none"/>
          <w:tab w:val="left" w:pos="2880" w:leader="none"/>
          <w:tab w:val="left" w:pos="3870" w:leader="none"/>
          <w:tab w:val="left" w:pos="6120" w:leader="none"/>
          <w:tab w:val="left" w:pos="8640" w:leader="none"/>
        </w:tabs>
        <w:autoSpaceDE w:val="false"/>
        <w:ind w:left="720" w:hanging="720"/>
        <w:rPr>
          <w:rFonts w:ascii="Arial" w:hAnsi="Arial" w:cs="Arial"/>
          <w:sz w:val="20"/>
          <w:szCs w:val="20"/>
        </w:rPr>
      </w:pPr>
      <w:r>
        <w:rPr>
          <w:rFonts w:cs="Arial" w:ascii="Arial" w:hAnsi="Arial"/>
          <w:sz w:val="20"/>
          <w:szCs w:val="20"/>
        </w:rPr>
        <w:tab/>
        <w:tab/>
        <w:t>Building Permits</w:t>
        <w:tab/>
        <w:t xml:space="preserve">$25 + $1/1,000 of valuation, at a </w:t>
      </w:r>
    </w:p>
    <w:p>
      <w:pPr>
        <w:pStyle w:val="Normal"/>
        <w:widowControl w:val="false"/>
        <w:tabs>
          <w:tab w:val="left" w:pos="720" w:leader="none"/>
          <w:tab w:val="left" w:pos="2880" w:leader="none"/>
          <w:tab w:val="left" w:pos="3870" w:leader="none"/>
          <w:tab w:val="left" w:pos="6120" w:leader="none"/>
          <w:tab w:val="left" w:pos="8640" w:leader="none"/>
        </w:tabs>
        <w:autoSpaceDE w:val="false"/>
        <w:ind w:left="720" w:hanging="720"/>
        <w:rPr/>
      </w:pPr>
      <w:r>
        <w:rPr>
          <w:rFonts w:cs="Arial" w:ascii="Arial" w:hAnsi="Arial"/>
          <w:sz w:val="20"/>
          <w:szCs w:val="20"/>
        </w:rPr>
        <w:tab/>
        <w:tab/>
        <w:tab/>
        <w:tab/>
        <w:t>maximum fee of $1,000 per building permit application</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Rezoning</w:t>
        <w:tab/>
        <w:tab/>
        <w:t>$2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Conditional Use Permit</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Variance Permit</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Preliminary Plat</w:t>
        <w:tab/>
        <w:t>$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Final Plat</w:t>
        <w:tab/>
        <w:tab/>
        <w:t>$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Meeting Fee</w:t>
        <w:tab/>
        <w:t>Regular fee doubled</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n-Compliance Fees</w:t>
        <w:tab/>
        <w:t>See Resolution #10010501</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Ambulance Fees:</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BLS Non Emergency</w:t>
        <w:tab/>
        <w:t>$560</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BLS Emergency</w:t>
        <w:tab/>
        <w:t>$560</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ALS Non Emergency</w:t>
        <w:tab/>
        <w:t>$665</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ALS Emergency</w:t>
        <w:tab/>
        <w:t>$66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ALS 2</w:t>
        <w:tab/>
        <w:tab/>
        <w:t>$67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w:t>
        <w:tab/>
        <w:t>$1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 -- Casino</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 -- Rodeo, JC’s</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Tier (Add to Base)</w:t>
        <w:tab/>
        <w:t>$2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Loaded Mileage</w:t>
        <w:tab/>
        <w:t>$12/mile</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Drainage Fees:</w:t>
        <w:tab/>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tandard Permit</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Drainage Hearing Fee</w:t>
        <w:tab/>
        <w:t>$100</w:t>
      </w:r>
    </w:p>
    <w:p>
      <w:pPr>
        <w:pStyle w:val="Normal"/>
        <w:widowControl w:val="false"/>
        <w:tabs>
          <w:tab w:val="left" w:pos="72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Beer License Permit:</w:t>
        <w:tab/>
        <w:t>$15</w:t>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License for Consuming/</w:t>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Blending Alcohol Beverages:</w:t>
        <w:tab/>
        <w:t>$5</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b/>
        <w:t>Discussion was held on Commissioner contacts for each department for 2014.</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Motion by Peper, seconded by Miles to conduct business as Joint Board of Commission &amp; Planning and Zoning at 11:00 AM.  All voted “aye”.  Also present was DeAnna Berke, Deputy DOE.  One plat was reviewed.  Motion by Miles, seconded by Peper to approve the following plat resolution for conservation purposes only, with all members voting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O’MALLEY’S CONSERVATION EASEMENT TRACT 1 IN GOVERNMENT LOT 8 OF SECTION 18,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 xml:space="preserve">I hereby certify that the above is a correct copy of the resolution duly passed by the County Commission, at a meeting held on the date adopted. </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dopted this 7</w:t>
      </w:r>
      <w:r>
        <w:rPr>
          <w:rFonts w:cs="Arial" w:ascii="Arial" w:hAnsi="Arial"/>
          <w:sz w:val="20"/>
          <w:szCs w:val="20"/>
          <w:vertAlign w:val="superscript"/>
        </w:rPr>
        <w:t>th</w:t>
      </w:r>
      <w:r>
        <w:rPr>
          <w:rFonts w:cs="Arial" w:ascii="Arial" w:hAnsi="Arial"/>
          <w:sz w:val="20"/>
          <w:szCs w:val="20"/>
        </w:rPr>
        <w:t xml:space="preserve"> day of January, 2014.</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Motion by Ehrichs, seconded by Doyle to resume regular session at 11:10 AM.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DeAnna Berke, Deputy DOE met with the Board.  Motion by Miles, seconded by Peper to authorize Berke and DOE Brenda Duncan to attend the District Meeting in Madison on January 15.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Ehrichs, seconded by Miles to adopt the Moody County Snow Removal Policy.  All voted “aye”.  Motion by Doyle, seconded by Peper to declare all used supplies including culverts, bridge plank, and scrap metal, with a value less than $500.00, surplus, and authorize the sale of used supplies at the following rates:  Culverts $5.00, bridge plank $2.00/ft, scrap metal at the current market rate.  All voted “aye”.  Discussion was held on shop equipment purchases and building improvements.  Motion by Doyle, seconded by Peper to approve the quote of $1147.96 from Young Door Service of Brookings to install a Liftmaster T-50 automatic garage door opener.  All voted “aye”.  Motion by Miles, seconded by Peper to approve the purchase of R-60 Insulation for the 70’ x 150’ Truck Shed at a cost of $7000.00 from J&amp;K of Flandreau.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Motion by Ehrichs, seconded by Doyle to authorize the Sheriff’s Department to purchase a safety vest from Neve’s of Sioux Falls for the amount of $785.90.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to discuss the LEPC positions, bylaws, and meetings.  Motion by Peper, seconded by Ehrichs to approve the changes to the Moody County Local Emergency Planning Committee Bylaws, as recommended by the State.  All voted “aye”.  Albers discussed the building safety recommendations from Safety Benefits, and presented a purchase request.  Motion by Miles, seconded by Peper to approve the computer purchase (including a battery backup) from Tech Solutions of Mitchell in the amount of $882.00.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Peper, seconded by Ehrichs to approve the Courthouse Technology Planning Program Community Anchor Institution Subgrant Award Agreement between SD BIT and Moody County.  All voted “aye”.  Motion by Doyle, seconded by Miles to approve the Public Safety Building Technology Planning Program Community Anchor Institution Subgrant Award Agreement between SD BIT and Moody County.  All voted “aye”.  Motion by Miles, seconded by Peper to approve the quote from Tech Solutions of Mitchell in the amount of $2075.50 for two Windows Server 2012 software licenses (Standard Edition) along with 25 Windows Server User Client Access Licenses.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Gail Meyer, Register of Deeds met with the Board to present a letter from the Moody County Time Capsule Committee asking for donations for the 100 year Time Capsule Opening Celebration to be held July 4, 2014.</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17,774.00 (includes $6422.00 correction from previous month) and Civil fees $982.2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Doyle, seconded by Ehrichs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Business, supplies/copier maintenance 160.01, Ahlers Automotive, service 118.95, AT&amp;T, telemetry/cell phones 121.38, Avera/Flandreau Medical, County Nurse 2827.08, Bound Tree Medical, supplies 348.94, Nathan Bowden, reimbursement 11.25, Bruning &amp; Lewis, office expense 1913.75, Cardmember Service, postage/supplies/misc. 610.39, City of Flandreau, utilities 1721.55, Crossing Book Club, books 31.58, Davis Typewriter, supplies 12.30, Department of Revenue, blood alcohols 105.00, J&amp;K, supplies 312.28, Knology, phone/fax/internet 518.21, Matheson Tri-Gas. Oxygen 133.55, Maynards, supplies 10.92, MARC, supplies 555.04, MidAmerican Energy, natural gas 2524.74, Moody County Public Health, flu shot 20.00, Penworthy, publications 69.80, Bob Pesall, ct apt atrny 4302.93, Physio-Control, service agreement 200.33, Pitney Bowes, supplies 240.46, Powers-Dakota Stop, jail meals/gasoline 1685.86, Reader Service, books 49.92, Rhapsody Book Club, books 97.11, Schneider, beacon/support 10760.00, John Shaeffer, ct apt atrny 4269.67, Tyler Technologies, maintenance 13993.54.  </w:t>
      </w:r>
      <w:r>
        <w:rPr>
          <w:rFonts w:cs="Arial" w:ascii="Arial" w:hAnsi="Arial"/>
          <w:sz w:val="20"/>
          <w:szCs w:val="20"/>
          <w:u w:val="single"/>
        </w:rPr>
        <w:t>Highway</w:t>
      </w:r>
      <w:r>
        <w:rPr>
          <w:rFonts w:cs="Arial" w:ascii="Arial" w:hAnsi="Arial"/>
          <w:sz w:val="20"/>
          <w:szCs w:val="20"/>
        </w:rPr>
        <w:t xml:space="preserve">:  AT&amp;T, cell phone 45.08, City of Colman, utilities 66.03, City of Flandreau, utilities 339.08, Division of Motor Vehicles, vehicle license 14.00, DWARE, software lease 1550.00, Fleetpride, repairs 21.50, Greg’s Welding, repairs 300.00, J&amp;K, supplies 48.95, Knology, telephone/cable/internet 241.13, MidAmerican Energy, natural gas 740.09, NAPA, repairs 131.76, Sturdevant’s, repairs 83.52.  </w:t>
      </w:r>
      <w:r>
        <w:rPr>
          <w:rFonts w:cs="Arial" w:ascii="Arial" w:hAnsi="Arial"/>
          <w:sz w:val="20"/>
          <w:szCs w:val="20"/>
          <w:u w:val="single"/>
        </w:rPr>
        <w:t>911:</w:t>
      </w:r>
      <w:r>
        <w:rPr>
          <w:rFonts w:cs="Arial" w:ascii="Arial" w:hAnsi="Arial"/>
          <w:sz w:val="20"/>
          <w:szCs w:val="20"/>
        </w:rPr>
        <w:t xml:space="preserve">  Knology, telephone 20.16.  </w:t>
      </w:r>
      <w:r>
        <w:rPr>
          <w:rFonts w:cs="Arial" w:ascii="Arial" w:hAnsi="Arial"/>
          <w:sz w:val="20"/>
          <w:szCs w:val="20"/>
          <w:u w:val="single"/>
        </w:rPr>
        <w:t>Emergency Management:</w:t>
      </w:r>
      <w:r>
        <w:rPr>
          <w:rFonts w:cs="Arial" w:ascii="Arial" w:hAnsi="Arial"/>
          <w:sz w:val="20"/>
          <w:szCs w:val="20"/>
        </w:rPr>
        <w:t xml:space="preserve">  Cardmember Service, supplies 219.93, City of Flandreau, utilities 27.29, Knology, telephone 20.17, Powers-Dakota Stop, gasoline 14.80.  </w:t>
      </w:r>
      <w:r>
        <w:rPr>
          <w:rFonts w:cs="Arial" w:ascii="Arial" w:hAnsi="Arial"/>
          <w:sz w:val="20"/>
          <w:szCs w:val="20"/>
          <w:u w:val="single"/>
        </w:rPr>
        <w:t>Domestic Abuse:</w:t>
      </w:r>
      <w:r>
        <w:rPr>
          <w:rFonts w:cs="Arial" w:ascii="Arial" w:hAnsi="Arial"/>
          <w:sz w:val="20"/>
          <w:szCs w:val="20"/>
        </w:rPr>
        <w:t xml:space="preserve">  Wholeness Center, 4</w:t>
      </w:r>
      <w:r>
        <w:rPr>
          <w:rFonts w:cs="Arial" w:ascii="Arial" w:hAnsi="Arial"/>
          <w:sz w:val="20"/>
          <w:szCs w:val="20"/>
          <w:vertAlign w:val="superscript"/>
        </w:rPr>
        <w:t>th</w:t>
      </w:r>
      <w:r>
        <w:rPr>
          <w:rFonts w:cs="Arial" w:ascii="Arial" w:hAnsi="Arial"/>
          <w:sz w:val="20"/>
          <w:szCs w:val="20"/>
        </w:rPr>
        <w:t xml:space="preserve"> Qtr distribution 660.00.  </w:t>
      </w:r>
      <w:r>
        <w:rPr>
          <w:rFonts w:cs="Arial" w:ascii="Arial" w:hAnsi="Arial"/>
          <w:sz w:val="20"/>
          <w:szCs w:val="20"/>
          <w:u w:val="single"/>
        </w:rPr>
        <w:t>State Remit:</w:t>
      </w:r>
      <w:r>
        <w:rPr>
          <w:rFonts w:cs="Arial" w:ascii="Arial" w:hAnsi="Arial"/>
          <w:sz w:val="20"/>
          <w:szCs w:val="20"/>
        </w:rPr>
        <w:t xml:space="preserve">  State Treasurer, monthly remittance 63077.91.  </w:t>
      </w:r>
      <w:r>
        <w:rPr>
          <w:rFonts w:cs="Arial" w:ascii="Arial" w:hAnsi="Arial"/>
          <w:sz w:val="20"/>
          <w:szCs w:val="20"/>
          <w:u w:val="single"/>
        </w:rPr>
        <w:t>Sales &amp; Excise Tax:</w:t>
      </w:r>
      <w:r>
        <w:rPr>
          <w:rFonts w:cs="Arial" w:ascii="Arial" w:hAnsi="Arial"/>
          <w:sz w:val="20"/>
          <w:szCs w:val="20"/>
        </w:rPr>
        <w:t xml:space="preserve">  SD Dept. of Revenue, 2</w:t>
      </w:r>
      <w:r>
        <w:rPr>
          <w:rFonts w:cs="Arial" w:ascii="Arial" w:hAnsi="Arial"/>
          <w:sz w:val="20"/>
          <w:szCs w:val="20"/>
          <w:vertAlign w:val="superscript"/>
        </w:rPr>
        <w:t>nd</w:t>
      </w:r>
      <w:r>
        <w:rPr>
          <w:rFonts w:cs="Arial" w:ascii="Arial" w:hAnsi="Arial"/>
          <w:sz w:val="20"/>
          <w:szCs w:val="20"/>
        </w:rPr>
        <w:t xml:space="preserve"> half distribution 82.69.  </w:t>
      </w:r>
      <w:r>
        <w:rPr>
          <w:rFonts w:cs="Arial" w:ascii="Arial" w:hAnsi="Arial"/>
          <w:sz w:val="20"/>
          <w:szCs w:val="20"/>
          <w:u w:val="single"/>
        </w:rPr>
        <w:t>State 24/7 Fund:</w:t>
      </w:r>
      <w:r>
        <w:rPr>
          <w:rFonts w:cs="Arial" w:ascii="Arial" w:hAnsi="Arial"/>
          <w:sz w:val="20"/>
          <w:szCs w:val="20"/>
        </w:rPr>
        <w:t xml:space="preserve">  SD Atrny General’s Office, 4</w:t>
      </w:r>
      <w:r>
        <w:rPr>
          <w:rFonts w:cs="Arial" w:ascii="Arial" w:hAnsi="Arial"/>
          <w:sz w:val="20"/>
          <w:szCs w:val="20"/>
          <w:vertAlign w:val="superscript"/>
        </w:rPr>
        <w:t>th</w:t>
      </w:r>
      <w:r>
        <w:rPr>
          <w:rFonts w:cs="Arial" w:ascii="Arial" w:hAnsi="Arial"/>
          <w:sz w:val="20"/>
          <w:szCs w:val="20"/>
        </w:rPr>
        <w:t xml:space="preserve"> Qtr distribution 334.00.  </w:t>
      </w:r>
      <w:r>
        <w:rPr>
          <w:rFonts w:cs="Arial" w:ascii="Arial" w:hAnsi="Arial"/>
          <w:sz w:val="20"/>
          <w:szCs w:val="20"/>
          <w:u w:val="single"/>
        </w:rPr>
        <w:t>December Payroll by Department:</w:t>
      </w:r>
      <w:r>
        <w:rPr>
          <w:rFonts w:cs="Arial" w:ascii="Arial" w:hAnsi="Arial"/>
          <w:sz w:val="20"/>
          <w:szCs w:val="20"/>
        </w:rPr>
        <w:t xml:space="preserve">  Commissioner 10058.36, Auditor 10461.04, Treasurer 13570.79, States Attorney 5301.20, General Government Building 3744.64, Director of Equalization 9417.39, Register of Deeds 9093.01, VSO 1224.86, Sheriff 38025.77, Ambulance 13594.40, Library 4252.60, Extension 5170.08, Soil Conservation 4374.08, Weed 4367.13, Drainage 258.42, Planning &amp; Zoning 260.1, Highway 39617.65, 911 6263.97, Emergency Management 2003.85, 24/7 Sobriety 484.39.</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djourn the meeting at 12:3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576" w:right="576" w:gutter="0" w:header="1296" w:top="1728"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288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18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46:00Z</dcterms:created>
  <dc:creator>Lori Schaefers</dc:creator>
  <dc:description/>
  <cp:keywords/>
  <dc:language>en-US</dc:language>
  <cp:lastModifiedBy>Lori Schaefers</cp:lastModifiedBy>
  <cp:lastPrinted>2013-01-09T10:10:00Z</cp:lastPrinted>
  <dcterms:modified xsi:type="dcterms:W3CDTF">2014-01-08T16:47:00Z</dcterms:modified>
  <cp:revision>17</cp:revision>
  <dc:subject/>
  <dc:title>January 8, 2008</dc:title>
</cp:coreProperties>
</file>