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17,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December 17, 2013 in the County Commissioners' Room of the Courthouse at 9:00 AM, with the following members present:  Chairman Rick Veldkamp, Jerry Doyle, Tom Ehrichs, Dan Miles, and Tom Peper, with Lori Schaefers, Auditor as Clerk of the Board.  Also present:   Paul Lewis, State’s Attorney and Dana Hess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Ehrichs to approve the minutes of December 3,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conduct business as Joint Board of Commission &amp; Planning and Zoning at 9:00 AM.  All voted “aye”.  Also present was Brenda Duncan, Director of Equalization.  One plat was reviewed.  Motion by Peper,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pPr>
      <w:r>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mp; TRACT 2 OF ELSINGER’S ADDITION IN THE SOUTHWEST QUARTER OF THE NORTHWEST QUARTER OF SECTION 34, TOWNSHIP 105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7th day of Decem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bCs/>
        </w:rPr>
      </w:pPr>
      <w:r>
        <w:rPr>
          <w:bCs/>
        </w:rPr>
        <w:t>Lori Schaefers</w:t>
      </w:r>
    </w:p>
    <w:p>
      <w:pPr>
        <w:pStyle w:val="Heading3"/>
        <w:rPr>
          <w:bCs/>
          <w:u w:val="none"/>
        </w:rPr>
      </w:pPr>
      <w:r>
        <w:rPr>
          <w:bCs/>
          <w:u w:val="none"/>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was held on Flandreau Windfarms LLC permit #2011-05.  The Commissioners also discussed the format for the meeting to be held on December 19, 2013 regarding the proposed Ordinance 2013-02 - An Ordinance Amending Moody County Ordinance 2002-1, an ordinance establishing zoning regulations for Moody County, and amendments thereto.  Motion by Ehrichs, seconded by Peper to resume Regular Session at 9:30 AM.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roy Wellman-Sheriff, Michael Zuercher of Zuercher Technologies, Mark Bonrud-Flandreau City Mayor, </w:t>
      </w:r>
      <w:hyperlink r:id="rId2">
        <w:r>
          <w:rPr>
            <w:rStyle w:val="InternetLink"/>
            <w:rFonts w:cs="Arial" w:ascii="Arial" w:hAnsi="Arial"/>
            <w:sz w:val="20"/>
            <w:szCs w:val="20"/>
          </w:rPr>
          <w:t>Donald Whitman</w:t>
        </w:r>
      </w:hyperlink>
      <w:r>
        <w:rPr>
          <w:rFonts w:cs="Arial" w:ascii="Arial" w:hAnsi="Arial"/>
          <w:sz w:val="20"/>
          <w:szCs w:val="20"/>
        </w:rPr>
        <w:t>-Flandreau City </w:t>
      </w:r>
      <w:hyperlink r:id="rId3">
        <w:r>
          <w:rPr>
            <w:rStyle w:val="InternetLink"/>
            <w:rFonts w:cs="Arial" w:ascii="Arial" w:hAnsi="Arial"/>
            <w:sz w:val="20"/>
            <w:szCs w:val="20"/>
          </w:rPr>
          <w:t>Administrator</w:t>
        </w:r>
      </w:hyperlink>
      <w:r>
        <w:rPr>
          <w:rFonts w:cs="Arial" w:ascii="Arial" w:hAnsi="Arial"/>
          <w:sz w:val="20"/>
          <w:szCs w:val="20"/>
        </w:rPr>
        <w:t>, and James Morey-Flandreau City Police Chief met with the Board to discuss the proposed Zuercher Technologies Software License and Service Agree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Motion by Ehrichs, seconded by Doyle to authorize Chairman Veldkamp to sign the 2014 Juvenile Detention Per Diem Contract with Minnehaha County.  All voted “aye”.  Paul Lewis, State’s Attorney left the meeting.  Motion by Miles, seconded by Doyle to authorize Wellman to hire Brent Goehring as a full-time Deputy Sheriff at a Grade 13, Step A at $13.95/hour effective January 13, 2014.  All voted “aye”.  Motion by Peper, seconded by Miles to approve the 6-month wage step increase for Dispatcher Kathy Lunday to a Grade 9, Step B at $12.90/hour effective December 30, 2013.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Miles, seconded by Peper to authorize Blum to hire Ethan Haugen as a Heavy Equipment Operator I at a Grade 12, Step A at $13.62/hour effective January 13, 2014.  All voted “aye”.  Discussion was also held on snow remov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enter into executive session at 10:45 AM</w:t>
      </w:r>
      <w:r>
        <w:rPr>
          <w:rFonts w:cs="Univers-Condensed-Medium" w:ascii="Univers-Condensed-Medium" w:hAnsi="Univers-Condensed-Medium"/>
          <w:sz w:val="20"/>
          <w:szCs w:val="20"/>
        </w:rPr>
        <w:t xml:space="preserve"> pursuant to SDCL 1-25-2</w:t>
      </w:r>
      <w:r>
        <w:rPr>
          <w:rFonts w:cs="Arial" w:ascii="Arial" w:hAnsi="Arial"/>
          <w:sz w:val="20"/>
          <w:szCs w:val="20"/>
        </w:rPr>
        <w:t>.  Reason:  pending litigation.  All voted “aye”.  Motion by Miles, seconded by Ehrichs to resume regular session at 11: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Ambulance Supervisor, Tyler Tiedeman- AEMT, and Kim Leibel-Paramedic met with the Board to discuss personnel.  Motion by Doyle, seconded by Peper to accept the resignation of Paramedic Kim Leibel effective December 27, 2013 and to authorize Bonrud to advertise the position opening.  All voted “aye”.  Motion by Doyle, seconded by Miles to pay the part-time EMT Basics $5.00/hour for the on-call hours worked carrying the pager plus $25.00 per call out, and to pay current full-time AEMTs and Paramedics at their overtime rate (time and a half) on an 8-hour basis for the extra shifts they cover, and pay temporary Paramedics $12.00/hour for the shift hours they cover.  This will remain in effect until further notice by the Commiss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enter into executive session at 11:50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Ehrichs, seconded by Miles to resume regular session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manda Stade, 4-H Advisor met with the Board to present the Moody County 4-H Quarterly Report and to present a travel request.  Motion by Miles, seconded by Doyle to authorize Stade to attend the 4-H Training in Sioux Falls January 23-2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OLUTION 13121701</w:t>
      </w:r>
    </w:p>
    <w:p>
      <w:pPr>
        <w:pStyle w:val="Normal"/>
        <w:jc w:val="center"/>
        <w:rPr>
          <w:rFonts w:ascii="Arial" w:hAnsi="Arial" w:cs="Arial"/>
          <w:b/>
          <w:b/>
          <w:sz w:val="20"/>
          <w:szCs w:val="20"/>
        </w:rPr>
      </w:pPr>
      <w:r>
        <w:rPr>
          <w:rFonts w:cs="Arial" w:ascii="Arial" w:hAnsi="Arial"/>
          <w:b/>
          <w:sz w:val="20"/>
          <w:szCs w:val="20"/>
        </w:rPr>
        <w:t>RESOLUTION AMENDING THE MOODY COUNTY WAGE SC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Moody County has adopted a wage scale for full-time and permanent part-time hourly and salaried employe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employees of the Sheriff’s Department no longer belong to the Teamsters Local Union No. 120 Affiliated with the International Brotherhood of Teamster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Commission reviewed the wage scale and approved a 5% increase to all grades and steps on the County wage scale and all elected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BE IT RESOLVED, that the Moody County Commission hereby assign the following positions to the Moody County Wage Scale, and adopts the wage scale with these revisions and the 5% increase to the entire wage scale, and repeals all prior versions effective the first pay period in Januar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eriff’s Department, Dispatcher I</w:t>
        <w:tab/>
        <w:t xml:space="preserve">- </w:t>
        <w:tab/>
        <w:t>Grade 7</w:t>
      </w:r>
    </w:p>
    <w:p>
      <w:pPr>
        <w:pStyle w:val="Normal"/>
        <w:rPr>
          <w:rFonts w:ascii="Arial" w:hAnsi="Arial" w:cs="Arial"/>
          <w:sz w:val="20"/>
          <w:szCs w:val="20"/>
        </w:rPr>
      </w:pPr>
      <w:r>
        <w:rPr>
          <w:rFonts w:cs="Arial" w:ascii="Arial" w:hAnsi="Arial"/>
          <w:sz w:val="20"/>
          <w:szCs w:val="20"/>
        </w:rPr>
        <w:tab/>
        <w:t>Sheriff’s Department, Dispatcher II</w:t>
        <w:tab/>
        <w:t>-</w:t>
        <w:tab/>
        <w:t>Grade 8</w:t>
      </w:r>
    </w:p>
    <w:p>
      <w:pPr>
        <w:pStyle w:val="Normal"/>
        <w:rPr>
          <w:rFonts w:ascii="Arial" w:hAnsi="Arial" w:cs="Arial"/>
          <w:sz w:val="20"/>
          <w:szCs w:val="20"/>
        </w:rPr>
      </w:pPr>
      <w:r>
        <w:rPr>
          <w:rFonts w:cs="Arial" w:ascii="Arial" w:hAnsi="Arial"/>
          <w:sz w:val="20"/>
          <w:szCs w:val="20"/>
        </w:rPr>
        <w:tab/>
        <w:t>Sheriff’s Department, Dispatcher III</w:t>
        <w:tab/>
        <w:t xml:space="preserve">- </w:t>
        <w:tab/>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eriff’s Department, Deputy I</w:t>
        <w:tab/>
        <w:tab/>
        <w:t xml:space="preserve">- </w:t>
        <w:tab/>
        <w:t>Grade 13</w:t>
      </w:r>
    </w:p>
    <w:p>
      <w:pPr>
        <w:pStyle w:val="Normal"/>
        <w:rPr>
          <w:rFonts w:ascii="Arial" w:hAnsi="Arial" w:cs="Arial"/>
          <w:sz w:val="20"/>
          <w:szCs w:val="20"/>
        </w:rPr>
      </w:pPr>
      <w:r>
        <w:rPr>
          <w:rFonts w:cs="Arial" w:ascii="Arial" w:hAnsi="Arial"/>
          <w:sz w:val="20"/>
          <w:szCs w:val="20"/>
        </w:rPr>
        <w:tab/>
        <w:t>Sheriff’s Department, Deputy II</w:t>
        <w:tab/>
        <w:tab/>
        <w:t>-</w:t>
        <w:tab/>
        <w:t>Grade 16</w:t>
      </w:r>
    </w:p>
    <w:p>
      <w:pPr>
        <w:pStyle w:val="Normal"/>
        <w:rPr>
          <w:rFonts w:ascii="Arial" w:hAnsi="Arial" w:cs="Arial"/>
          <w:sz w:val="20"/>
          <w:szCs w:val="20"/>
        </w:rPr>
      </w:pPr>
      <w:r>
        <w:rPr>
          <w:rFonts w:cs="Arial" w:ascii="Arial" w:hAnsi="Arial"/>
          <w:sz w:val="20"/>
          <w:szCs w:val="20"/>
        </w:rPr>
        <w:tab/>
        <w:t>Sheriff’s Department, Chief Deputy</w:t>
        <w:tab/>
        <w:t xml:space="preserve">- </w:t>
        <w:tab/>
        <w:t>Grade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7th day of December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rPr>
          <w:rFonts w:ascii="Arial" w:hAnsi="Arial" w:cs="Arial"/>
          <w:sz w:val="20"/>
          <w:szCs w:val="20"/>
        </w:rPr>
      </w:pPr>
      <w:r>
        <w:rPr>
          <w:rFonts w:cs="Arial" w:ascii="Arial" w:hAnsi="Arial"/>
          <w:sz w:val="20"/>
          <w:szCs w:val="20"/>
        </w:rPr>
        <w:t>Chairman, Moody County Commissioners</w:t>
        <w:tab/>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capital accumulation reserves with the Board.  Motion by Ehrichs, seconded by Doyle to approve the transfer from Highway Fund Cash to Highway Fund Restricted Claim on Cash in the amount of $250,000 for overlay projects as outlined in Resolution 13092401 and to approve the transfer from General Fund Cash to General Fund Restricted Claim on Cash in the amount of $10,000 for accumulation of funds for the purpose of replacement of the ambulance as outlined in Resolution 13092402.  All voted “aye”.</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Doyle to authorize Schaefers to attend the Annual Report Workshop in Mitchell on January 2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enter into executive session at 12:15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Peper, seconded by Miles to resume regular session at 12: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Peper, seconded by Doyle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copier maintenance 90.72, Alco, supplies 15.98, Avera/Flandreau Medical, supplies 21.92, Barnes &amp; Noble, publications 59.50, Mark Bonrud, reimbursement 587.51, Bruning &amp; Lewis, office expense 1913.75, Buhls, service 33.00, CenturyLink, telephone 333.38, Ciavarella Designs, architect 6233.52, Corporate Warehouse, supplies 459.70, Crossings Book Club, books 15.79, Davis Typewriter, supplies 243.59, Dept. of Revenue, blood alcohols 245.00, Doubleday Book Club, books 22.98, Dust-Tex, service 65.66, Ekerns, supplies 42.98, Enterprise, publications 307.28, ESRI, license 350.00, ICAP, service 481.31, J &amp; K, supplies 13.93, Knology, telephone 246.28, Lewis &amp; Clark Behavioral, service 160.00, Lewis Drug, supplies 17.59, Lincoln County Treasurer, evaluations 247.84, Lutheran Social Services, services 247.20, Maynards, supplies 27.24, Dan Miles, travel 21.46, Minnehaha Co. Auditor, evaluation 60.00, Minnehaha Co. Treasurer, jail-housing 2245.60, Minnehaha Co. Regional JDC, juvenile care 1050.00, Mystery Guild, books 60.42, Napa, supplies 13.99, Neve’s, supplies 18.00, Northern Hills Collections, service 195.00, OfficeMax, supplies 77.21, Reader Service, books 117.00, River’s Edge, gasoline/diesel/supplies 1382.18, Santel Communications, monthly maintenance/monitors/stand 1611.00, SD Achieve, service 60.00, SD Assn of County Weed &amp; Pest Supervisors, 2014 dues 50.00, SDAAO, 2014 dues 110.00, Steve’s Tire, repairs 270.94, Witness, witness fees 1500.00.  </w:t>
      </w:r>
      <w:r>
        <w:rPr>
          <w:rFonts w:cs="Arial" w:ascii="Arial" w:hAnsi="Arial"/>
          <w:sz w:val="20"/>
          <w:szCs w:val="20"/>
          <w:u w:val="single"/>
        </w:rPr>
        <w:t>Highway:</w:t>
      </w:r>
      <w:r>
        <w:rPr>
          <w:rFonts w:cs="Arial" w:ascii="Arial" w:hAnsi="Arial"/>
          <w:sz w:val="20"/>
          <w:szCs w:val="20"/>
        </w:rPr>
        <w:t xml:space="preserve">  A &amp; B Business, supplies 47.25, Avera Queen of Peace, drug tests 145.80, Dakota Road Builders, supplies 10102.46, Dell Rapids Custom Trailer, trailer 11450.00, Dust-Tex, service 82.50, Ekerns, furnace/service 2100.00, Enterprise, advertisement 56.00, G &amp; H Radiator, repairs 75.00, North Central International, repairs 129.50, Pfeifer Implement, cab 900.00, Powers Oil, gasoline 862.80, Quality Oil, oil 612.64, RDO Equipment, repairs 146.73, River’s Edge, propane/misc. 340.13, Sioux City Foundry, supplies 6540.00, True North Steel, culverts 25025.48, Westman Freightliner, repairs 31.33.  </w:t>
      </w:r>
      <w:r>
        <w:rPr>
          <w:rFonts w:cs="Arial" w:ascii="Arial" w:hAnsi="Arial"/>
          <w:sz w:val="20"/>
          <w:szCs w:val="20"/>
          <w:u w:val="single"/>
        </w:rPr>
        <w:t>911:</w:t>
      </w:r>
      <w:r>
        <w:rPr>
          <w:rFonts w:cs="Arial" w:ascii="Arial" w:hAnsi="Arial"/>
          <w:sz w:val="20"/>
          <w:szCs w:val="20"/>
        </w:rPr>
        <w:t xml:space="preserve">  Centurylink, telephone 61.26, ESRI, license 350.00, Knology, telephone 20.88.  </w:t>
      </w:r>
      <w:r>
        <w:rPr>
          <w:rFonts w:cs="Arial" w:ascii="Arial" w:hAnsi="Arial"/>
          <w:sz w:val="20"/>
          <w:szCs w:val="20"/>
          <w:u w:val="single"/>
        </w:rPr>
        <w:t>Fire Fund:</w:t>
      </w:r>
      <w:r>
        <w:rPr>
          <w:rFonts w:cs="Arial" w:ascii="Arial" w:hAnsi="Arial"/>
          <w:sz w:val="20"/>
          <w:szCs w:val="20"/>
        </w:rPr>
        <w:t xml:space="preserve">  Egan City, reimbursement 624.28.  </w:t>
      </w:r>
      <w:r>
        <w:rPr>
          <w:rFonts w:cs="Arial" w:ascii="Arial" w:hAnsi="Arial"/>
          <w:sz w:val="20"/>
          <w:szCs w:val="20"/>
          <w:u w:val="single"/>
        </w:rPr>
        <w:t>Emergency Management:</w:t>
      </w:r>
      <w:r>
        <w:rPr>
          <w:rFonts w:cs="Arial" w:ascii="Arial" w:hAnsi="Arial"/>
          <w:sz w:val="20"/>
          <w:szCs w:val="20"/>
        </w:rPr>
        <w:t xml:space="preserve">  Knology, telephone 20.88.  </w:t>
      </w:r>
      <w:r>
        <w:rPr>
          <w:rFonts w:cs="Arial" w:ascii="Arial" w:hAnsi="Arial"/>
          <w:sz w:val="20"/>
          <w:szCs w:val="20"/>
          <w:u w:val="single"/>
        </w:rPr>
        <w:t>Flexible Spending:</w:t>
      </w:r>
      <w:r>
        <w:rPr>
          <w:rFonts w:cs="Arial" w:ascii="Arial" w:hAnsi="Arial"/>
          <w:sz w:val="20"/>
          <w:szCs w:val="20"/>
        </w:rPr>
        <w:t xml:space="preserve">  Mark Bonrud, reimbursement 78.02, Kay Peterson, reimbursement 1200.00.  </w:t>
      </w:r>
      <w:r>
        <w:rPr>
          <w:rFonts w:cs="Arial" w:ascii="Arial" w:hAnsi="Arial"/>
          <w:sz w:val="20"/>
          <w:szCs w:val="20"/>
          <w:u w:val="single"/>
        </w:rPr>
        <w:t>Water Conservation:</w:t>
      </w:r>
      <w:r>
        <w:rPr>
          <w:rFonts w:cs="Arial" w:ascii="Arial" w:hAnsi="Arial"/>
          <w:sz w:val="20"/>
          <w:szCs w:val="20"/>
        </w:rPr>
        <w:t xml:space="preserve">  EDWDD, monthly remittance 1049.92.  </w:t>
      </w:r>
      <w:r>
        <w:rPr>
          <w:rFonts w:cs="Arial" w:ascii="Arial" w:hAnsi="Arial"/>
          <w:sz w:val="20"/>
          <w:szCs w:val="20"/>
          <w:u w:val="single"/>
        </w:rPr>
        <w:t>Law Library:</w:t>
      </w:r>
      <w:r>
        <w:rPr>
          <w:rFonts w:cs="Arial" w:ascii="Arial" w:hAnsi="Arial"/>
          <w:sz w:val="20"/>
          <w:szCs w:val="20"/>
        </w:rPr>
        <w:t xml:space="preserve">  West Payment Center, SD Codified Laws 88.50.  </w:t>
      </w:r>
      <w:r>
        <w:rPr>
          <w:rFonts w:cs="Arial" w:ascii="Arial" w:hAnsi="Arial"/>
          <w:sz w:val="20"/>
          <w:szCs w:val="20"/>
          <w:u w:val="single"/>
        </w:rPr>
        <w:t>Mod &amp; Pres:</w:t>
      </w:r>
      <w:r>
        <w:rPr>
          <w:rFonts w:cs="Arial" w:ascii="Arial" w:hAnsi="Arial"/>
          <w:sz w:val="20"/>
          <w:szCs w:val="20"/>
        </w:rPr>
        <w:t xml:space="preserve">  SDACO, monthly remit 184.00.  </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12:5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4"/>
      <w:footerReference w:type="default" r:id="rId5"/>
      <w:type w:val="nextPage"/>
      <w:pgSz w:w="12240" w:h="20160"/>
      <w:pgMar w:left="720" w:right="72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flandreau.com/index.asp?SEC=2528AC23-415E-4FE0-BAA3-FDAAADA196DF&amp;DE=15658605-B9D1-48A5-A0BF-407456F28876&amp;Type=B_DIR" TargetMode="External"/><Relationship Id="rId3" Type="http://schemas.openxmlformats.org/officeDocument/2006/relationships/hyperlink" Target="http://www.cityofflandreau.com/index.asp?SEC=2528AC23-415E-4FE0-BAA3-FDAAADA196DF&amp;Type=B_D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39:00Z</dcterms:created>
  <dc:creator>Lori Schaefers</dc:creator>
  <dc:description/>
  <cp:keywords/>
  <dc:language>en-US</dc:language>
  <cp:lastModifiedBy>Lori Schaefers</cp:lastModifiedBy>
  <cp:lastPrinted>2013-12-20T10:50:00Z</cp:lastPrinted>
  <dcterms:modified xsi:type="dcterms:W3CDTF">2013-12-23T15:17:00Z</dcterms:modified>
  <cp:revision>8</cp:revision>
  <dc:subject/>
  <dc:title>UNAPPROVED MINUTES OF</dc:title>
</cp:coreProperties>
</file>