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December 3,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tab/>
      </w:r>
      <w:r>
        <w:rPr>
          <w:rFonts w:cs="Arial" w:ascii="Arial" w:hAnsi="Arial"/>
          <w:sz w:val="20"/>
          <w:szCs w:val="20"/>
        </w:rPr>
        <w:t>The Moody County Commissioners met in regular session on Tuesday, December 3, 2013 in the County Commissioners' Room in the Courthouse at 9:00 AM, with the following members present:  Chairman Rick Veldkamp, Jerry Doyle, Tom Ehrichs, Dan Miles, and Tom Peper,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 hereby submit the following report of my examination of the cash and cash items in the hands of the County Treasurer of this County as of November 30,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903.8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304.2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35,284.4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134.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966.64</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576,371.29</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592,964.5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pPr>
      <w:r>
        <w:rPr>
          <w:rFonts w:cs="Arial" w:ascii="Arial" w:hAnsi="Arial"/>
          <w:sz w:val="20"/>
          <w:szCs w:val="20"/>
        </w:rPr>
        <w:tab/>
        <w:tab/>
        <w:t>Dated this 5th day of December,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Ehrichs, seconded by Doyle to approve the agenda.  All voted “aye”.  Motion by Doyle, seconded by Miles to approve the minutes of November 19,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pprove the following resolution, with all members voting “aye”:</w:t>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rFonts w:ascii="Arial" w:hAnsi="Arial" w:cs="Arial"/>
          <w:b w:val="false"/>
          <w:b w:val="false"/>
          <w:sz w:val="20"/>
          <w:szCs w:val="20"/>
        </w:rPr>
      </w:pPr>
      <w:r>
        <w:rPr>
          <w:rFonts w:cs="Arial"/>
          <w:b w:val="false"/>
          <w:sz w:val="20"/>
          <w:szCs w:val="20"/>
        </w:rPr>
      </w:r>
    </w:p>
    <w:p>
      <w:pPr>
        <w:pStyle w:val="Heading1"/>
        <w:widowControl/>
        <w:tabs>
          <w:tab w:val="clear" w:pos="720"/>
          <w:tab w:val="clear" w:pos="3870"/>
          <w:tab w:val="clear" w:pos="5760"/>
          <w:tab w:val="clear" w:pos="8190"/>
          <w:tab w:val="left" w:pos="1440" w:leader="none"/>
          <w:tab w:val="left" w:pos="3960" w:leader="none"/>
          <w:tab w:val="left" w:pos="4320" w:leader="none"/>
          <w:tab w:val="left" w:pos="5904" w:leader="none"/>
          <w:tab w:val="left" w:pos="7200" w:leader="none"/>
          <w:tab w:val="left" w:pos="7344" w:leader="none"/>
          <w:tab w:val="left" w:pos="8640" w:leader="none"/>
          <w:tab w:val="left" w:pos="8784" w:leader="none"/>
        </w:tabs>
        <w:autoSpaceDE w:val="true"/>
        <w:rPr>
          <w:b w:val="false"/>
          <w:b w:val="false"/>
          <w:bCs w:val="false"/>
        </w:rPr>
      </w:pPr>
      <w:r>
        <w:rPr>
          <w:b w:val="false"/>
        </w:rPr>
        <w:t>RESOLUTION 13120301</w:t>
      </w:r>
    </w:p>
    <w:p>
      <w:pPr>
        <w:pStyle w:val="Normal"/>
        <w:rPr>
          <w:b/>
          <w:b/>
          <w:bCs/>
        </w:rPr>
      </w:pPr>
      <w:r>
        <w:rPr>
          <w:b/>
          <w:bCs/>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24/7 Sobriety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248-4-212-4110</w:t>
        <w:tab/>
        <w:t>24/7 Sobriety Budget</w:t>
        <w:tab/>
        <w:t>1,0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1,0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1440"/>
          <w:tab w:val="clear" w:pos="3870"/>
          <w:tab w:val="clear" w:pos="5760"/>
          <w:tab w:val="clear" w:pos="8190"/>
          <w:tab w:val="left" w:pos="720" w:leader="none"/>
          <w:tab w:val="left" w:pos="3960" w:leader="none"/>
          <w:tab w:val="left" w:pos="4320" w:leader="none"/>
          <w:tab w:val="left" w:pos="5904" w:leader="none"/>
          <w:tab w:val="left" w:pos="6480" w:leader="none"/>
          <w:tab w:val="left" w:pos="7200" w:leader="none"/>
          <w:tab w:val="left" w:pos="7344" w:leader="none"/>
          <w:tab w:val="left" w:pos="8640" w:leader="none"/>
          <w:tab w:val="left" w:pos="8784" w:leader="none"/>
        </w:tabs>
        <w:autoSpaceDE w:val="true"/>
        <w:rPr/>
      </w:pPr>
      <w:r>
        <w:rPr/>
        <w:tab/>
        <w:t>Members voting “ay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3rd day of December 201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ick Veldkamp</w:t>
        <w:tab/>
      </w:r>
      <w:r>
        <w:rPr>
          <w:rFonts w:cs="Arial" w:ascii="Arial" w:hAnsi="Arial"/>
          <w:sz w:val="20"/>
          <w:szCs w:val="20"/>
        </w:rPr>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ers</w:t>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2013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 Ellingson, Attorney and Lincoln Rupp of Rupp Construction met with the Board. As advertised, a hearing was held at 9:05 AM to consider a petition to vacate for the following proper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ots H-1 and H-2 located in the South Half of the Southwest Quarter (S ½ SW ¼) of Section Fourteen (14) and the Northwest Quarter (NW ¼) of Section Twenty-three (23), all in Township One Hundred Six (106), Range Forty-nine (49) Moody County, South Dakota, which lots have been replaced by Lot H-3 in connection with the reconstruction of SD Highway #34 in Egan Townshi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Peper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AND ORDER VACATING PUBLIC ROADWA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Moody County has been presented a Petition to Vacate a portion of highway lots H.1 and H.2 located in the South Half of the Southwest Quarter (S ½ SW ¼) of Section Fourteen (14), and the Northwest Quarter (NW ¼) of Section Twenty-three (23), all in Township One Hundred Six (106), Range Forty-nine (49), Moody County, South Dakota;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upon being presented with said Petition, a public hearing was set and held on December 3, 2013 at 9:05 o’clock a.m. at which time the County Commission heard evidence and/or testimony of interested persons, notice of which was given by publication as required by State Law;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HEREAS, it appears that the public interest will be better served by vacating the highway lots in question excluding the portion thereof that is located within SD Hwy 34 located within the South Half of the Southwest Quarter (S ½ SW ¼) of Section Fourteen (14) and the Northwest Quarter (NW ¼) of Section Twenty-three (23) described above as shown on the Plat of Lot H3 recorded in Plats 081165 on page 254B in the Office of the Moody County Register of Deeds; now therefor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NOW THEREFORE, IT IS HEREBY RESOLVED AND ORDERED as follow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t is the determination of the Moody County Commission that the public interest will be better served by vacating a portion of an existing public right-of-way, which includes any right-of-way acquired by Deed described as follow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Lot H.1 located in the South Half of the Southwest Quarter (S ½ SW ¼) of Section Fourteen (14), and Lots H.1 and H.2 located in the Northwest Quarter (NW ¼) of Section Twenty-three (23), all in Township One Hundred Six (106) North, Range Forty-nine (49) West of the 5th P.M., excluding the portions thereof that lie within SD Hwy 34 as shown on the Plat of Lot H3 recorded in the Office of the Moody County Register of Deeds on June 2, 2008 at 11:00 o’clock a.m. and recorded in Plats 081165 and 081166 on pages 254B and 255A therein, as provided for by SDCL Chapter 3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T IS HEREBY ORDERED that the parcels described above are hereby declared to be vacated, that the County Auditor shall make corresponding changes to the map maintained in that office showing the course and location of all county highways as provided for by SDCL Chapter 31-3.  In addition, such Resolution and Order shall be printed in the minutes of the meeting of the Board and published in the County’s official newspaper once each week for at least two consecutive weeks and said vacation shall be, after a lapse of 30 days, vacated without further proceedings unless appealed as provided by law, and thereafter a certified copy of the Resolution and Order shall be filed with the Moody County Register of Dee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ODY COUNTY COMMISSION</w:t>
      </w:r>
    </w:p>
    <w:p>
      <w:pPr>
        <w:pStyle w:val="Normal"/>
        <w:rPr/>
      </w:pPr>
      <w:r>
        <w:rPr>
          <w:rFonts w:cs="Arial" w:ascii="Arial" w:hAnsi="Arial"/>
          <w:sz w:val="20"/>
          <w:szCs w:val="20"/>
        </w:rPr>
        <w:t xml:space="preserve">By:  </w:t>
      </w:r>
      <w:r>
        <w:rPr>
          <w:rFonts w:cs="Arial" w:ascii="Arial" w:hAnsi="Arial"/>
          <w:sz w:val="20"/>
          <w:szCs w:val="20"/>
          <w:u w:val="single"/>
        </w:rPr>
        <w:t>Rick Veldkamp</w:t>
        <w:tab/>
      </w:r>
      <w:r>
        <w:rPr>
          <w:rFonts w:cs="Arial" w:ascii="Arial" w:hAnsi="Arial"/>
          <w:sz w:val="20"/>
          <w:szCs w:val="20"/>
        </w:rPr>
        <w:tab/>
        <w:tab/>
        <w:tab/>
        <w:tab/>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Its:  </w:t>
      </w:r>
      <w:r>
        <w:rPr>
          <w:rFonts w:cs="Arial" w:ascii="Arial" w:hAnsi="Arial"/>
          <w:sz w:val="20"/>
          <w:szCs w:val="20"/>
          <w:u w:val="single"/>
        </w:rPr>
        <w:t>Chairman, Moody County Commissioners</w:t>
      </w:r>
      <w:r>
        <w:rPr>
          <w:rFonts w:cs="Arial" w:ascii="Arial" w:hAnsi="Arial"/>
          <w:sz w:val="20"/>
          <w:szCs w:val="20"/>
        </w:rPr>
        <w:tab/>
        <w:tab/>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71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Date passed: </w:t>
        <w:tab/>
        <w:t>December 3, 2013</w:t>
      </w:r>
    </w:p>
    <w:p>
      <w:pPr>
        <w:pStyle w:val="Normal"/>
        <w:widowControl w:val="false"/>
        <w:tabs>
          <w:tab w:val="left" w:pos="720" w:leader="none"/>
          <w:tab w:val="left" w:pos="171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Date published: </w:t>
        <w:tab/>
        <w:t>December 11 &amp; 18, 2013</w:t>
      </w:r>
    </w:p>
    <w:p>
      <w:pPr>
        <w:pStyle w:val="Normal"/>
        <w:widowControl w:val="false"/>
        <w:tabs>
          <w:tab w:val="left" w:pos="720" w:leader="none"/>
          <w:tab w:val="left" w:pos="171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Effective date:</w:t>
        <w:tab/>
        <w:t>January 17, 2014</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Doyle to enter into executive session at 9:25 AM</w:t>
      </w:r>
      <w:r>
        <w:rPr>
          <w:rFonts w:cs="Univers-Condensed-Medium" w:ascii="Univers-Condensed-Medium" w:hAnsi="Univers-Condensed-Medium"/>
          <w:sz w:val="20"/>
          <w:szCs w:val="20"/>
        </w:rPr>
        <w:t xml:space="preserve"> pursuant to SDCL 1-25-2</w:t>
      </w:r>
      <w:r>
        <w:rPr>
          <w:rFonts w:cs="Arial" w:ascii="Arial" w:hAnsi="Arial"/>
          <w:sz w:val="20"/>
          <w:szCs w:val="20"/>
        </w:rPr>
        <w:t>.  Reason:  pending litigation and personnel.  All voted “aye”.  Motion by Doyle, seconded by Ehrichs to resume regular session at 9:5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k Bonrud, Ambulance Supervisor met with the Board to present the November 2013 ambulance report and an employee step increase.  Motion by Doyle, seconded by Peper to approve the step increase of AEMT Tyler Tiedeman to a Grade AEMT-B at $32,577.27/year retro effective December 2,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lene Dahlmeier, Extension Secretary met with the Board.  Motion by Ehrichs, seconded by Miles to authorize Dahlmeier to attend the Support Staff Training in Parker on December 6,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enter into executive session at 10:15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All voted “aye”.  Motion by Miles, seconded by Doyle to resume regular session at 10:36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enter into executive session at 10:38 AM</w:t>
      </w:r>
      <w:r>
        <w:rPr>
          <w:rFonts w:cs="Univers-Condensed-Medium" w:ascii="Univers-Condensed-Medium" w:hAnsi="Univers-Condensed-Medium"/>
          <w:sz w:val="20"/>
          <w:szCs w:val="20"/>
        </w:rPr>
        <w:t xml:space="preserve"> pursuant to SDCL 1-25-2</w:t>
      </w:r>
      <w:r>
        <w:rPr>
          <w:rFonts w:cs="Arial" w:ascii="Arial" w:hAnsi="Arial"/>
          <w:sz w:val="20"/>
          <w:szCs w:val="20"/>
        </w:rPr>
        <w:t>.  Reason: personnel.  All voted “aye”.  Motion by Doyle, seconded by Miles to resume regular session at 10:4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y Stitz of the Moody County Enterprise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A hearing was held for the consideration of the 2014 liquor license renewal application submitted by Crossroads Truckstop of Colman, SD.  Motion by Miles, seconded by Ehrichs to approve the 2014 liquor license renewal application for Crossroads Truckstop.  All voted “aye”.  Motion by Doyle, seconded by Peper to deny poor relief case #20130721 as the patient failed to purchase health insurance when he/she was insurable and insurance was affordable, the patient has the ability to pay, and prior approval is required for non-emergency admissions.  All voted “aye”.  Motion by Miles, seconded by Ehrichs to deny poor relief case #20130802 as the patient failed to purchase health insurance when he/she was insurable and insurance was affordable, the patient has the ability to pay, and prior approval is required for non-emergency admissions.  All voted “aye”.  Motion by Peper, seconded by Miles to deny case #20130903 due to no response from the patient to the information request.  All voted “aye”.  Motion by Miles, seconded by Peper to deny case #20130904 due to no response from the patient to the information request.  All voted “aye”.  Motion by Doyle, seconded by Ehrichs to deny case #20130905 due to no response from the patient to the information reques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contract with Zuercher Technologies, submitted to the Board by Sheriff Well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authorize Auditor Schaefers to apply for the Health and Human Services Grant through the Secretary of State’s Office, which will potentially reimburse 75% of the costs for the lift replacement at the south entrance of the courthous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ott Lewis, Custodian met with the Board to discuss the AEL lift contract and the HVAC System Replacement.  Motion by Peper, seconded by Miles to rescind the following motion made on November 5, 2013, with all members voting “aye”:  to approve the contract with Access Elevator and Lifts of Omaha, NE to furnish and install a Garaventa Opal Vertical Platform Lift model GVL-OP-72 at the south entrance of the courthouse for the amount of $15,500.00, with payment due upon completion of the installation.  The approval is contingent on the review of the contract by the State’s Attorney.  Motion by Ehrichs, seconded by Doyle to approve the contract dated November 25, 2013, along with the contract clarification dated December 3, 2013 with Access Elevator and Lifts of Omaha, NE to furnish and install a Garaventa Opal Vertical Platform Lift model GVL-OP-72 and furnish and install the required door at the south entrance of the courthouse for the amount of $19,500.00, with payment due upon completion of the installatio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furniture updates for the Commission roo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for November were received and filed in the Auditor’s Office:  Civil fees $1,015.40 and Register of Deeds fees $3,271.00.</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Miles, seconded by Peper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91.53, AT&amp;T, cell phone/telemetry 85.69, Avera Flandreau Medical, county nurse 2768.75, Barnes &amp; Noble, publications 83.26, Bruning &amp; Lewis, office expense 1913.75, Cardmember Service, travel/postage/supplies/email 885.64, City of Flandreau, utilities 1702.98, Credit Collections, service 35.00, Dept. of Revenue, blood alcohols 210.00, Patricia Hartsel, service 68.40, Hillyard, supplies 327.10, J&amp;K, supplies 264.32, Knology, telephone/fax/internet 481.00, Krulls Garage, repairs 490.90, Jeff Larson, crt apt atrny 285.60, Matheson Tri-Gas, supplies 40.75, McLeod’s, supplies 407.49, MidAmerican Energy, natural gas 1219.95, Moody County Public Health, flu shot 20.00, Nancy Nelson, abuse/neglect 1015.80, Bob Pesall, crt apt atrny 4266.67, Physio Control, service 200.33, Pitney Bowes, postage meter lease 252.51, Powers-Dakota Stop, gasoline 1610.62, Prof Appraisers Assoc. of SD, registration 175.00, Santel Communications, rewiring/computers 24901.00, Schuneman Equipment, supplies 119.00, John Shaeffer, crt apt atrny 4266.67, State Treasurer, mentally ill 120.00, Sturdevant’s, supplies 12.28, Maurice Tye, reimbursement 30.00, United Laboratories, supplies 268.04.  </w:t>
      </w:r>
      <w:r>
        <w:rPr>
          <w:rFonts w:cs="Arial" w:ascii="Arial" w:hAnsi="Arial"/>
          <w:sz w:val="20"/>
          <w:szCs w:val="20"/>
          <w:u w:val="single"/>
        </w:rPr>
        <w:t>Highway:</w:t>
      </w:r>
      <w:r>
        <w:rPr>
          <w:rFonts w:cs="Arial" w:ascii="Arial" w:hAnsi="Arial"/>
          <w:sz w:val="20"/>
          <w:szCs w:val="20"/>
        </w:rPr>
        <w:t xml:space="preserve">  AT&amp;T, cell phone 32.72, Marc Blum, travel 9.00, Bob’s Electric, service 51.02, Cardmember Service, lodging/supplies/travel 1579.53, City of Colman, utilities 62.47, City of Flandreau, utilities 270.14, Dakota Autoglass, repairs 1654.96, Dave’s Small Engine Repair, supplies 45.54, Fleetpride, repairs 586.45, Jesse Gaspar, reimbursement 750.00, Greg’s Welding, repairs 92.02, J&amp;K, supplies 273.07, Kimball Midwest, supplies 15.67, Knology, cable/telephone/internet 239.83, MidAmerican Energy, natural gas 206.02, NAPA Auto Parts, repairs 524.08, North Central International, repairs 126.26, Pfeifer Implement, 05 John Deere Track Loader 24900.00, Powers Oil Co., gasoline 865.80, Rudy’s Welding, supplies 10.00, Sheehan Mack, repairs 207.26, Sturdevant’s, repairs 150.19, USPS, PO Box rent/postage 100.00, Vander Haag’s, repairs 397.97.  </w:t>
      </w:r>
      <w:r>
        <w:rPr>
          <w:rFonts w:cs="Arial" w:ascii="Arial" w:hAnsi="Arial"/>
          <w:sz w:val="20"/>
          <w:szCs w:val="20"/>
          <w:u w:val="single"/>
        </w:rPr>
        <w:t>911:</w:t>
      </w:r>
      <w:r>
        <w:rPr>
          <w:rFonts w:cs="Arial" w:ascii="Arial" w:hAnsi="Arial"/>
          <w:sz w:val="20"/>
          <w:szCs w:val="20"/>
        </w:rPr>
        <w:t xml:space="preserve">  CenturyLink, trunking fees 470.57, SDN Communications, service 340.85.  </w:t>
      </w:r>
      <w:r>
        <w:rPr>
          <w:rFonts w:cs="Arial" w:ascii="Arial" w:hAnsi="Arial"/>
          <w:sz w:val="20"/>
          <w:szCs w:val="20"/>
          <w:u w:val="single"/>
        </w:rPr>
        <w:t>Emergency Management:</w:t>
      </w:r>
      <w:r>
        <w:rPr>
          <w:rFonts w:cs="Arial" w:ascii="Arial" w:hAnsi="Arial"/>
          <w:sz w:val="20"/>
          <w:szCs w:val="20"/>
        </w:rPr>
        <w:t xml:space="preserve">  Cardmember Service, supplies 8.25, City of Flandreau, utilities 27.29.  </w:t>
      </w:r>
      <w:r>
        <w:rPr>
          <w:rFonts w:cs="Arial" w:ascii="Arial" w:hAnsi="Arial"/>
          <w:sz w:val="20"/>
          <w:szCs w:val="20"/>
          <w:u w:val="single"/>
        </w:rPr>
        <w:t>24/7 Sobriety:</w:t>
      </w:r>
      <w:r>
        <w:rPr>
          <w:rFonts w:cs="Arial" w:ascii="Arial" w:hAnsi="Arial"/>
          <w:sz w:val="20"/>
          <w:szCs w:val="20"/>
        </w:rPr>
        <w:t xml:space="preserve">  Alcopro, shipping 37.00.  </w:t>
      </w:r>
      <w:r>
        <w:rPr>
          <w:rFonts w:cs="Arial" w:ascii="Arial" w:hAnsi="Arial"/>
          <w:sz w:val="20"/>
          <w:szCs w:val="20"/>
          <w:u w:val="single"/>
        </w:rPr>
        <w:t>Flexible Spending:</w:t>
      </w:r>
      <w:r>
        <w:rPr>
          <w:rFonts w:cs="Arial" w:ascii="Arial" w:hAnsi="Arial"/>
          <w:sz w:val="20"/>
          <w:szCs w:val="20"/>
        </w:rPr>
        <w:t xml:space="preserve">  Jerry Doyle, reimbursement 200.00.  </w:t>
      </w:r>
      <w:r>
        <w:rPr>
          <w:rFonts w:cs="Arial" w:ascii="Arial" w:hAnsi="Arial"/>
          <w:sz w:val="20"/>
          <w:szCs w:val="20"/>
          <w:u w:val="single"/>
        </w:rPr>
        <w:t>State Remittance:</w:t>
      </w:r>
      <w:r>
        <w:rPr>
          <w:rFonts w:cs="Arial" w:ascii="Arial" w:hAnsi="Arial"/>
          <w:sz w:val="20"/>
          <w:szCs w:val="20"/>
        </w:rPr>
        <w:t xml:space="preserve">  State Treasurer, monthly remittance 99218.40.  </w:t>
      </w:r>
      <w:r>
        <w:rPr>
          <w:rFonts w:cs="Arial" w:ascii="Arial" w:hAnsi="Arial"/>
          <w:sz w:val="20"/>
          <w:szCs w:val="20"/>
          <w:u w:val="single"/>
        </w:rPr>
        <w:t>LEPC:</w:t>
      </w:r>
      <w:r>
        <w:rPr>
          <w:rFonts w:cs="Arial" w:ascii="Arial" w:hAnsi="Arial"/>
          <w:sz w:val="20"/>
          <w:szCs w:val="20"/>
        </w:rPr>
        <w:t xml:space="preserve">  Pete Bolzer, training 50.00.</w:t>
      </w:r>
      <w:r>
        <w:rPr>
          <w:rFonts w:cs="Arial" w:ascii="Arial" w:hAnsi="Arial"/>
          <w:sz w:val="22"/>
          <w:szCs w:val="22"/>
        </w:rPr>
        <w:t xml:space="preserve"> </w:t>
      </w:r>
      <w:r>
        <w:rPr>
          <w:rFonts w:cs="Arial" w:ascii="Arial" w:hAnsi="Arial"/>
          <w:sz w:val="20"/>
          <w:szCs w:val="20"/>
        </w:rPr>
        <w:t xml:space="preserve"> </w:t>
      </w:r>
      <w:r>
        <w:rPr>
          <w:rFonts w:cs="Arial" w:ascii="Arial" w:hAnsi="Arial"/>
          <w:sz w:val="20"/>
          <w:szCs w:val="20"/>
          <w:u w:val="single"/>
        </w:rPr>
        <w:t>November Payroll by Department:</w:t>
      </w:r>
      <w:r>
        <w:rPr>
          <w:rFonts w:cs="Arial" w:ascii="Arial" w:hAnsi="Arial"/>
          <w:sz w:val="20"/>
          <w:szCs w:val="20"/>
        </w:rPr>
        <w:t xml:space="preserve">  Commissioner 10090.21, Election 520.41, Auditor 10241.84, Treasurer 13180.16, States Attorney 5302.29, General Government Building 3707.35, Director of Equalization 7722.30, Register of Deeds 7857.51, VSO 1224.86, Sheriff 29723.48, Ambulance 12779.35, Library 4380.44, Extension 4534.29, Soil Conservation 4607.71, Weed 3821.64, Drainage 258.42, Planning &amp; Zoning 260.10, Highway 40993.14, 911 5464.97, Emergency Management 2004.41, 24/7 Sobriety 426.51.</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11:50 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r>
    </w:p>
    <w:sectPr>
      <w:footerReference w:type="default" r:id="rId2"/>
      <w:type w:val="nextPage"/>
      <w:pgSz w:w="12240" w:h="20160"/>
      <w:pgMar w:left="864" w:right="864" w:gutter="0" w:header="0"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12:00Z</dcterms:created>
  <dc:creator>mcaud2</dc:creator>
  <dc:description/>
  <cp:keywords/>
  <dc:language>en-US</dc:language>
  <cp:lastModifiedBy>Lori Schaefers</cp:lastModifiedBy>
  <cp:lastPrinted>2011-12-08T10:13:00Z</cp:lastPrinted>
  <dcterms:modified xsi:type="dcterms:W3CDTF">2013-12-06T17:51:00Z</dcterms:modified>
  <cp:revision>11</cp:revision>
  <dc:subject/>
  <dc:title>UNAPPROVED MINUTES OF</dc:title>
</cp:coreProperties>
</file>