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November 19, 2013</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tab/>
      </w:r>
      <w:r>
        <w:rPr>
          <w:rFonts w:cs="Arial" w:ascii="Arial" w:hAnsi="Arial"/>
          <w:sz w:val="20"/>
          <w:szCs w:val="20"/>
        </w:rPr>
        <w:t>The Moody County Commissioners met in regular session on Tuesday, November 19, 2013 in the County Commissioners' Room of the Courthouse at 9:00 AM, with the following members present:  Chairman Rick Veldkamp, Jerry Doyle, Tom Ehrichs, Dan Miles, and Tom Peper, with Lori Schaefers, Auditor as Clerk of the Board.  Also present was Billy Stitz with the Moody County Enterprise and County resident Janelle Weatherl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Doyle, seconded by Miles to approve the agenda as amended.  All voted “aye”.  Motion by Peper, seconded by Ehrichs to approve the minutes of November 5,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Peper, seconded by Ehrichs for the Christmas paid holiday to include 8 hours on Tuesday December 24, closing county offices that day with the exception of emergency service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Auditor Schaefers presented surplus property to the Board.  Motion by Miles, seconded by Doyle to declare the following property surplus, and to dispose of it as it has no value, with all members voting “aye”:</w:t>
      </w:r>
    </w:p>
    <w:p>
      <w:pPr>
        <w:pStyle w:val="Normal"/>
        <w:widowControl w:val="false"/>
        <w:tabs>
          <w:tab w:val="clear" w:pos="720"/>
          <w:tab w:val="left" w:pos="2790" w:leader="none"/>
        </w:tabs>
        <w:autoSpaceDE w:val="false"/>
        <w:ind w:left="2790" w:hanging="2070"/>
        <w:rPr>
          <w:rFonts w:ascii="Arial" w:hAnsi="Arial" w:cs="Arial"/>
          <w:sz w:val="20"/>
          <w:szCs w:val="20"/>
        </w:rPr>
      </w:pPr>
      <w:r>
        <w:rPr>
          <w:rFonts w:cs="Arial" w:ascii="Arial" w:hAnsi="Arial"/>
          <w:sz w:val="20"/>
          <w:szCs w:val="20"/>
        </w:rPr>
        <w:t>Sheriff:</w:t>
        <w:tab/>
        <w:t>Alco-Sensor intoximeter</w:t>
      </w:r>
    </w:p>
    <w:p>
      <w:pPr>
        <w:pStyle w:val="Normal"/>
        <w:widowControl w:val="false"/>
        <w:tabs>
          <w:tab w:val="clear" w:pos="720"/>
          <w:tab w:val="left" w:pos="2790" w:leader="none"/>
        </w:tabs>
        <w:autoSpaceDE w:val="false"/>
        <w:ind w:left="2790" w:hanging="2070"/>
        <w:rPr>
          <w:rFonts w:ascii="Arial" w:hAnsi="Arial" w:cs="Arial"/>
          <w:sz w:val="20"/>
          <w:szCs w:val="20"/>
        </w:rPr>
      </w:pPr>
      <w:r>
        <w:rPr>
          <w:rFonts w:cs="Arial" w:ascii="Arial" w:hAnsi="Arial"/>
          <w:sz w:val="20"/>
          <w:szCs w:val="20"/>
        </w:rPr>
        <w:t>Auditor:</w:t>
        <w:tab/>
        <w:t>Gateway E-4500D Computer</w:t>
      </w:r>
    </w:p>
    <w:p>
      <w:pPr>
        <w:pStyle w:val="Normal"/>
        <w:widowControl w:val="false"/>
        <w:tabs>
          <w:tab w:val="clear" w:pos="720"/>
          <w:tab w:val="left" w:pos="2790" w:leader="none"/>
        </w:tabs>
        <w:autoSpaceDE w:val="false"/>
        <w:ind w:left="2790" w:hanging="2070"/>
        <w:rPr>
          <w:rFonts w:ascii="Arial" w:hAnsi="Arial" w:cs="Arial"/>
          <w:sz w:val="20"/>
          <w:szCs w:val="20"/>
        </w:rPr>
      </w:pPr>
      <w:r>
        <w:rPr>
          <w:rFonts w:cs="Arial" w:ascii="Arial" w:hAnsi="Arial"/>
          <w:sz w:val="20"/>
          <w:szCs w:val="20"/>
        </w:rPr>
        <w:t>VSO:</w:t>
        <w:tab/>
        <w:t>Gateway VX930 Computer</w:t>
      </w:r>
    </w:p>
    <w:p>
      <w:pPr>
        <w:pStyle w:val="Normal"/>
        <w:widowControl w:val="false"/>
        <w:tabs>
          <w:tab w:val="clear" w:pos="720"/>
          <w:tab w:val="left" w:pos="2790" w:leader="none"/>
        </w:tabs>
        <w:autoSpaceDE w:val="false"/>
        <w:ind w:left="2790" w:hanging="2070"/>
        <w:rPr/>
      </w:pPr>
      <w:r>
        <w:rPr>
          <w:rFonts w:cs="Arial" w:ascii="Arial" w:hAnsi="Arial"/>
          <w:sz w:val="20"/>
          <w:szCs w:val="20"/>
        </w:rPr>
        <w:t>Treasurer:</w:t>
        <w:tab/>
        <w:t>2 Gateway computers, 1 HP Computer</w:t>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rc Blum, Highway Superintendent met with the Board to review highway personnel/job duties and to present an equipment purchase request.  Motion by Doyle, seconded by Peper to authorize Blum to advertise the position opening for a heavy equipment operator.  All voted “aye”.  Motion by Miles, seconded by Ehrichs to approve the purchase of a 2005 John Deere CT332 Compact Track Loader costing $24,900.00 from Pfeifer’s of Sioux Falls.  All voted “aye”.  Motion by Peper, seconded by Doyle to approve the purchase of an 832WT-30 trailer costing $11,450.00 from DCT of Dell Rapids.  All voted “aye”.</w:t>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Doyle to adjourn to conduct business as Board of Adjustment at 9:40 AM.  All voted “aye”.</w:t>
      </w:r>
    </w:p>
    <w:p>
      <w:pPr>
        <w:pStyle w:val="TextBody"/>
        <w:rPr>
          <w:rFonts w:ascii="Arial" w:hAnsi="Arial" w:cs="Arial"/>
          <w:sz w:val="20"/>
          <w:szCs w:val="20"/>
        </w:rPr>
      </w:pPr>
      <w:r>
        <w:rPr>
          <w:rFonts w:cs="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Peper to conduct business as Joint Board of Commission and Planning and Zoning at 10:05 AM. All voted “aye”.  Also present was Brenda Duncan - Director of Equalization, Todd Kays of First District, Paul Lewis – State’s Attorney, Billy Stitz of the Moody County Enterprise, and Janelle Weatherly and Jan Gullickson - County residents.  Discussion was held on the proposed changes to the Moody County Zoning Ordinance.  Motion by Doyle, seconded by Miles to resume regular session at 11:0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OE met with the Board.  Motion by Peper, seconded by Ehrichs to authorize Deputy DOE DeAnna Berke to attend the Residential Construction Seminar in Chamberlain January 16-17.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ad Ciavarella, Architect met with the Board.  Also present was Scott Lewis, Custodian.  The Board reviewed the bids for the Courthouse HVAC System Replacement that were received at the last meeting.  Motion by Doyle, seconded by Miles to approve the Schedule 1/Item 1 bid from Ekerns of Flandreau for the Courthouse HVAC System Replacement in the amount of $342,372.00.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ott Lewis, Custodian met with the Board to discuss the courthouse lift located at the south entrance of the courthou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om Peper, Commissioner discussed the SDBGN (South Dakota Board on Geographic Names) proposal to change the name of Squaw Creek, located in Moody County near Trent, to Isanti Creek.</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Billy Stitz of the Enterprise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Ehrichs to enter into executive session at 11:40 AM</w:t>
      </w:r>
      <w:r>
        <w:rPr>
          <w:rFonts w:cs="Univers-Condensed-Medium" w:ascii="Univers-Condensed-Medium" w:hAnsi="Univers-Condensed-Medium"/>
          <w:sz w:val="20"/>
          <w:szCs w:val="20"/>
        </w:rPr>
        <w:t xml:space="preserve"> pursuant to SDCL 1-25-2</w:t>
      </w:r>
      <w:r>
        <w:rPr>
          <w:rFonts w:cs="Arial" w:ascii="Arial" w:hAnsi="Arial"/>
          <w:sz w:val="20"/>
          <w:szCs w:val="20"/>
        </w:rPr>
        <w:t>.  Reason:  personnel.  All voted “aye”.  Motion by Doyle, seconded by Miles to resume regular session at 11:5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am VonEye, County Health Nurse met with the Board to present the Moody County Public Health Office Quarterly Repor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Kari Anderson, Deputy Auditor met with the Board to discuss a County lien.  Motion by Peper, seconded by Miles to accept $1,290.25 as payment in full to satisfy the County lien against Mark Uilk for court appointed fees, with the stipulation that the payment is paid by December 20, 2013.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19"/>
          <w:szCs w:val="19"/>
        </w:rPr>
        <w:tab/>
      </w:r>
      <w:r>
        <w:rPr>
          <w:rFonts w:cs="Arial" w:ascii="Arial" w:hAnsi="Arial"/>
          <w:sz w:val="20"/>
          <w:szCs w:val="20"/>
        </w:rPr>
        <w:t xml:space="preserve">Motion by Ehrichs, seconded by Doyle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supplies 149.40, Alco, supplies 25.18, Avera McKennan Hospital, records 82.20, Avera/Flandreau Medical, blood alcohols/supplies 641.84, Barnes &amp; Noble, publications 77.28, Deanna Berke, reimbursement 750.00, Brookings Glass and Mirror, door replacement 2150.00, Bruning &amp; Lewis, office expense 1913.75, Centurylink, telephone 318.35, CNA Surety, bond 266.00, Crossings Book Club, books 57.57, Davis Typewriter, supplies 54.78, Demco, supplies 44.68, Doubleday Book Club, books 21.98, Brenda Duncan, reimbursement 750.00, Enterprise, publications/supplies 925.02, Galls, supplies 205.20, Great Plains Psychological, service 1046.25, Patricia Hartsel, service 159.60, Knology, telephone/internet 172.52, Lewis Drug, jail-medical 241.84, Kathy Lunday, reimbursement 1500.00, Lutheran Social Services, services 98.60, MARCO, service 249.28, Matheson Tri-Gas, supplies 87.69, Dan Miles, travel 21.46, Minnehaha County Treasurer, jail-housing 12,110.20, Moody County Public Health, flu shots 500.00, Mystery Guild Book Club, books 74.68, Napa, supplies 1.99, National Sheriffs’ Association, operational assessment 7000.00, Northern Hills Collections, service 639.48, PCC, billing service 1103.52, Professional Portable X-ray, jail-medical 100.00, Radar Shop, calibration 294.00, Reader Service, books 117.00, River’s Edge, gas/diesel/supplies 1579.50, Santel Communications, maintenance 1127.00, Lori Schaefers, travel 55.20, SD Achieve, services 60.00, Sparkle Car Wash, tokens 72.00, Steve’s Tire, repairs 84.69, Volunteers of America, juvenile care 660.00, Troy Wellman, postage reimbursement 5.85, Yankton County Sheriff, service 25.00.  </w:t>
      </w:r>
      <w:r>
        <w:rPr>
          <w:rFonts w:cs="Arial" w:ascii="Arial" w:hAnsi="Arial"/>
          <w:sz w:val="20"/>
          <w:szCs w:val="20"/>
          <w:u w:val="single"/>
        </w:rPr>
        <w:t>Highway</w:t>
      </w:r>
      <w:r>
        <w:rPr>
          <w:rFonts w:cs="Arial" w:ascii="Arial" w:hAnsi="Arial"/>
          <w:sz w:val="20"/>
          <w:szCs w:val="20"/>
        </w:rPr>
        <w:t xml:space="preserve">:  Best Western Ramkota, lodging 163.98, Ekern, rental 7.00, Graham Tire, tires/service 873.48, Wesley Harris, reimbursement 37.85, Interstate Power Systems, repairs 6280.77, Locators &amp; Supplies, supplies 95.28, Lyle Signs, signs 2933.74, M &amp; H Communications, repairs 51.00, MARC, supplies 421.92, Prostrollo, repairs 282.35, River’s Edge, supplies 14692.17.  </w:t>
      </w:r>
      <w:r>
        <w:rPr>
          <w:rFonts w:cs="Arial" w:ascii="Arial" w:hAnsi="Arial"/>
          <w:sz w:val="20"/>
          <w:szCs w:val="20"/>
          <w:u w:val="single"/>
        </w:rPr>
        <w:t>911</w:t>
      </w:r>
      <w:r>
        <w:rPr>
          <w:rFonts w:cs="Arial" w:ascii="Arial" w:hAnsi="Arial"/>
          <w:sz w:val="20"/>
          <w:szCs w:val="20"/>
        </w:rPr>
        <w:t xml:space="preserve">:  Centurylink, telephone 60.17.  </w:t>
      </w:r>
      <w:r>
        <w:rPr>
          <w:rFonts w:cs="Arial" w:ascii="Arial" w:hAnsi="Arial"/>
          <w:sz w:val="20"/>
          <w:szCs w:val="20"/>
          <w:u w:val="single"/>
        </w:rPr>
        <w:t>24/7 Sobriety:</w:t>
      </w:r>
      <w:r>
        <w:rPr>
          <w:rFonts w:cs="Arial" w:ascii="Arial" w:hAnsi="Arial"/>
          <w:sz w:val="20"/>
          <w:szCs w:val="20"/>
        </w:rPr>
        <w:t xml:space="preserve">  Alcopro, pbt tubes 1000.00.</w:t>
      </w:r>
      <w:r>
        <w:rPr>
          <w:rFonts w:cs="Arial" w:ascii="Arial" w:hAnsi="Arial"/>
          <w:sz w:val="18"/>
          <w:szCs w:val="18"/>
        </w:rPr>
        <w:t xml:space="preserve">  </w:t>
      </w:r>
      <w:r>
        <w:rPr>
          <w:rFonts w:cs="Arial" w:ascii="Arial" w:hAnsi="Arial"/>
          <w:sz w:val="20"/>
          <w:szCs w:val="20"/>
          <w:u w:val="single"/>
        </w:rPr>
        <w:t>Flex Spending:</w:t>
      </w:r>
      <w:r>
        <w:rPr>
          <w:rFonts w:cs="Arial" w:ascii="Arial" w:hAnsi="Arial"/>
          <w:sz w:val="20"/>
          <w:szCs w:val="20"/>
        </w:rPr>
        <w:t xml:space="preserve">  Brenda Duncan, reimbursement 1200.00.  </w:t>
      </w:r>
      <w:r>
        <w:rPr>
          <w:rFonts w:cs="Arial" w:ascii="Arial" w:hAnsi="Arial"/>
          <w:sz w:val="20"/>
          <w:szCs w:val="20"/>
          <w:u w:val="single"/>
        </w:rPr>
        <w:t>Water Conservation Fund</w:t>
      </w:r>
      <w:r>
        <w:rPr>
          <w:rFonts w:cs="Arial" w:ascii="Arial" w:hAnsi="Arial"/>
          <w:sz w:val="20"/>
          <w:szCs w:val="20"/>
        </w:rPr>
        <w:t xml:space="preserve">:  EDWDD, monthly remittance 6696.08.  </w:t>
      </w:r>
      <w:r>
        <w:rPr>
          <w:rFonts w:cs="Arial" w:ascii="Arial" w:hAnsi="Arial"/>
          <w:sz w:val="20"/>
          <w:szCs w:val="20"/>
          <w:u w:val="single"/>
        </w:rPr>
        <w:t>Modern &amp; Pres</w:t>
      </w:r>
      <w:r>
        <w:rPr>
          <w:rFonts w:cs="Arial" w:ascii="Arial" w:hAnsi="Arial"/>
          <w:sz w:val="20"/>
          <w:szCs w:val="20"/>
        </w:rPr>
        <w:t>:  SDACO, monthly remit, 166.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eeting adjourned at 12:3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ATTEST:  </w:t>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    Moody County Auditor</w:t>
        <w:tab/>
        <w:tab/>
        <w:t>Moody County Board of Commissioners</w:t>
      </w:r>
    </w:p>
    <w:sectPr>
      <w:type w:val="nextPage"/>
      <w:pgSz w:w="12240" w:h="20160"/>
      <w:pgMar w:left="720" w:right="72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Condensed-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22:00Z</dcterms:created>
  <dc:creator>Lori Schaefers</dc:creator>
  <dc:description/>
  <cp:keywords/>
  <dc:language>en-US</dc:language>
  <cp:lastModifiedBy>Lori Schaefers</cp:lastModifiedBy>
  <cp:lastPrinted>2013-11-20T14:11:00Z</cp:lastPrinted>
  <dcterms:modified xsi:type="dcterms:W3CDTF">2013-11-21T16:02:00Z</dcterms:modified>
  <cp:revision>8</cp:revision>
  <dc:subject/>
  <dc:title>UNAPPROVED MINUTES OF</dc:title>
</cp:coreProperties>
</file>