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October 15, 201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October 15, 2013 in the County Commissioners' Room of the Courthouse at 9:00 AM, with the following members present:  Chairman Rick Veldkamp, Jerry Doyle, Tom Ehrichs, Dan Miles, and Tom Peper, with Lori Schaefers, Auditor as Clerk of the Board.  Also present was Billy Stitz with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Peper, seconded by Miles to approve the agenda as amended.  All voted “aye”.  Motion by Miles, seconded by Ehrichs to approve the minutes of October 1,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Brenda Duncan, DOE met with the Board.  Motion by Doyle, seconded by Peper to authorize Duncan to attend the District Meeting in DeSmet on October 16,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Doyle to adjourn to conduct business as Board of Adjustment at 9:04 AM.  All voted “aye”.  Motion by Doyle, seconded by Miles to resume regular session at 9:1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Gail Meyer, Register of Deeds met with the Board.  Motion by Ehrichs, seconded by Peper to approve the DocSTAR Direct Annual Support Agreement effective October 23, 2013 at a cost of $2159.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Janelle Weatherly, George Hoffman, and Thomas Jueschke, County residents joined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roy Wellman, Sheriff met with the Board.  Motion by Peper, seconded by Doyle to approve the repair estimate from Krulls Garage of Flandreau in the amount of $1193.84 for the 2007 Dodge Ram 1500.  All voted “aye”.  Motion by Ehrichs, seconded by Doyle to authorize the Sheriff to order a 2014 Ram1500 at a total cost of $23,665.00 as per State bid from Billion Auto of Sioux Falls, with payment and delivery not to be made until after January 7, 2014.  All voted “aye”.  Motion by Miles, seconded by Peper to approve the resignation of Dispatcher Jan Jones effective December 13, 2013 and to authorize Wellman to advertise the job opening.  All voted “aye”.  Motion by Doyle, seconded by Ehrichs to authorize Wellman to advertise the position opening for an additional Sheriff’s Deput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k Bonrud, Ambulance Supervisor met with the Board.  Motion by Peper, seconded by Miles to approve new-hire Chris Neises as a part-time on call EMT/Driver, Grade 7A at $11.32 per hour retro-effective October 1, 2013.  All voted “aye”.  Bonrud presented the September 2013 Ambulance repor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eeting was then moved to the Farmers Room of the Courthouse.  The following joined the meeting:  George Hoffman and Travis Kuhnel, County residents; Eowyn Corral, Dakota Rural Action; Janelle Weatherly, Shirelle Englund, Thomas Jueschke, Jon Scofield, Patty Clark, Jan Gullickson, Dianna Torson, Jane Kursch, Gordon Leraas, and Bill Nibbelink, all of Preserve Rural Americ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State’s Attorney met with the Board to discuss the County implementing a nuisance ordinan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Miles to conduct business as Joint Board of Commission and Planning and Zoning at 10:40 AM.  All voted “aye”.  Also present was Brenda Duncan - Director of Equalization, Paul Lewis – State’s Attorney, and Luke Muller of First District.  Discussion was held on the proposed changes to the Moody County Zoning Ordinance.  Janelle Weatherly presented the board with 16 proposed edits that she and 30 others compiled.  Motion by Ehrichs, seconded by Miles to resume regular session at 12:1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eeting resumed in the County Commissioners' Room of the Courthouse.  All additional attendees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Jim DeLay, Veterans Service Officer met with the Board.  Motion by Ehrichs, seconded by Doyle to authorize DeLay to purchase a Dell Optiplex Computer in the amount of $595.00 from Tech Solutions of Mitchell, SD.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Linette Christensen, Treasurer met with the Board.  The following is a list of distress warrants (mobile home taxes) returned uncollectible by the Sheriff:</w:t>
      </w:r>
    </w:p>
    <w:p>
      <w:pPr>
        <w:pStyle w:val="Normal"/>
        <w:tabs>
          <w:tab w:val="left" w:pos="720" w:leader="none"/>
          <w:tab w:val="left" w:pos="3240" w:leader="none"/>
        </w:tabs>
        <w:rPr>
          <w:rFonts w:ascii="Arial" w:hAnsi="Arial" w:cs="Arial"/>
          <w:sz w:val="20"/>
          <w:szCs w:val="20"/>
        </w:rPr>
      </w:pPr>
      <w:r>
        <w:rPr>
          <w:rFonts w:cs="Arial" w:ascii="Arial" w:hAnsi="Arial"/>
          <w:sz w:val="20"/>
          <w:szCs w:val="20"/>
        </w:rPr>
        <w:tab/>
        <w:t>Rinehart Properties</w:t>
        <w:tab/>
        <w:t>Parcel</w:t>
        <w:tab/>
        <w:t>21.03.11.13M06</w:t>
        <w:tab/>
        <w:t>$187.00</w:t>
      </w:r>
    </w:p>
    <w:p>
      <w:pPr>
        <w:pStyle w:val="Normal"/>
        <w:tabs>
          <w:tab w:val="left" w:pos="720" w:leader="none"/>
          <w:tab w:val="left" w:pos="3240" w:leader="none"/>
        </w:tabs>
        <w:rPr>
          <w:rFonts w:ascii="Arial" w:hAnsi="Arial" w:cs="Arial"/>
          <w:sz w:val="20"/>
          <w:szCs w:val="20"/>
        </w:rPr>
      </w:pPr>
      <w:r>
        <w:rPr>
          <w:rFonts w:cs="Arial" w:ascii="Arial" w:hAnsi="Arial"/>
          <w:sz w:val="20"/>
          <w:szCs w:val="20"/>
        </w:rPr>
        <w:tab/>
        <w:t>Kenneth &amp; Robin Staab</w:t>
        <w:tab/>
        <w:t>Parcel</w:t>
        <w:tab/>
        <w:t>23.01.18.07M2</w:t>
        <w:tab/>
        <w:tab/>
        <w:t>$2468.90</w:t>
      </w:r>
    </w:p>
    <w:p>
      <w:pPr>
        <w:pStyle w:val="Normal"/>
        <w:tabs>
          <w:tab w:val="left" w:pos="720" w:leader="none"/>
          <w:tab w:val="left" w:pos="3240" w:leader="none"/>
        </w:tabs>
        <w:rPr>
          <w:rFonts w:ascii="Arial" w:hAnsi="Arial" w:cs="Arial"/>
          <w:sz w:val="20"/>
          <w:szCs w:val="20"/>
        </w:rPr>
      </w:pPr>
      <w:r>
        <w:rPr>
          <w:rFonts w:cs="Arial" w:ascii="Arial" w:hAnsi="Arial"/>
          <w:sz w:val="20"/>
          <w:szCs w:val="20"/>
        </w:rPr>
        <w:tab/>
        <w:t>Carrie Smith</w:t>
        <w:tab/>
        <w:t>Parcel</w:t>
        <w:tab/>
        <w:t>23.01.18.07M1</w:t>
        <w:tab/>
        <w:tab/>
        <w:t>$354.88</w:t>
      </w:r>
    </w:p>
    <w:p>
      <w:pPr>
        <w:pStyle w:val="Normal"/>
        <w:tabs>
          <w:tab w:val="left" w:pos="720" w:leader="none"/>
          <w:tab w:val="left" w:pos="3240" w:leader="none"/>
        </w:tabs>
        <w:rPr>
          <w:rFonts w:ascii="Arial" w:hAnsi="Arial" w:cs="Arial"/>
          <w:sz w:val="20"/>
          <w:szCs w:val="20"/>
        </w:rPr>
      </w:pPr>
      <w:r>
        <w:rPr>
          <w:rFonts w:cs="Arial" w:ascii="Arial" w:hAnsi="Arial"/>
          <w:sz w:val="20"/>
          <w:szCs w:val="20"/>
        </w:rPr>
        <w:tab/>
        <w:t>Timothy Brooks</w:t>
        <w:tab/>
        <w:t>Parcel</w:t>
        <w:tab/>
        <w:t>24.05.03.07M</w:t>
        <w:tab/>
        <w:tab/>
        <w:t>$334.56</w:t>
      </w:r>
    </w:p>
    <w:p>
      <w:pPr>
        <w:pStyle w:val="Normal"/>
        <w:tabs>
          <w:tab w:val="left" w:pos="720" w:leader="none"/>
          <w:tab w:val="left" w:pos="3240" w:leader="none"/>
        </w:tabs>
        <w:rPr>
          <w:rFonts w:ascii="Arial" w:hAnsi="Arial" w:cs="Arial"/>
          <w:sz w:val="20"/>
          <w:szCs w:val="20"/>
        </w:rPr>
      </w:pPr>
      <w:r>
        <w:rPr>
          <w:rFonts w:cs="Arial" w:ascii="Arial" w:hAnsi="Arial"/>
          <w:sz w:val="20"/>
          <w:szCs w:val="20"/>
        </w:rPr>
        <w:tab/>
        <w:t>Grant Robinson</w:t>
        <w:tab/>
        <w:t>Parcel</w:t>
        <w:tab/>
        <w:t>23.01.18.07M5</w:t>
        <w:tab/>
        <w:tab/>
        <w:t>$600.70</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Miles, seconded by Peper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SOLUTION 13101502</w:t>
      </w:r>
    </w:p>
    <w:p>
      <w:pPr>
        <w:pStyle w:val="Normal"/>
        <w:jc w:val="center"/>
        <w:rPr>
          <w:rFonts w:ascii="Arial" w:hAnsi="Arial" w:cs="Arial"/>
          <w:b/>
          <w:b/>
          <w:sz w:val="20"/>
          <w:szCs w:val="20"/>
        </w:rPr>
      </w:pPr>
      <w:r>
        <w:rPr>
          <w:rFonts w:cs="Arial" w:ascii="Arial" w:hAnsi="Arial"/>
          <w:b/>
          <w:sz w:val="20"/>
          <w:szCs w:val="20"/>
        </w:rPr>
        <w:t>RESOLUTION TO ESTABLISH A LIST OF UNCOLLECTIBLE TAXES FROM DISTRESS WARRA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REAS, South Dakota Codified Law § 10-22-30 requires the County Treasurer to present a list of all distress warrants returned uncollected by the Sheriff to the Board of County Commissioner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Board of County Commissioners have examined such returns and are satisfied with the reports from the Sheriff and Treasurer that the taxes described by such warrants cannot be col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FORE, BE IT RESOLVED, by the Moody County Commissioners, that the taxes described within the distress warrants and identified as uncollectible by the Commission shall be placed upon a list to be maintained by the County Treasurer, and no further distress warrant shall thereafter be issued therefor except on order of the Commission or on written demand of the Sheri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opted this 15th day of October,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ick Veldkamp</w:t>
      </w:r>
    </w:p>
    <w:p>
      <w:pPr>
        <w:pStyle w:val="Normal"/>
        <w:rPr>
          <w:rFonts w:ascii="Arial" w:hAnsi="Arial" w:cs="Arial"/>
          <w:sz w:val="20"/>
          <w:szCs w:val="20"/>
        </w:rPr>
      </w:pPr>
      <w:r>
        <w:rPr>
          <w:rFonts w:cs="Arial" w:ascii="Arial" w:hAnsi="Arial"/>
          <w:sz w:val="20"/>
          <w:szCs w:val="20"/>
        </w:rPr>
        <w:t>Chairperson, Moody County - Board of County Commissioners</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Peper, seconded by Doyle to authorize Christensen to purchase 3 Dell Optiplex Computer Systems plus one monitor totaling $1954.00 from Tech Solutions of Mitchell, SD.  All voted “aye”.  Motion by Ehrichs, seconded by Peper to authorize Christensen to purchase an E-Studio356 copy machine in the amount of $3100.00 from A&amp;B Business Solutions of Sioux Falls, SD.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Kay Peterson, Deputy Auditor met with the Board to present a poor relief case.  Motion by Doyle, seconded by Peper to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eny case #20130902 due to no response from the patient to the information reques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the 2013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uditor Schaefers presented a list of outstanding warrants for the Board’s review.  Motion by Peper, seconded by Miles to approve the following resolution with all members voting “ay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SOLUTION 131015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any unclaimed funds held by Moody County which remain unclaimed by the owner for more than one year after becoming payable is presumed abandoned,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a list of outstanding warrants which have not been presented for payment was reviewed by the board of commissioners at the meeting held on Tuesday, October 15, 2013,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SDCL 7-22-17 provides for the cancellation of outstanding warr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THEREFORE, BE IT RESOLVED, that a motion was made by Peper and seconded by Miles to declare the claims presented abandoned and authorize the cancellation of said warrants in the amount of $333.84.  This report is being submitted along with payment in the sum of $333.84 to the Secretary of Reve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 this 15th day of October 2013 at Flandreau, South Dak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ick Veldkamp</w:t>
      </w:r>
      <w:r>
        <w:rPr>
          <w:rFonts w:cs="Arial" w:ascii="Arial" w:hAnsi="Arial"/>
          <w:sz w:val="20"/>
          <w:szCs w:val="20"/>
        </w:rPr>
        <w:t xml:space="preserve"> </w:t>
        <w:tab/>
        <w:tab/>
        <w:tab/>
        <w:tab/>
        <w:tab/>
        <w:tab/>
        <w:t>ATTEST:</w:t>
        <w:tab/>
      </w:r>
      <w:r>
        <w:rPr>
          <w:rFonts w:cs="Arial" w:ascii="Arial" w:hAnsi="Arial"/>
          <w:sz w:val="20"/>
          <w:szCs w:val="20"/>
          <w:u w:val="single"/>
        </w:rPr>
        <w:t>Lori Schaefers</w:t>
      </w:r>
      <w:r>
        <w:rPr>
          <w:rFonts w:cs="Arial" w:ascii="Arial" w:hAnsi="Arial"/>
          <w:sz w:val="20"/>
          <w:szCs w:val="20"/>
        </w:rPr>
        <w:br/>
        <w:t>Chairman, Moody County Commissioner</w:t>
        <w:tab/>
        <w:tab/>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presented the General Fund Cash Surplus Analysis as of September 30, 2013 as required by the Department of Legislative Audit.  Schaefers reported the total unreserved, undesignated fund balance of the General Fund as of September 30, 2013 was $980,107.32.  This represents 23.50% of the total appropriations for ¼ of the current year’s annual budget plus the subsequent year’s annual budget.  Motion by Miles, seconded by Ehrichs to approve and file the General Fund Cash Surplus Analysis with the Department of Legislative Audi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Peper to approve the automatic budget supplement to the Weed Supplies budget in the amount of $6300.00 due to unanticipated grant revenu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Miles to authorize Schaefers to purchase a Dell Optiplex Computer System, plus monitor in the amount of $868.00 from Tech Solutions of Mitchell, SD.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Doyle to authorize Schaefers to attend the 2013 County Auditor Election Workshop in Sioux Falls November 13-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Miles to authorize Highway Superintendent Marc Blum to attend the Annual Safety &amp; Loss Control Conference in Mitchell November 20-21, and to authorize all Highway Department Personnel (excluding the Office Manager) to attend the Snow and Ice Control Training in Sioux Falls on October 3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Veterans Memorial located on the courthouse gro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8"/>
          <w:szCs w:val="28"/>
        </w:rPr>
        <w:tab/>
      </w:r>
      <w:r>
        <w:rPr>
          <w:rFonts w:cs="Arial" w:ascii="Arial" w:hAnsi="Arial"/>
          <w:sz w:val="20"/>
          <w:szCs w:val="20"/>
        </w:rPr>
        <w:t xml:space="preserve">Motion by Peper, seconded by Doyle to approve the following claims and issue warrants, all voted “aye”:  </w:t>
      </w:r>
      <w:r>
        <w:rPr>
          <w:rFonts w:cs="Arial" w:ascii="Arial" w:hAnsi="Arial"/>
          <w:sz w:val="20"/>
          <w:szCs w:val="20"/>
          <w:u w:val="single"/>
        </w:rPr>
        <w:t>General:</w:t>
      </w:r>
      <w:r>
        <w:rPr>
          <w:rFonts w:cs="Arial" w:ascii="Arial" w:hAnsi="Arial"/>
          <w:sz w:val="20"/>
          <w:szCs w:val="20"/>
        </w:rPr>
        <w:t xml:space="preserve">  A &amp; B Business, supplies/maintenance 296.22, Alco, supplies 249.95, Avera McKennan, jail-medical PWD 62.44, Avera/Flandreau Medical, supplies 122.65, Barnes &amp; Noble, publications 191.40, Bendix, service 62.46, Bruning &amp; Lewis, office expense 1913.75, Buhl’s Cleaners, service 29.90, Cardmember Service, supplies/lodging/postage/misc. 1530.16, CenturyLink, telephone 302.62, Crossings Book Club, books 18.98, Crossroads Hotel, lodging 30.00, Dakotabilities, 4</w:t>
      </w:r>
      <w:r>
        <w:rPr>
          <w:rFonts w:cs="Arial" w:ascii="Arial" w:hAnsi="Arial"/>
          <w:sz w:val="20"/>
          <w:szCs w:val="20"/>
          <w:vertAlign w:val="superscript"/>
        </w:rPr>
        <w:t>th</w:t>
      </w:r>
      <w:r>
        <w:rPr>
          <w:rFonts w:cs="Arial" w:ascii="Arial" w:hAnsi="Arial"/>
          <w:sz w:val="20"/>
          <w:szCs w:val="20"/>
        </w:rPr>
        <w:t xml:space="preserve"> qtr. distribution 540.00, Davis Typewriter, supplies 124.18, Dept. of Revenue, blood alcohols 35.00, Doubleday Book Club, books 13.82, Dust-Tex, service 65.66, Ekern, service/supplies 46.98, Enterprise, publications 694.09, Lorae Farrell, service 40.80, Flandreau Bakery, jury lunch 8.81, Graham Tire, tires 213.84, Great Plains Psychological, service 1438.75, Hauge Associates, service 13.13, IBS, service 18.75, ICAP, service 481.34, Janice Jones, travel 24.00, Justice Fire &amp; Safety, service 476.50, Knology, telephone/fax/internet 290.56, Krulls, repairs 276.82, Kathy Lunday, travel 24.00, Lutheran Social Services, service 123.60, Matthew Bender, manual 58.24, Maynards, supplies 7.97, Mid American Research Chem, supplies 278.37, Dan Miles, travel 21.46, Minnehaha County Auditor, evaluation 75.00, Lori Mittan, travel 24.00, Mystery Guild, books 37.96, NACO, 2014 dues 450.00, Napa, supplies 10.99, Nancy Nelson, service 1203.12, Robert Neuenfeldt, reimbursement 3.59, Neve’s, supplies 22.95, Oprah Magazine, publication 19.97, Pennington County Sheriff, prisoner transport 119.55, Bob Pesall, crt apt atrny 4300.42, Leetha Petersen, travel 44.01, PCC, service 4477.41, Powers-Dakota Stop, gasoline/jail meals 2017.56, Reader Service, books 151.14, Rhapsody Book Club, books 22.23, River’s Edge, gasoline/diesel/supplies 1836.12, Santel Communications, maintenance/supplies/service 3404.99, SD Achieve, service 60.00, SD Federal Property, 2000 Chevrolet C6500 16200.00, Mandy Stade, travel 16.58, State of SD, unclaimed property 333.84, State Treasurer, monthly remit 659.19, Jurors, jury duty 89.22, Witness, witness fee 102.88.  </w:t>
      </w:r>
      <w:r>
        <w:rPr>
          <w:rFonts w:cs="Arial" w:ascii="Arial" w:hAnsi="Arial"/>
          <w:sz w:val="20"/>
          <w:szCs w:val="20"/>
          <w:u w:val="single"/>
        </w:rPr>
        <w:t>Highway:</w:t>
      </w:r>
      <w:r>
        <w:rPr>
          <w:rFonts w:cs="Arial" w:ascii="Arial" w:hAnsi="Arial"/>
          <w:sz w:val="20"/>
          <w:szCs w:val="20"/>
        </w:rPr>
        <w:t xml:space="preserve">  Avera Queen of Peace, drug test 59.90, Brock White, supplies 737.56, Brookings Rent-all, equipment rental 550.00, Randy Chamblin, reimbursement 750.00, City of Colman, utilities 55.35, Dust-Tex, service 82.50, Ekern, supplies 41.07, Krulls, repairs 321.87, Mills &amp; Miller, deicing salt 12114.18, River’s Edge, propane/oil 850.04, Safety Benefits, registration 65.00, Santel Communications, supplies 179.00, SD Public Assurance, insurance 50.00.  </w:t>
      </w:r>
      <w:r>
        <w:rPr>
          <w:rFonts w:cs="Arial" w:ascii="Arial" w:hAnsi="Arial"/>
          <w:sz w:val="20"/>
          <w:szCs w:val="20"/>
          <w:u w:val="single"/>
        </w:rPr>
        <w:t>911:</w:t>
      </w:r>
      <w:r>
        <w:rPr>
          <w:rFonts w:cs="Arial" w:ascii="Arial" w:hAnsi="Arial"/>
          <w:sz w:val="20"/>
          <w:szCs w:val="20"/>
        </w:rPr>
        <w:t xml:space="preserve">  CenturyLink, telephone 60.01, Knology, telephone 20.31.  </w:t>
      </w:r>
      <w:r>
        <w:rPr>
          <w:rFonts w:cs="Arial" w:ascii="Arial" w:hAnsi="Arial"/>
          <w:sz w:val="20"/>
          <w:szCs w:val="20"/>
          <w:u w:val="single"/>
        </w:rPr>
        <w:t>Emergency Management:</w:t>
      </w:r>
      <w:r>
        <w:rPr>
          <w:rFonts w:cs="Arial" w:ascii="Arial" w:hAnsi="Arial"/>
          <w:sz w:val="20"/>
          <w:szCs w:val="20"/>
        </w:rPr>
        <w:t xml:space="preserve">  Cardmember Service, lodging 156.00, Knology, telephone 20.31, Powers-Dakota Stop, gasoline 48.00.  </w:t>
      </w:r>
      <w:r>
        <w:rPr>
          <w:rFonts w:cs="Arial" w:ascii="Arial" w:hAnsi="Arial"/>
          <w:sz w:val="20"/>
          <w:szCs w:val="20"/>
          <w:u w:val="single"/>
        </w:rPr>
        <w:t>Domestic Abuse:</w:t>
      </w:r>
      <w:r>
        <w:rPr>
          <w:rFonts w:cs="Arial" w:ascii="Arial" w:hAnsi="Arial"/>
          <w:sz w:val="20"/>
          <w:szCs w:val="20"/>
        </w:rPr>
        <w:t xml:space="preserve">  Wholeness Center, 3</w:t>
      </w:r>
      <w:r>
        <w:rPr>
          <w:rFonts w:cs="Arial" w:ascii="Arial" w:hAnsi="Arial"/>
          <w:sz w:val="20"/>
          <w:szCs w:val="20"/>
          <w:vertAlign w:val="superscript"/>
        </w:rPr>
        <w:t>rd</w:t>
      </w:r>
      <w:r>
        <w:rPr>
          <w:rFonts w:cs="Arial" w:ascii="Arial" w:hAnsi="Arial"/>
          <w:sz w:val="20"/>
          <w:szCs w:val="20"/>
        </w:rPr>
        <w:t xml:space="preserve"> qtr. distribution 470.00.  </w:t>
      </w:r>
      <w:r>
        <w:rPr>
          <w:rFonts w:cs="Arial" w:ascii="Arial" w:hAnsi="Arial"/>
          <w:sz w:val="20"/>
          <w:szCs w:val="20"/>
          <w:u w:val="single"/>
        </w:rPr>
        <w:t>Water Conservation Fund</w:t>
      </w:r>
      <w:r>
        <w:rPr>
          <w:rFonts w:cs="Arial" w:ascii="Arial" w:hAnsi="Arial"/>
          <w:sz w:val="20"/>
          <w:szCs w:val="20"/>
        </w:rPr>
        <w:t xml:space="preserve">:  EDWDD, monthly remittance 292.44.  </w:t>
      </w:r>
      <w:r>
        <w:rPr>
          <w:rFonts w:cs="Arial" w:ascii="Arial" w:hAnsi="Arial"/>
          <w:sz w:val="20"/>
          <w:szCs w:val="20"/>
          <w:u w:val="single"/>
        </w:rPr>
        <w:t>State Remittance:</w:t>
      </w:r>
      <w:r>
        <w:rPr>
          <w:rFonts w:cs="Arial" w:ascii="Arial" w:hAnsi="Arial"/>
          <w:sz w:val="20"/>
          <w:szCs w:val="20"/>
        </w:rPr>
        <w:t xml:space="preserve">  State Treasurer, monthly remittance 115979.70.  </w:t>
      </w:r>
      <w:r>
        <w:rPr>
          <w:rFonts w:cs="Arial" w:ascii="Arial" w:hAnsi="Arial"/>
          <w:sz w:val="20"/>
          <w:szCs w:val="20"/>
          <w:u w:val="single"/>
        </w:rPr>
        <w:t>24/7</w:t>
      </w:r>
      <w:r>
        <w:rPr>
          <w:rFonts w:cs="Arial" w:ascii="Arial" w:hAnsi="Arial"/>
          <w:sz w:val="20"/>
          <w:szCs w:val="20"/>
        </w:rPr>
        <w:t>:  Attorney General’s Office, 3</w:t>
      </w:r>
      <w:r>
        <w:rPr>
          <w:rFonts w:cs="Arial" w:ascii="Arial" w:hAnsi="Arial"/>
          <w:sz w:val="20"/>
          <w:szCs w:val="20"/>
          <w:vertAlign w:val="superscript"/>
        </w:rPr>
        <w:t>rd</w:t>
      </w:r>
      <w:r>
        <w:rPr>
          <w:rFonts w:cs="Arial" w:ascii="Arial" w:hAnsi="Arial"/>
          <w:sz w:val="20"/>
          <w:szCs w:val="20"/>
        </w:rPr>
        <w:t xml:space="preserve"> qtr. distribution 164.00.  </w:t>
      </w:r>
      <w:r>
        <w:rPr>
          <w:rFonts w:cs="Arial" w:ascii="Arial" w:hAnsi="Arial"/>
          <w:sz w:val="20"/>
          <w:szCs w:val="20"/>
          <w:u w:val="single"/>
        </w:rPr>
        <w:t>Modern &amp; Pres</w:t>
      </w:r>
      <w:r>
        <w:rPr>
          <w:rFonts w:cs="Arial" w:ascii="Arial" w:hAnsi="Arial"/>
          <w:sz w:val="20"/>
          <w:szCs w:val="20"/>
        </w:rPr>
        <w:t>:  SDACO, monthly remit, 192.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eeting adjourned at 2:0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720" w:right="720"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01:00Z</dcterms:created>
  <dc:creator>Lori Schaefers</dc:creator>
  <dc:description/>
  <cp:keywords/>
  <dc:language>en-US</dc:language>
  <cp:lastModifiedBy>Lori Schaefers</cp:lastModifiedBy>
  <cp:lastPrinted>2013-10-17T08:22:00Z</cp:lastPrinted>
  <dcterms:modified xsi:type="dcterms:W3CDTF">2013-10-22T16:34:00Z</dcterms:modified>
  <cp:revision>17</cp:revision>
  <dc:subject/>
  <dc:title>UNAPPROVED MINUTES OF</dc:title>
</cp:coreProperties>
</file>