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October 1, 201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October 1, 2013 in the County Commissioners' Room in the Courthouse at 9:00 AM, with the following members present:  Chairman Rick Veldkamp, Jerry Doyle, Tom Ehrichs, Dan Miles, and Tom Peper, with Lori Schaefers, Auditor as Clerk of the Board.  Also present were Billy Stitz of the Moody County Enterprise and County residents Janelle Weatherly and Dianna Tors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I hereby submit the following report of my examination of the cash and cash items in the hands of the County Treasurer of this County as of September 30, 2013,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4,541.52</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2,972.77</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17,637.25</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1,119.6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decimal" w:pos="9270" w:leader="none"/>
        </w:tabs>
        <w:autoSpaceDE w:val="false"/>
        <w:rPr>
          <w:rFonts w:ascii="Arial" w:hAnsi="Arial" w:cs="Arial"/>
          <w:sz w:val="20"/>
          <w:szCs w:val="20"/>
        </w:rPr>
      </w:pPr>
      <w:r>
        <w:rPr>
          <w:rFonts w:cs="Arial" w:ascii="Arial" w:hAnsi="Arial"/>
          <w:sz w:val="20"/>
          <w:szCs w:val="20"/>
        </w:rPr>
        <w:t>First National Bank Flandreau CD</w:t>
        <w:tab/>
        <w:tab/>
        <w:tab/>
        <w:t>$ 6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646,796.5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3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3,648,067.7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pPr>
      <w:r>
        <w:rPr>
          <w:rFonts w:cs="Arial" w:ascii="Arial" w:hAnsi="Arial"/>
          <w:sz w:val="20"/>
          <w:szCs w:val="20"/>
        </w:rPr>
        <w:tab/>
        <w:tab/>
        <w:t>Dated this 3rd day of October, 2013</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Veldkamp called the meeting to order. Motion by Doyle, seconded by Ehrichs to approve the agenda.  All voted “aye”.  Motion by Peper, seconded by Miles to approve the minutes of September 24,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Peper to adjourn to conduct business as Board of Adjustment at 9:03 AM.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Ehrichs, seconded by Doyle to conduct business as Joint Board of Commission and Planning and Zoning at 9:08 AM.  All voted “aye”.  One plat was reviewed.  Motion by Doyle, seconded by Ehrichs to approve the following resolution, with all members voting “aye”:  </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 RESOLUTION</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br/>
        <w:t>It was moved by Doyle, seconded by Ehrichs, motion carried that the plat of TRACT 10 HURSEY’S ADDITION IN THE SW1/4 OF SECTION 32, TOWNSHIP 108 NORTH, RANGE 48 WEST OF THE 5</w:t>
      </w:r>
      <w:r>
        <w:rPr>
          <w:rFonts w:cs="Arial" w:ascii="Arial" w:hAnsi="Arial"/>
          <w:sz w:val="20"/>
          <w:szCs w:val="20"/>
          <w:vertAlign w:val="superscript"/>
        </w:rPr>
        <w:t>TH</w:t>
      </w:r>
      <w:r>
        <w:rPr>
          <w:rFonts w:cs="Arial" w:ascii="Arial" w:hAnsi="Arial"/>
          <w:sz w:val="20"/>
          <w:szCs w:val="20"/>
        </w:rPr>
        <w:t xml:space="preserve"> P.M., MOODY COUNTY, SOUTH DAKOTA, as described above and hereon be approved and accepted and the Chairman is hereby instructed to endorse on such plat this resolution and to certify the sam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Rick Veldkamp</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Board of Commissioners –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Miles, seconded by Peper to resume regular session at 9:1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Doyle to hold a special meeting on December 30, 2013 to review year-end item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Peper, seconded by Miles to approve the following resolution, with all members voting “aye”: </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310010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Moody County funds the Highway budget through tax dollars and revenue from car license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the board of commissioners designated operating transfers out of the General Fund to the Highway Fund for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NOW, THEREFORE, BE IT RESOLVED that the Operating Transfer Out of the General Fund to the Highway Fund in the amount of $220,000 be approved as outlined in the 2013 Annual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ated at Flandreau, SD this 1st day of October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Rick Veldkamp</w:t>
      </w:r>
      <w:r>
        <w:rPr>
          <w:rFonts w:cs="Arial" w:ascii="Arial" w:hAnsi="Arial"/>
          <w:sz w:val="20"/>
          <w:szCs w:val="20"/>
        </w:rPr>
        <w:tab/>
        <w:t xml:space="preserve">               ATTEST:</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Commissioners</w:t>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310010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Moody County funds a portion of the 911 budget through tax dollars and revenue from 911 surcharge fee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the board of commissioners designated operating transfers out of the General Fund to the 911 Fund for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NOW, THEREFORE, BE IT RESOLVED that the Operating Transfer Out of the General Fund to the 911 Fund in the amount of $33,000 be approved as outlined in the 2013 Annual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ated at Flandreau, SD this 1st day of October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Rick Veldkamp</w:t>
      </w:r>
      <w:r>
        <w:rPr>
          <w:rFonts w:cs="Arial" w:ascii="Arial" w:hAnsi="Arial"/>
          <w:sz w:val="20"/>
          <w:szCs w:val="20"/>
        </w:rPr>
        <w:tab/>
        <w:t xml:space="preserve">               ATTEST:</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Commissioners</w:t>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Peper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pPr>
      <w:r>
        <w:rPr>
          <w:rFonts w:cs="Arial" w:ascii="Arial" w:hAnsi="Arial"/>
          <w:bCs/>
          <w:sz w:val="20"/>
          <w:szCs w:val="20"/>
        </w:rPr>
        <w:t>GENERAL FUND RESOLUTION - DISSOLVING OF CAPITAL ACCUMULA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Cs/>
          <w:sz w:val="20"/>
          <w:szCs w:val="20"/>
        </w:rPr>
      </w:pPr>
      <w:r>
        <w:rPr>
          <w:rFonts w:cs="Arial" w:ascii="Arial" w:hAnsi="Arial"/>
          <w:bCs/>
          <w:sz w:val="20"/>
          <w:szCs w:val="20"/>
        </w:rPr>
        <w:t>13100103</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WHEREAS, the County Commissioners accumulated funds out of the General Fund as cash reserves to allow for the purpose of </w:t>
      </w:r>
      <w:r>
        <w:rPr>
          <w:rFonts w:cs="Arial" w:ascii="Arial" w:hAnsi="Arial"/>
          <w:sz w:val="20"/>
        </w:rPr>
        <w:t>replacement of the weed spraying truck</w:t>
      </w:r>
      <w:r>
        <w:rPr>
          <w:rFonts w:cs="Arial" w:ascii="Arial" w:hAnsi="Arial"/>
          <w:sz w:val="20"/>
          <w:szCs w:val="20"/>
        </w:rPr>
        <w:t>,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Moody County will purchase a weed spraying truck, without utilizing the accumulated fun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NOW, THEREFORE, BE IT RESOLVED, that the Moody County Commissioners do hereby agree to dissolve the accumulated funds in the amount of $35,000 that were reserved to allow for the purpose of </w:t>
      </w:r>
      <w:r>
        <w:rPr>
          <w:rFonts w:cs="Arial" w:ascii="Arial" w:hAnsi="Arial"/>
          <w:sz w:val="20"/>
        </w:rPr>
        <w:t>replacement of the weed spraying truck</w:t>
      </w:r>
      <w:r>
        <w:rPr>
          <w:rFonts w:cs="Arial" w:ascii="Arial" w:hAnsi="Arial"/>
          <w:sz w:val="20"/>
          <w:szCs w:val="20"/>
        </w:rPr>
        <w: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ated at Flandreau, South Dakota this 1st day of October,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90" w:leader="none"/>
          <w:tab w:val="left" w:pos="3870" w:leader="none"/>
          <w:tab w:val="left" w:pos="5760" w:leader="none"/>
          <w:tab w:val="left" w:pos="8190" w:leader="none"/>
        </w:tabs>
        <w:autoSpaceDE w:val="false"/>
        <w:rPr/>
      </w:pPr>
      <w:r>
        <w:rPr>
          <w:rFonts w:cs="Arial" w:ascii="Arial" w:hAnsi="Arial"/>
          <w:sz w:val="20"/>
          <w:szCs w:val="20"/>
          <w:u w:val="single"/>
        </w:rPr>
        <w:t>Rick Veldkamp,</w:t>
      </w:r>
      <w:r>
        <w:rPr>
          <w:rFonts w:cs="Arial" w:ascii="Arial" w:hAnsi="Arial"/>
          <w:sz w:val="20"/>
          <w:szCs w:val="20"/>
        </w:rPr>
        <w:tab/>
        <w:t>Chairman</w:t>
      </w:r>
    </w:p>
    <w:p>
      <w:pPr>
        <w:pStyle w:val="Normal"/>
        <w:widowControl w:val="false"/>
        <w:tabs>
          <w:tab w:val="left" w:pos="720" w:leader="none"/>
          <w:tab w:val="left" w:pos="1890" w:leader="none"/>
          <w:tab w:val="left" w:pos="3870" w:leader="none"/>
          <w:tab w:val="left" w:pos="5760" w:leader="none"/>
          <w:tab w:val="left" w:pos="8190" w:leader="none"/>
        </w:tabs>
        <w:autoSpaceDE w:val="false"/>
        <w:rPr/>
      </w:pPr>
      <w:r>
        <w:rPr>
          <w:rFonts w:cs="Arial" w:ascii="Arial" w:hAnsi="Arial"/>
          <w:sz w:val="20"/>
          <w:szCs w:val="20"/>
          <w:u w:val="single"/>
        </w:rPr>
        <w:t>Jerry Doyle,</w:t>
      </w:r>
      <w:r>
        <w:rPr>
          <w:rFonts w:cs="Arial" w:ascii="Arial" w:hAnsi="Arial"/>
          <w:sz w:val="20"/>
          <w:szCs w:val="20"/>
        </w:rPr>
        <w:tab/>
        <w:t>Commissioner</w:t>
      </w:r>
    </w:p>
    <w:p>
      <w:pPr>
        <w:pStyle w:val="Normal"/>
        <w:widowControl w:val="false"/>
        <w:tabs>
          <w:tab w:val="left" w:pos="720" w:leader="none"/>
          <w:tab w:val="left" w:pos="1890" w:leader="none"/>
          <w:tab w:val="left" w:pos="3870" w:leader="none"/>
          <w:tab w:val="left" w:pos="5760" w:leader="none"/>
          <w:tab w:val="left" w:pos="8190" w:leader="none"/>
        </w:tabs>
        <w:autoSpaceDE w:val="false"/>
        <w:rPr/>
      </w:pPr>
      <w:r>
        <w:rPr>
          <w:rFonts w:cs="Arial" w:ascii="Arial" w:hAnsi="Arial"/>
          <w:sz w:val="20"/>
          <w:szCs w:val="20"/>
          <w:u w:val="single"/>
        </w:rPr>
        <w:t>Tom Ehrichs,</w:t>
      </w:r>
      <w:r>
        <w:rPr>
          <w:rFonts w:cs="Arial" w:ascii="Arial" w:hAnsi="Arial"/>
          <w:sz w:val="20"/>
          <w:szCs w:val="20"/>
        </w:rPr>
        <w:tab/>
        <w:t>Commissioner</w:t>
      </w:r>
    </w:p>
    <w:p>
      <w:pPr>
        <w:pStyle w:val="TextBody"/>
        <w:tabs>
          <w:tab w:val="clear" w:pos="1440"/>
          <w:tab w:val="clear" w:pos="4320"/>
          <w:tab w:val="left" w:pos="720" w:leader="none"/>
          <w:tab w:val="left" w:pos="1890" w:leader="none"/>
          <w:tab w:val="left" w:pos="3870" w:leader="none"/>
          <w:tab w:val="left" w:pos="3960" w:leader="none"/>
          <w:tab w:val="left" w:pos="468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rPr>
          <w:u w:val="single"/>
        </w:rPr>
      </w:pPr>
      <w:r>
        <w:rPr>
          <w:u w:val="single"/>
        </w:rPr>
        <w:t>Dan Miles,</w:t>
      </w:r>
      <w:r>
        <w:rPr/>
        <w:tab/>
        <w:t xml:space="preserve">Commissioner </w:t>
        <w:tab/>
        <w:tab/>
        <w:tab/>
        <w:t>ATTEST:</w:t>
        <w:tab/>
      </w:r>
      <w:r>
        <w:rPr>
          <w:u w:val="single"/>
        </w:rPr>
        <w:t>Lori Schaefers</w:t>
      </w:r>
    </w:p>
    <w:p>
      <w:pPr>
        <w:pStyle w:val="Normal"/>
        <w:widowControl w:val="false"/>
        <w:tabs>
          <w:tab w:val="left" w:pos="720" w:leader="none"/>
          <w:tab w:val="left" w:pos="189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Thomas B. Peper,</w:t>
      </w:r>
      <w:r>
        <w:rPr>
          <w:rFonts w:cs="Arial" w:ascii="Arial" w:hAnsi="Arial"/>
          <w:sz w:val="20"/>
          <w:szCs w:val="20"/>
        </w:rPr>
        <w:tab/>
        <w:t>Commissioner</w:t>
      </w:r>
      <w:r>
        <w:rPr/>
        <w:t xml:space="preserve"> </w:t>
        <w:tab/>
      </w:r>
      <w:r>
        <w:rPr>
          <w:rFonts w:cs="Arial" w:ascii="Arial" w:hAnsi="Arial"/>
          <w:sz w:val="20"/>
          <w:szCs w:val="20"/>
        </w:rPr>
        <w:tab/>
        <w:t>Moody County Auditor</w:t>
      </w:r>
    </w:p>
    <w:p>
      <w:pPr>
        <w:pStyle w:val="Normal"/>
        <w:widowControl w:val="false"/>
        <w:tabs>
          <w:tab w:val="left" w:pos="720" w:leader="none"/>
          <w:tab w:val="left" w:pos="189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TextBody"/>
        <w:rPr/>
      </w:pPr>
      <w:r>
        <w:rPr/>
        <w:tab/>
        <w:t>Motion by Doyle, seconded by Peper to approve the following resolution, with all members voting “aye’:</w:t>
      </w:r>
    </w:p>
    <w:p>
      <w:pPr>
        <w:pStyle w:val="Heading1"/>
        <w:widowControl/>
        <w:tabs>
          <w:tab w:val="clear" w:pos="720"/>
          <w:tab w:val="clear" w:pos="3870"/>
          <w:tab w:val="clear" w:pos="5760"/>
          <w:tab w:val="clear" w:pos="8190"/>
          <w:tab w:val="left" w:pos="1440" w:leader="none"/>
          <w:tab w:val="left" w:pos="3960" w:leader="none"/>
          <w:tab w:val="left" w:pos="4320" w:leader="none"/>
          <w:tab w:val="left" w:pos="5904" w:leader="none"/>
          <w:tab w:val="left" w:pos="7200" w:leader="none"/>
          <w:tab w:val="left" w:pos="7344" w:leader="none"/>
          <w:tab w:val="left" w:pos="8640" w:leader="none"/>
          <w:tab w:val="left" w:pos="8784" w:leader="none"/>
        </w:tabs>
        <w:autoSpaceDE w:val="true"/>
        <w:rPr/>
      </w:pPr>
      <w:r>
        <w:rPr/>
      </w:r>
    </w:p>
    <w:p>
      <w:pPr>
        <w:pStyle w:val="Heading1"/>
        <w:widowControl/>
        <w:tabs>
          <w:tab w:val="clear" w:pos="720"/>
          <w:tab w:val="clear" w:pos="3870"/>
          <w:tab w:val="clear" w:pos="5760"/>
          <w:tab w:val="clear" w:pos="8190"/>
          <w:tab w:val="left" w:pos="1440" w:leader="none"/>
          <w:tab w:val="left" w:pos="3960" w:leader="none"/>
          <w:tab w:val="left" w:pos="4320" w:leader="none"/>
          <w:tab w:val="left" w:pos="5904" w:leader="none"/>
          <w:tab w:val="left" w:pos="7200" w:leader="none"/>
          <w:tab w:val="left" w:pos="7344" w:leader="none"/>
          <w:tab w:val="left" w:pos="8640" w:leader="none"/>
          <w:tab w:val="left" w:pos="8784" w:leader="none"/>
        </w:tabs>
        <w:autoSpaceDE w:val="true"/>
        <w:rPr>
          <w:b w:val="false"/>
          <w:b w:val="false"/>
          <w:bCs w:val="false"/>
        </w:rPr>
      </w:pPr>
      <w:r>
        <w:rPr>
          <w:b w:val="false"/>
        </w:rPr>
        <w:t>RESOLUTION 13100104</w:t>
      </w:r>
    </w:p>
    <w:p>
      <w:pPr>
        <w:pStyle w:val="Normal"/>
        <w:rPr>
          <w:b/>
          <w:b/>
          <w:bCs/>
        </w:rPr>
      </w:pPr>
      <w:r>
        <w:rPr>
          <w:b/>
          <w:bCs/>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EREAS, insufficient funds were provided to the Weed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615-4340</w:t>
        <w:tab/>
        <w:t>Weed</w:t>
        <w:tab/>
        <w:t>31,5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12-4297</w:t>
        <w:tab/>
        <w:t>Total Contingency Transfer</w:t>
        <w:tab/>
        <w:t>31,500.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 w:val="left" w:pos="1440" w:leader="none"/>
          <w:tab w:val="left" w:pos="3960" w:leader="none"/>
          <w:tab w:val="left" w:pos="4320" w:leader="none"/>
          <w:tab w:val="left" w:pos="5904" w:leader="none"/>
          <w:tab w:val="left" w:pos="6480" w:leader="none"/>
          <w:tab w:val="left" w:pos="7200" w:leader="none"/>
          <w:tab w:val="left" w:pos="7344" w:leader="none"/>
          <w:tab w:val="left" w:pos="8640" w:leader="none"/>
          <w:tab w:val="left" w:pos="8784" w:leader="none"/>
        </w:tabs>
        <w:autoSpaceDE w:val="true"/>
        <w:rPr/>
      </w:pPr>
      <w:r>
        <w:rPr/>
        <w:tab/>
        <w:t xml:space="preserve">Members voting “aye”:  </w:t>
      </w:r>
      <w:r>
        <w:rPr>
          <w:u w:val="single"/>
        </w:rPr>
        <w:t>5</w:t>
      </w:r>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ated this 1st day of October 2013.</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Rick Veldkamp</w:t>
      </w:r>
      <w:r>
        <w:rPr>
          <w:rFonts w:cs="Arial" w:ascii="Arial" w:hAnsi="Arial"/>
          <w:sz w:val="20"/>
          <w:szCs w:val="20"/>
        </w:rPr>
        <w:tab/>
        <w:t xml:space="preserve">               ATTEST:</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Commissioners</w:t>
        <w:tab/>
        <w:tab/>
        <w:t>Moody County Auditor</w:t>
      </w:r>
    </w:p>
    <w:p>
      <w:pPr>
        <w:pStyle w:val="TextBody"/>
        <w:rPr>
          <w:rFonts w:ascii="Arial" w:hAnsi="Arial" w:cs="Arial"/>
          <w:sz w:val="20"/>
          <w:szCs w:val="20"/>
        </w:rPr>
      </w:pPr>
      <w:r>
        <w:rPr>
          <w:rFonts w:cs="Arial"/>
          <w:sz w:val="20"/>
          <w:szCs w:val="20"/>
        </w:rPr>
      </w:r>
    </w:p>
    <w:p>
      <w:pPr>
        <w:pStyle w:val="Normal"/>
        <w:ind w:firstLine="720"/>
        <w:rPr/>
      </w:pPr>
      <w:r>
        <w:rPr>
          <w:rFonts w:cs="Arial" w:ascii="Arial" w:hAnsi="Arial"/>
          <w:sz w:val="20"/>
          <w:szCs w:val="20"/>
        </w:rPr>
        <w:t xml:space="preserve">Motion by Ehrichs, seconded by Miles to (based on the recommendation of the county personnel committee) accept the Wellmark Renewal Plan W9X/AXX at a .04% increase effective December 1, 2013; and to accept the Delta Dental Renewal plan at a 0% increase, accept the VSP Vision renewal at a 0% increase, and accept the Standard Life Insurance and Long Term Disability at a 0% increase all effective January 1, 2014.  The motion also includes the approval to continue the Wellmark Health cost sharing for the deductible with the County contributing $750/Single and $750/Two Party or Family.  The County does not reimburse any of the drug deductible.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Peper to adjourn to conduct business as Drainage Board at 9:25 AM.  All voted “aye”.  Motion by Doyle, seconded by Peper to resume regular session at 9:4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ommissioner Doyle briefed the Board on meetings he attended at the County Convention held in Spearfish September 16-18.</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anelle Weatherly, County resident met with the Board.  Also present were State’s Attorney Paul Lewis, DOE Brenda Duncan, and County residents Jon Scofield and Todd Dietrich.  Weatherly presented the following request:</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Request for a moratoriu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I am requesting the Moody County Commissioners to vote in favor of a two year moratorium on any expansion of existing CAFOs to Class C, B, or A, and a two year moratorium on new CAFOs not yet in operation to begin during October 2013.  Any reputable investor, who includes the community’s best interest in mind rather than just profit, would be willing to pause a bit to gain public support of their ventur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his moratorium will allow time for county commissioners or an appointed committee to study facts of the most recent EPA Clean Water Act, health risks associated with CAFOs such as community-associated MRSA according to the September 16, 2013 Journal of America Medical Association, and other legitimate concerns about concentrated animal feeding operations before making recommendations.  Commissioners will develop appropriate strategies for conditional use permits of CAFOs based on recommendations.  Strategies would provide for protection of the health, safety and welfare of Moody County citizens and the county’s environment while encouraging responsible agricultural and humane livestock endeavors.”  Janelle Weatherly – Preserve Rural America Co-Chai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No action was taken at this time.  County residents Janelle Weatherly and Dianna Torson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Also present was Paul Lewis, State’s Attorney.  Motion by Miles, seconded by Peper to authorize Chairman Veldkamp to sign the Fiscal Year 2014 South Dakota Emergency Management State and Local Agreemen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Billy Stitz of the Moody County Enterprise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Ehrichs to enter into executive session at 11:00 AM</w:t>
      </w:r>
      <w:r>
        <w:rPr>
          <w:rFonts w:cs="Univers-Condensed-Medium" w:ascii="Univers-Condensed-Medium" w:hAnsi="Univers-Condensed-Medium"/>
          <w:sz w:val="20"/>
          <w:szCs w:val="20"/>
        </w:rPr>
        <w:t xml:space="preserve"> pursuant to SDCL 1-25-2</w:t>
      </w:r>
      <w:r>
        <w:rPr>
          <w:rFonts w:cs="Arial" w:ascii="Arial" w:hAnsi="Arial"/>
          <w:sz w:val="20"/>
          <w:szCs w:val="20"/>
        </w:rPr>
        <w:t>.  Reason:  personnel matters.  All voted “aye”.  Motion by Ehrichs, seconded by Peper to resume regular session at 11:2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manda Stade, 4-H Advisor met with the Board to inform the Board of the May-September 2013 4-H even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Kay Peterson, Deputy Auditor met with the Board to present poor relief cases.  Motion by Miles, seconded by Peper to deny case #20130708 due to no response from the patient to the information request.  All voted “aye”.  Motion by Doyle, seconded by Ehrichs to deny case #20130722 due to no response from the patient to the information request.  All voted “aye”.  Motion by Peper, seconded by Miles to deny case #20130723 due to the patient having the ability to pay and prior approval is required for non-emergency admissions.  All voted “aye”.  Motion by Ehrichs, seconded by Doyle to deny case #20130724 due to the patient having the ability to pay and prior approval is required for non-emergency admissions.  All voted “aye”.  Motion by Miles, seconded by Peper to deny case #20130901 due to the patient being indigent by design and the notice of emergency hospitalization was not sent to the county within 15 days.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Miles to enter into executive session at 11:45 AM</w:t>
      </w:r>
      <w:r>
        <w:rPr>
          <w:rFonts w:cs="Univers-Condensed-Medium" w:ascii="Univers-Condensed-Medium" w:hAnsi="Univers-Condensed-Medium"/>
          <w:sz w:val="20"/>
          <w:szCs w:val="20"/>
        </w:rPr>
        <w:t xml:space="preserve"> pursuant to SDCL 1-25-2</w:t>
      </w:r>
      <w:r>
        <w:rPr>
          <w:rFonts w:cs="Arial" w:ascii="Arial" w:hAnsi="Arial"/>
          <w:sz w:val="20"/>
          <w:szCs w:val="20"/>
        </w:rPr>
        <w:t>.  Reason:  personnel matters.  All voted “aye”.  Motion by Doyle, seconded by Miles to resume regular session at 12:05 PM.  All voted “aye”.</w:t>
      </w:r>
    </w:p>
    <w:p>
      <w:pPr>
        <w:pStyle w:val="Normal"/>
        <w:ind w:firstLine="720"/>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following reports for September were received and filed in the Auditor’s Office:  Civil fees $650.36, and Register of Deeds fees $4,061.00.</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rPr>
        <w:tab/>
        <w:t xml:space="preserve">Motion by Peper,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maintenance 296.60, Ahlers, service 195.73, AT&amp;T, cell phone/telemetry 85.73, Avera/Flandreau Medical, county nurse/supplies 3292.66, Best Western, lodging 117.60, Bound Tree, supplies 284.49, Bruning &amp; Lewis, office expense 1913.75, Linette Christensen, travel 348.02, City of Flandreau, utilities 2230.86, Community Counseling, 4th qtr distribution 1200.00, Dept. of Revenue, blood alcohols 105.00, Detco, supplies 434.16, Brenda Duncan, travel 411.10, Hillyard, supplies 122.97, J&amp;K, supplies 262.40, Knology, telephone/fax/internet 222.90, Martin’s Flag Company, flags 107.99, Maynards, supplies 7.97, Gail Meyer, travel 334.02, MidAmerican Energy, natural gas 94.10, Minnehaha County Treasurer, jail-housing 10907.20, Arley Fadness, publication 20.99, John Shaeffer, ct appt atrny 4275.79, Mandy Stade, travel 89.69, Turner County, gate pass 6.00.  </w:t>
      </w:r>
      <w:r>
        <w:rPr>
          <w:rFonts w:cs="Arial" w:ascii="Arial" w:hAnsi="Arial"/>
          <w:sz w:val="20"/>
          <w:szCs w:val="20"/>
          <w:u w:val="single"/>
        </w:rPr>
        <w:t>Highway:</w:t>
      </w:r>
      <w:r>
        <w:rPr>
          <w:rFonts w:cs="Arial" w:ascii="Arial" w:hAnsi="Arial"/>
          <w:sz w:val="20"/>
          <w:szCs w:val="20"/>
        </w:rPr>
        <w:t xml:space="preserve">  Ahlers, repairs 588.76, AT&amp;T, cell phone 30.54, City of Flandreau, utilities 186.32, J &amp; K, supplies 90.13, Kimball Midwest, supplies 284.42, MidAmerican Energy, natural gas 8.00, Myrl &amp; Roys, G2 hot mix 102313.88, Napa, repairs 21.86, North Central International, repairs 2459.48, SD Federal Property, supplies 16.13, Sheehan Mack, repairs 7343.24, Sterzinger Construction, gravel 20844.51, Sturdevant’s, repairs 45.23, True North Steel, culverts/bridge plank 6215.19.  </w:t>
      </w:r>
      <w:r>
        <w:rPr>
          <w:rFonts w:cs="Arial" w:ascii="Arial" w:hAnsi="Arial"/>
          <w:sz w:val="20"/>
          <w:szCs w:val="20"/>
          <w:u w:val="single"/>
        </w:rPr>
        <w:t>Emergency Management:</w:t>
      </w:r>
      <w:r>
        <w:rPr>
          <w:rFonts w:cs="Arial" w:ascii="Arial" w:hAnsi="Arial"/>
          <w:sz w:val="20"/>
          <w:szCs w:val="20"/>
        </w:rPr>
        <w:t xml:space="preserve">  City of Flandreau, utilities 27.29.   </w:t>
      </w:r>
      <w:r>
        <w:rPr>
          <w:rFonts w:cs="Arial" w:ascii="Arial" w:hAnsi="Arial"/>
          <w:sz w:val="20"/>
          <w:szCs w:val="20"/>
          <w:u w:val="single"/>
        </w:rPr>
        <w:t>September  Payroll by Department:</w:t>
      </w:r>
      <w:r>
        <w:rPr>
          <w:rFonts w:cs="Arial" w:ascii="Arial" w:hAnsi="Arial"/>
          <w:sz w:val="20"/>
          <w:szCs w:val="20"/>
        </w:rPr>
        <w:t xml:space="preserve">  Commissioner 10067.63, Auditor 10522.28, Treasurer 13067.34, States Attorney 5301.99, General Government Building 3738.34, Director of Equalization 9128.32, Register of Deeds 8030.17, VSO 1224.86, Sheriff 31153.88, Coroner 107.65, Ambulance 12606.83, Library 4274.96, Extension 4671.06, Soil Conservation 4400.71, Weed 3821.34, Drainage 258.42, Planning &amp; Zoning 260.10, Highway 41721.46, 911 5469.76, Emergency Management 2004.26, 24/7 Sobriety 423.46.</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eeting adjourned at 12:15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sectPr>
      <w:headerReference w:type="default" r:id="rId2"/>
      <w:footerReference w:type="default" r:id="rId3"/>
      <w:type w:val="nextPage"/>
      <w:pgSz w:w="12240" w:h="20160"/>
      <w:pgMar w:left="720" w:right="720" w:gutter="0" w:header="1296" w:top="1584" w:footer="56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38:00Z</dcterms:created>
  <dc:creator>mcaud2</dc:creator>
  <dc:description/>
  <cp:keywords/>
  <dc:language>en-US</dc:language>
  <cp:lastModifiedBy>Lori Schaefers</cp:lastModifiedBy>
  <cp:lastPrinted>2013-10-07T10:08:00Z</cp:lastPrinted>
  <dcterms:modified xsi:type="dcterms:W3CDTF">2013-10-07T15:14:00Z</dcterms:modified>
  <cp:revision>15</cp:revision>
  <dc:subject/>
  <dc:title>UNAPPROVED MINUTES OF</dc:title>
</cp:coreProperties>
</file>