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3,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September 3,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August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4,743.8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194.8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2,518.4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858.9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6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683,179.5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3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3,688,495.6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6th day of September,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Ehrichs, seconded by Peper to approve the agenda.  All voted “aye”.  Motion by Miles, seconded by Doyle to approve the minutes of August 20 &amp; August 28,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As advertised, a hearing was held at 9:00 AM to consider the application submitted by Bar X Bar of Flandreau for a Temporary Special Beer License Permit and Special License for Consuming or Blending Alcoholic Beverages for September 7, 2013 at the Japanese Gardens for the Wede Wedding.  Motion by Miles, seconded by Peper to approve the licen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uditor Schaefers presented a travel request.  Motion by Peper, seconded by Miles to authorize Schaefers, Deputy Auditor Kay Peterson, ROD Gail Meyer, Treasurer Linette Christensen, and Commissioner Doyle to attend the County Convention in Spearfish September 15-1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following resolution, with all members voting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rFonts w:ascii="Arial" w:hAnsi="Arial" w:cs="Arial"/>
          <w:sz w:val="20"/>
          <w:szCs w:val="20"/>
        </w:rPr>
      </w:pPr>
      <w:r>
        <w:rPr>
          <w:rFonts w:cs="Arial"/>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rPr>
        <w:t>RESOLUTION 1309030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General Government Building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61-4330</w:t>
        <w:tab/>
        <w:t>General Government Building</w:t>
        <w:tab/>
        <w:t>35,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35,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 w:val="left" w:pos="144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3rd day of Septem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to discuss the County implementing a nuisance ordinan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Harvey Shafer, Soil Conservation met with the Board to invite them to a Rain Simulator Demonst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 xml:space="preserve">Brenda Duncan, Director of Equalization met with the Board.  Motion by Peper, seconded by Doyle to approve the 6-month step increase of Deputy Director DeAnna Berke to a Grade 12B at $13.29/hour effective September 23, 2013.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uthorize Chairman Veldkamp to sign the 24 month Service Agreement with Tech Solutions of Mitchell, SD effective September 3, 2013 to provide Network Support Services, Security, and Networking Solutions to the Moody County Courthouse, Sheriff, Highway and Extension.  All voted “aye”.  Motion by Ehrichs, seconded by Peper to approve the Courthouse Wiring and Sheriff’s Office Wiring Cleanup quote from Tech Solutions of Mitchell, SD in the amount of $21,345.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uddy Tye, Weed Supervisor and Extension Custodian met with the Board.  Motion by Peper, seconded by Miles to authorize the Weed Department to purchase a 2000 Chevrolet C6500 from the Federal Surplus Property Catalog in the amount of $16200.00, contingent on the vehicle passing inspection by the Weed Supervisor.  All voted “aye”.  Motion by Miles, seconded by Peper to approve the quote in the amount of $15005.80 from C&amp;R Supply of Sioux Falls to equip the C6500 with spraying equipment.  All voted “aye”.  Motion by Ehrichs, seconded by Doyle to approve the quote from Brookings Glass &amp; Mirror of Brookings in the amount of $2150.00 to replace the Moody County Extension Office Doo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conduct business as Joint Board of Commission and Planning and Zoning at 10:35 AM.  All voted “aye”.  Also present was Brenda Duncan - Director of Equalization, Paul Lewis – State’s Attorney, and Todd Kays of First District.  Two plats were reviewed.  Motion by Miles, seconded by Doyle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b w:val="false"/>
          <w:b w:val="false"/>
          <w:u w:val="none"/>
        </w:rPr>
      </w:pPr>
      <w:r>
        <w:rPr>
          <w:b w:val="false"/>
          <w:u w:val="none"/>
        </w:rPr>
        <w:t>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BLOCKS 1, 2 &amp; 3, SCHMIDT’S FIRST ADDITION IN THE NORTHEAST QUARTER OF SECTION 4,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y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3rd day of Septem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Lori Schaefers</w:t>
      </w:r>
    </w:p>
    <w:p>
      <w:pPr>
        <w:pStyle w:val="Heading3"/>
        <w:jc w:val="left"/>
        <w:rPr>
          <w:b w:val="false"/>
          <w:b w:val="false"/>
        </w:rPr>
      </w:pPr>
      <w:r>
        <w:rPr>
          <w:b w:val="false"/>
          <w:u w:val="none"/>
        </w:rPr>
        <w:t>County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Ehrich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2"/>
        <w:jc w:val="center"/>
        <w:rPr>
          <w:b w:val="false"/>
          <w:b w:val="false"/>
          <w:u w:val="none"/>
        </w:rPr>
      </w:pPr>
      <w:r>
        <w:rPr>
          <w:b w:val="false"/>
          <w:u w:val="none"/>
        </w:rPr>
        <w:t>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u w:val="none"/>
        </w:rPr>
      </w:pPr>
      <w:r>
        <w:rPr>
          <w:rFonts w:cs="Arial" w:ascii="Arial" w:hAnsi="Arial"/>
          <w:b/>
          <w:sz w:val="20"/>
          <w:szCs w:val="20"/>
          <w:u w:val="none"/>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BLOCKS 1, 2 &amp; 3, SCHMIDT’S ADDITION IN THE SOUTHEAST QUARTER OF SECTION 34, TOWNSHIP 107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t xml:space="preserve"> </w:t>
      </w:r>
      <w:r>
        <w:rPr>
          <w:rFonts w:cs="Arial" w:ascii="Arial" w:hAnsi="Arial"/>
          <w:sz w:val="20"/>
          <w:szCs w:val="20"/>
        </w:rPr>
        <w:t>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y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3rd day of September,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jc w:val="left"/>
        <w:rPr>
          <w:b w:val="false"/>
          <w:b w:val="false"/>
        </w:rPr>
      </w:pPr>
      <w:r>
        <w:rPr>
          <w:b w:val="false"/>
        </w:rPr>
        <w:t>Lori Schaefers</w:t>
      </w:r>
    </w:p>
    <w:p>
      <w:pPr>
        <w:pStyle w:val="Heading3"/>
        <w:jc w:val="left"/>
        <w:rPr>
          <w:b w:val="false"/>
          <w:b w:val="false"/>
        </w:rPr>
      </w:pPr>
      <w:r>
        <w:rPr>
          <w:b w:val="false"/>
          <w:u w:val="none"/>
        </w:rPr>
        <w:t>County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the proposed changes to the Moody County Zoning Ordinance.  Motion by Doyle, seconded by Ehrichs to resume regular session at 11:40 AM.  All voted “a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 advertised, the Board conducted the public hearing at 1:00 PM for the consideration of the Provisional Budget for 2014.  Schaefers reviewed the County valuation and the County levy for 2013 payable 2014.  The Board agreed on the following initial changes to the provisional budget: General Fund: increase Coroner Budget to $6500, increase Cash Applied by $1947, and increase Property Tax revenue by $158 due to the final County value/growth calculation; Fire Fund:  decrease Cash Applied by $923, and increase Property Tax revenue by $923 due to the final County value/growth calculation    Auditor Schaefers will prepare the revised budget for the Board’s review on September 24</w:t>
      </w:r>
      <w:r>
        <w:rPr>
          <w:rFonts w:cs="Arial" w:ascii="Arial" w:hAnsi="Arial"/>
          <w:sz w:val="20"/>
          <w:szCs w:val="20"/>
          <w:vertAlign w:val="superscript"/>
        </w:rPr>
        <w:t>th</w:t>
      </w:r>
      <w:r>
        <w:rPr>
          <w:rFonts w:cs="Arial" w:ascii="Arial" w:hAnsi="Arial"/>
          <w:sz w:val="20"/>
          <w:szCs w:val="20"/>
        </w:rPr>
        <w:t>.</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tab/>
        <w:t>The following reports for August were received and filed in the Auditor’s Office:  Civil fees $1250.80, and Register of Deeds fees $6502.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85.37, Ahlers, service 66.09, AT&amp;T, cell phone/telemetry 85.59, Avera McKennan, jail-medical 24.76, Avera/Flandreau Medical, county nurse 2768.75, Barnes &amp; Noble, publications 143.06, DeAnna Berke, travel 130.00, Bob’s Electric, supplies 61.03, Bound Tree Medical, supplies 152.14, Bruning &amp; Lewis, office expense 1913.75, C &amp; R Supply, supplies 1346.00, City of Flandreau, utilities 2338.53, Credit Collections Bureau, service 35.00, Davis Typewriter, supplies 129.37, Department of Revenue, blood draws/drug tests 157.00, Doubleday Book Club, books 46.42, Brenda Duncan, travel 130.00, Patricia Hartsel, service 293.00, Hughes County Sheriff, service 14.30, J&amp;K, supplies 290.53, Junior Library Guild, publications 24.00, Knology, telephone/internet 352.88, Krulls Garage, service 68.14, McLeods, supplies 187.81, Gail Meyer, travel 36.00, MidAmerican Energy, natural gas 91.34, ND Sheriff’s &amp; Deputies Assoc., registration 75.00, Bob Pesall, ct appt atrny 4266.67, Physio-Control, service 200.33, Reader Service 117.00, Rhapsody Book Club, books 3.24, Lori Schaefers, travel 39.00, SDACC, registration 825.00, Shaeffer Law Office, ct appt atrny 4455.14, US Post Office, postage 82.80, Yankton County Sheriff, mentally ill 106.25, Luther Yellow Robe, expert witness fees 3306.46.  </w:t>
      </w:r>
      <w:r>
        <w:rPr>
          <w:rFonts w:cs="Arial" w:ascii="Arial" w:hAnsi="Arial"/>
          <w:sz w:val="20"/>
          <w:szCs w:val="20"/>
          <w:u w:val="single"/>
        </w:rPr>
        <w:t>Highway:</w:t>
      </w:r>
      <w:r>
        <w:rPr>
          <w:rFonts w:cs="Arial" w:ascii="Arial" w:hAnsi="Arial"/>
          <w:sz w:val="20"/>
          <w:szCs w:val="20"/>
        </w:rPr>
        <w:t xml:space="preserve">  Alco, a/c unit 299.99, AT&amp;T, cell phone 32.68, City of Flandreau, utilities 197.67, Knology, telephone/cable/internet 240.22, MidAmerican Energy, natural gas 8.00, SD DOT, bridge inspection 220.93, Byron Solem, reimbursement 750.00, Titan Machinery, repairs 896.00.  </w:t>
      </w:r>
      <w:r>
        <w:rPr>
          <w:rFonts w:cs="Arial" w:ascii="Arial" w:hAnsi="Arial"/>
          <w:sz w:val="20"/>
          <w:szCs w:val="20"/>
          <w:u w:val="single"/>
        </w:rPr>
        <w:t>Emergency Mgmt:</w:t>
      </w:r>
      <w:r>
        <w:rPr>
          <w:rFonts w:cs="Arial" w:ascii="Arial" w:hAnsi="Arial"/>
          <w:sz w:val="20"/>
          <w:szCs w:val="20"/>
        </w:rPr>
        <w:t xml:space="preserve">  City of Flandreau, utilities 26.50.  </w:t>
      </w:r>
      <w:r>
        <w:rPr>
          <w:rFonts w:cs="Arial" w:ascii="Arial" w:hAnsi="Arial"/>
          <w:sz w:val="20"/>
          <w:szCs w:val="20"/>
          <w:u w:val="single"/>
        </w:rPr>
        <w:t>Flexible Spending:</w:t>
      </w:r>
      <w:r>
        <w:rPr>
          <w:rFonts w:cs="Arial" w:ascii="Arial" w:hAnsi="Arial"/>
          <w:sz w:val="20"/>
          <w:szCs w:val="20"/>
        </w:rPr>
        <w:t xml:space="preserve">  Paul Lewis 504.00.  </w:t>
      </w:r>
      <w:r>
        <w:rPr>
          <w:rFonts w:cs="Arial" w:ascii="Arial" w:hAnsi="Arial"/>
          <w:sz w:val="20"/>
          <w:szCs w:val="20"/>
          <w:u w:val="single"/>
        </w:rPr>
        <w:t>August Payroll by Department:</w:t>
      </w:r>
      <w:r>
        <w:rPr>
          <w:rFonts w:cs="Arial" w:ascii="Arial" w:hAnsi="Arial"/>
          <w:sz w:val="20"/>
          <w:szCs w:val="20"/>
        </w:rPr>
        <w:t xml:space="preserve">  Commissioner 10067.63, Auditor 10760.66, Treasurer 12399.71, States Attorney 5301.99, General Government Building 3767.46, Director of Equalization 8483.90, Register of Deeds 7856.77, VSO 1224.86, Sheriff 29587.57, Ambulance 12870.68, Library 4228.49, Extension 4527.33, Soil Conservation 4607.41, Weed 3821.34, Drainage 258.42, Planning &amp; Zoning 260.10, Highway 43342.94, 911 5348.33, Emergency Management 2004.26, 24/7 Sobriety 316.83.</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pPr>
      <w:r>
        <w:rPr>
          <w:rFonts w:cs="Arial" w:ascii="Arial" w:hAnsi="Arial"/>
          <w:sz w:val="20"/>
          <w:szCs w:val="20"/>
        </w:rPr>
        <w:tab/>
        <w:t>Meeting adjourned at 1:4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56:00Z</dcterms:created>
  <dc:creator>mcaud2</dc:creator>
  <dc:description/>
  <cp:keywords/>
  <dc:language>en-US</dc:language>
  <cp:lastModifiedBy>Lori Schaefers</cp:lastModifiedBy>
  <cp:lastPrinted>2013-09-06T11:22:00Z</cp:lastPrinted>
  <dcterms:modified xsi:type="dcterms:W3CDTF">2013-09-06T16:23:00Z</dcterms:modified>
  <cp:revision>15</cp:revision>
  <dc:subject/>
  <dc:title>UNAPPROVED MINUTES OF</dc:title>
</cp:coreProperties>
</file>