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28,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special session on Wednesday, August 28, 2013 in the County Commissioners' Room in the Courthouse at 9:00 AM, with the following members present:  Chairman Rick Veldkamp, Jerry Doyle, Tom Ehrichs, Dan Miles, and Tom Peper, with Lori Schaefers, Auditor as Clerk of the Board.  Also present was Janelle Weatherly, County resident.</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Peper, seconded by Miles to approve the agenda.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As advertised, a hearing was held at 9:00 AM to consider the application submitted by the VFW for a temporary Special Beer License Permit for August 31, 2013 at the Japanese Gardens for the VFW Poker Run.  Motion by Doyle, seconded by Ehrichs to approve the licens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conduct business as Joint Board of Commission and Planning and Zoning at 9:01 AM.  All voted “aye”.  Also present was Brenda Duncan - Director of Equalization, Janelle Weatherly, David Sutherland and Michael Schmidt - County residents, and Todd Kays of First District.  Discussion was held on the proposed changes to the Moody County Zoning Ordinance.  Motion by Peper, seconded by Miles to resume regular session at 11: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County’s Information Technology Servic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11:25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720" w:right="720" w:gutter="0" w:header="1296" w:top="2016" w:footer="56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01:00Z</dcterms:created>
  <dc:creator>mcaud2</dc:creator>
  <dc:description/>
  <cp:keywords/>
  <dc:language>en-US</dc:language>
  <cp:lastModifiedBy>Lori Schaefers</cp:lastModifiedBy>
  <cp:lastPrinted>2013-08-28T13:49:00Z</cp:lastPrinted>
  <dcterms:modified xsi:type="dcterms:W3CDTF">2013-08-28T18:49:00Z</dcterms:modified>
  <cp:revision>8</cp:revision>
  <dc:subject/>
  <dc:title>UNAPPROVED MINUTES OF</dc:title>
</cp:coreProperties>
</file>