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20,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20,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Doyle to approve the agenda as amended.  All voted “aye”.  Motion by Doyle, seconded by Miles to approve the minutes of August 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pprove the automatic budget supplement to the Ambulance Repairs budget in the amount of $8644.76 due to unanticipated insurance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Cs/>
          <w:u w:val="none"/>
        </w:rPr>
      </w:pPr>
      <w:r>
        <w:rPr>
          <w:bCs/>
          <w:u w:val="none"/>
        </w:rPr>
        <w:t>RESOLUTION 13082001</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Corone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213-4220</w:t>
        <w:tab/>
        <w:t>Coroner</w:t>
        <w:tab/>
        <w:t>2,5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5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0th day of Augus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he second reading of Ordinance No. 2013-01, titled “An Ordinance to Regulate the Sale and Discharge of Fireworks within the County” was held.  Motion by Doyle, seconded by Peper to approve the following County Ordinanc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 xml:space="preserve">ORDINANCE NO. </w:t>
      </w:r>
      <w:r>
        <w:rPr>
          <w:rFonts w:cs="Arial" w:ascii="Arial" w:hAnsi="Arial"/>
          <w:sz w:val="20"/>
          <w:szCs w:val="20"/>
          <w:u w:val="single"/>
        </w:rPr>
        <w:t>2013-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N ORDINANCE TO REGULATE THE SALE AND DISCHARGE OF FIREWORKS WITHIN THE COUNTY</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BE IT ORDAINED BY THE MOODY COUNTY COMMISSION, MOODY COUNTY SOUTH DAKOTA, THAT THE SALE AND DISCHARGE OF FIREWORKS WITHIN MOODY COUNTY SHALL BE AS FOLLOW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ECTION  1.  DEFINITION.  The term “fireworks” under this ordinance shall refer to fireworks that are authorized by state law to be used by or sold to the general public.</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ECTION  2.  SALE AND USE PROHIBITED.  It shall be unlawful to keep for sale, display or use any fireworks within Moody County, South Dakota, except as hereinafter permit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ECTION  3.  AUTHORIZED PERIOD OF SALE.  Fireworks, as set out in this section, shall only be sold during the period beginning June twenty-seventh and extending through July fifth and during the period beginning December twenty-eighth and extending through January first.  Sales are not permitted after twelve a.m. or prior to seven a.m. from the twenty-seventh day of June through the fifth day of July and from the twenty-eighth day of December through the first day of January.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ECTION  4.  AUTHORIZED PERIOD OF DISCHARGE.  The use of the following described fireworks and firecrackers will be permitted as hereinafter set forth:  sparklers, Vesuvius fountains, spray fountains, torches, color fire cones, star and comet type color aerial shells, without explosive charge for the purpose of making a noise, roman candles, rockets, star mines, color wheels, Chinese-made soft shell firecrackers not exceeding one and five-eighths inches in length and one-fourth inch outside diameter, toy cap pistols and toy caps where the caps used therein do not contain more than thirty-five hundreds grain of explosive material in each on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RTICLE  4.1.  The discharge of fireworks in Moody County, South Dakota, shall be permitted during the period beginning June twenty-seventh and extending through the end of the first Sunday after July fourth and during the period beginning December twenty-eighth and extending through January firs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RTICLE  4.2.  Application for a special exception to this section for a fireworks display at any other time may be made to the County Commission, and the Commission may grant the application setting forth any conditions and restrictions as they may deem appropriat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Rick Veldkamp</w:t>
      </w:r>
      <w:r>
        <w:rPr>
          <w:rFonts w:cs="Arial" w:ascii="Arial" w:hAnsi="Arial"/>
          <w:sz w:val="20"/>
          <w:szCs w:val="20"/>
        </w:rPr>
        <w:br/>
        <w:t xml:space="preserve">Its: </w:t>
      </w:r>
      <w:r>
        <w:rPr>
          <w:rFonts w:cs="Arial" w:ascii="Arial" w:hAnsi="Arial"/>
          <w:sz w:val="20"/>
          <w:szCs w:val="20"/>
          <w:u w:val="single"/>
        </w:rPr>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98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FIRST READING:   </w:t>
        <w:tab/>
        <w:t>August 6, 2013</w:t>
      </w:r>
    </w:p>
    <w:p>
      <w:pPr>
        <w:pStyle w:val="Normal"/>
        <w:widowControl w:val="false"/>
        <w:tabs>
          <w:tab w:val="left" w:pos="720" w:leader="none"/>
          <w:tab w:val="left" w:pos="198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SECOND READING: </w:t>
        <w:tab/>
        <w:t>August 20, 2013</w:t>
      </w:r>
    </w:p>
    <w:p>
      <w:pPr>
        <w:pStyle w:val="Normal"/>
        <w:widowControl w:val="false"/>
        <w:tabs>
          <w:tab w:val="left" w:pos="720" w:leader="none"/>
          <w:tab w:val="left" w:pos="198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PUBLISHED:              </w:t>
        <w:tab/>
        <w:t>August 28, 2013</w:t>
      </w:r>
    </w:p>
    <w:p>
      <w:pPr>
        <w:pStyle w:val="Normal"/>
        <w:widowControl w:val="false"/>
        <w:tabs>
          <w:tab w:val="left" w:pos="720" w:leader="none"/>
          <w:tab w:val="left" w:pos="1980" w:leader="none"/>
          <w:tab w:val="left" w:pos="5760" w:leader="none"/>
          <w:tab w:val="left" w:pos="8190" w:leader="none"/>
        </w:tabs>
        <w:autoSpaceDE w:val="false"/>
        <w:rPr/>
      </w:pPr>
      <w:r>
        <w:rPr>
          <w:rFonts w:cs="Arial" w:ascii="Arial" w:hAnsi="Arial"/>
          <w:sz w:val="20"/>
          <w:szCs w:val="20"/>
        </w:rPr>
        <w:t xml:space="preserve">EFFECTIVE DATE:   </w:t>
        <w:tab/>
        <w:t xml:space="preserve">September 17, 2013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the County implementing a nuisance ordinance and the County possibly forming an Ambulance Distri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illy Stitz of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9:55 AM.  Reason:  personnel.  All voted “aye”.  Motion by Miles, seconded by Ehrichs to resume regular session at 10: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present travel requests.  Motion by Ehrichs, seconded by Doyle to authorize Dispatcher Kathy Lunday to attend Dispatcher Training in Pierre September 15-27, to authorize Sheriff Wellman to attend the Sheriff’s Association Conference in Bismarck, ND September 22-25, and to authorize all Dispatchers, excluding Carol Jensen, to attend the Emergency Dispatcher Training in Pierre September 29-October 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djourn to conduct business as Drainage Board at 10:30 AM.  All voted “aye”.  Motion by Ehrichs, seconded by Peper to resume regular session at 11: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Doyle, seconded by Peper to authorize Albers to attend the 2013 SDEMA Conference in Oacoma September 10-12.  All voted “aye”.  Motion by Miles, seconded by Ehrichs to authorize Chairman Veldkamp to sign the 2013 Emergency Management State and Local Agreement Addendu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ppoint Mark Bonrud as Interim Ambulance Supervisor at a Grade EMT/SSP Supervisor, Step M at $42,186.64/year and to appoint Kim Leibel to a Grade EMT/SSP, Step E at $36,662.39/year, both effective August 2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n Miles, Commissioner discussed the purchase of a weed truck.</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Flandreau Park Board’s request for the County to put a water spout on the east side of the ambulance building to help with watering flowers in that loc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ccept $1,800.00 as payment in full to satisfy the $4,115.25 County lien against Ben Bolin for jail-housing fees, with the stipulation that the payment of $1,800.00 is paid by September 18,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53.48, Avera McKennan Hospital, jail-medical 19.28, Avera Medical Group University, mentally ill 244.84, Avera/Flandreau Medical, blood alcohols/supplies 960.47, Bound Tree Medical, supplies 301.63, Bruning &amp; Lewis, office expense 1913.75, Buhl’s Cleaners, service 75.28, Century Link, telephone 303.79, Davis Typewriter, supplies 129.57, Dept. of Revenue, jail-blood alcohols 105.00, Doubleday Book Club, books 18.82, Enterprise, supplies 34.90, IBS, service 112.50, ICAP, service 481.34, Jim &amp; Ron’s, towing 375.00, Knology, utilities 169.87, Lewis &amp; Clark Behavioral Health, service 160.00, Paul Lewis, reimbursement 750.00, Lutheran Social Services, services 298.80, Matheson Tri-Gas, supplies 154.08, McLeod’s, supplies 177.61, Dan Miles, reimbursement 21.46, Minnehaha County Treasurer, jail-housing 16120.20, Minnehaha County Regional, jail-juvenile care 450.00, Napa, supplies 20.48, Northern Hills Collection, service 88.45, Officemax, supplies 37.52, Pennington County Sheriff, transport 426.75, Pitney Bowes, lease 252.51, Professional Portable X-Ray, jail-medical 100.00, Maxine Risty, services 78.20, River’s Edge, diesel/gasoline/supplies 2453.81, Sanford Medical Center, autopsies 3202.40, SD Achieve, mentally ill-services 60.00, SDSU/ADRDL, rabies test 52.50, Sioux Falls Two Way Radio, repairs 288.18, United Laboratories, supplies 275.33.  </w:t>
      </w:r>
      <w:r>
        <w:rPr>
          <w:rFonts w:cs="Arial" w:ascii="Arial" w:hAnsi="Arial"/>
          <w:sz w:val="20"/>
          <w:szCs w:val="20"/>
          <w:u w:val="single"/>
        </w:rPr>
        <w:t>Highway:</w:t>
      </w:r>
      <w:r>
        <w:rPr>
          <w:rFonts w:cs="Arial" w:ascii="Arial" w:hAnsi="Arial"/>
          <w:sz w:val="20"/>
          <w:szCs w:val="20"/>
        </w:rPr>
        <w:t xml:space="preserve">  Anderson-Crane, repairs 226.62, Fleetpride, repairs 102.59, Greg’s Welding, repairs 99.00, Jebro, MC 3000 73272.18, L. G. Everist, pea rock/rip rap 18466.04, Ramsdell F&amp;M, propane 36.12, River’s Edge, oil 132.10, Titan Machinery, repairs 502.48.  </w:t>
      </w:r>
      <w:r>
        <w:rPr>
          <w:rFonts w:cs="Arial" w:ascii="Arial" w:hAnsi="Arial"/>
          <w:sz w:val="20"/>
          <w:szCs w:val="20"/>
          <w:u w:val="single"/>
        </w:rPr>
        <w:t>911:</w:t>
      </w:r>
      <w:r>
        <w:rPr>
          <w:rFonts w:cs="Arial" w:ascii="Arial" w:hAnsi="Arial"/>
          <w:sz w:val="20"/>
          <w:szCs w:val="20"/>
        </w:rPr>
        <w:t xml:space="preserve">  Centurylink, trunking fees/telephone 532.36, Dakota Security Systems, service 43.37.  </w:t>
      </w:r>
      <w:r>
        <w:rPr>
          <w:rFonts w:cs="Arial" w:ascii="Arial" w:hAnsi="Arial"/>
          <w:sz w:val="20"/>
          <w:szCs w:val="20"/>
          <w:u w:val="single"/>
        </w:rPr>
        <w:t>Water Conservation:</w:t>
      </w:r>
      <w:r>
        <w:rPr>
          <w:rFonts w:cs="Arial" w:ascii="Arial" w:hAnsi="Arial"/>
          <w:sz w:val="20"/>
          <w:szCs w:val="20"/>
        </w:rPr>
        <w:t xml:space="preserve">  EDWDD, monthly remittance 67.28.  </w:t>
      </w:r>
      <w:r>
        <w:rPr>
          <w:rFonts w:cs="Arial" w:ascii="Arial" w:hAnsi="Arial"/>
          <w:sz w:val="20"/>
          <w:szCs w:val="20"/>
          <w:u w:val="single"/>
        </w:rPr>
        <w:t>Modern &amp; Pres:</w:t>
      </w:r>
      <w:r>
        <w:rPr>
          <w:rFonts w:cs="Arial" w:ascii="Arial" w:hAnsi="Arial"/>
          <w:sz w:val="20"/>
          <w:szCs w:val="20"/>
        </w:rPr>
        <w:t xml:space="preserve">  SDACO monthly remit 28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2:1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Moody County Auditor</w:t>
        <w:tab/>
        <w:tab/>
        <w:t>Moody County Board of Commissioners</w:t>
      </w:r>
    </w:p>
    <w:sectPr>
      <w:headerReference w:type="default" r:id="rId2"/>
      <w:footerReference w:type="default" r:id="rId3"/>
      <w:type w:val="nextPage"/>
      <w:pgSz w:w="12240" w:h="20160"/>
      <w:pgMar w:left="576" w:right="576" w:gutter="0" w:header="1008" w:top="1728" w:footer="1253"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6:00Z</dcterms:created>
  <dc:creator>Lori Schaefers</dc:creator>
  <dc:description/>
  <cp:keywords/>
  <dc:language>en-US</dc:language>
  <cp:lastModifiedBy>Lori Schaefers</cp:lastModifiedBy>
  <cp:lastPrinted>2012-08-23T10:06:00Z</cp:lastPrinted>
  <dcterms:modified xsi:type="dcterms:W3CDTF">2013-08-23T16:24:00Z</dcterms:modified>
  <cp:revision>9</cp:revision>
  <dc:subject/>
  <dc:title>UNAPPROVED MINUTES OF</dc:title>
</cp:coreProperties>
</file>