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6,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6, 2013 in the County Commissioners' Room in the Courthouse at 8:3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July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6,989.1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228.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8,910.0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2,393.8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254,523.29</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2,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225,066.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8th day of August,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Ehrichs, seconded by Doyle to approve the agenda.  All voted “aye”.  Motion by Doyle, seconded by Miles to approve the minutes of July 16,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As advertised, a hearing was held at 8:30 AM to consider the 2013-2014 Retail (on-off sale) Malt Beverage &amp; SD Farm Wine license application for Baumberger Cellars, LLC.  Also present was Kay Peterson, Deputy Auditor and Pete Baumberger of Baumberger Cellars, LLC.  Motion by Doyle, seconded by Peper to approve the Retail (on-off sale) Malt Beverage &amp; SD Farm Wine license for Baumberger Cellars, LLC.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to present poor relief cases.  Motion by Miles, seconded by Peper to deny case #20130701 due to no response from the patient to the information request.  All voted “aye”.  Motion by Doyle, seconded by Ehrichs to deny case #20130702 due to no response from the patient to the information request.  All voted “aye”.  Motion by Peper, seconded by Miles to deny case #20130703 due to no response from the patient to the information request.  All voted “aye”.  Motion by Ehrichs, seconded by Miles to deny case #20130704 due to no response from the patient to the information request.  All voted “aye”.  Motion by Doyle, seconded by Peper to deny case #20130705 due to no response from the patient to the information request.  All voted “aye”.  Motion by Miles, seconded by Ehrichs to deny case #20130706 due to no response from the patient to the information request.  All voted “aye”.  Motion by Peper, seconded by Doyle to deny case #20130707 due to no response from the patient to the information request.  All voted “aye”.  Motion by Miles, seconded by Ehrichs to deny case #20130709 due to no response from the patient to the information request.  All voted “aye”.  Motion by Doyle, seconded by Peper to deny case #20130710 due to no response from the patient to the information request.  All voted “aye”.  Motion by Peper, seconded by Miles to deny case #20130711 due to no response from the patient to the information request.  All voted “aye”.  Motion by Ehrichs, seconded by Doyle to deny case #20130712 due to no response from the patient to the information request.  All voted “aye”.  Motion by Miles, seconded by Peper to deny case #20130713 due to no response from the patient to the information request.  All voted “aye”.  Motion by Peper, seconded by Ehrichs to deny case #20130715 due to no response from the patient to the information request.  All voted “aye”.  Motion by Doyle, seconded by Miles to deny case #20130716 due to no response from the patient to the information request.  All voted “aye”.  Motion by Miles, seconded by Peper to deny case #20130717 due to no response from the patient to the information request.  All voted “aye”.  Motion by Peper, seconded by Miles to deny case #20130718 due to no response from the patient to the information request.  All voted “aye”.  Motion by Doyle, seconded by Ehrichs to deny case #20130719 due to no response from the patient to the information request.  All voted “aye”.  Motion by Peper, seconded by Doyle to deny case #20130720 due to no response from the patient to the information request.  All voted “aye”.  Motion by Miles, seconded by Ehrichs to deny case #20130714 as the patient is eligible for assistance through Indian Health Services.  All voted “aye”.  Motion by Doyle, seconded by Peper to deny case #20130725 as prior approval is required for non-emergency admissions.  All voted “aye”.  Motion by Miles, seconded by Peper to deny case #20130801 as prior approval is required for non-emergency admissions and the notice of hospitalization was not sent to the County within 15 day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Ehrichs, seconded by Doyle to authorize Dispatcher Carol Jensen to attend the Dispatching a Weapons Call Class in Brookings August 12-14.  All voted “aye”.  Wellman also discussed the 2014 Sheriff’s Budget request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anelle Weatherly, County resident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o discuss the 2014 Highway Budget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2014 Provision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s Attorney met with the Board.  The first reading of Ordinance No. 2013-01, titled “An Ordinance to Regulate the Sale and Discharge of Fireworks within the County” was held, with the second reading and adoption to be held August 20,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ave Stenberg, County resident met with the Board to discuss the County implementing a nuisance ordinance.  Also present was Paul Lewis, State’s Attorne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Doyle to conduct business as Joint Board of Commission and Planning and Zoning at 10:20 AM.  All voted “aye”.  Also present was Brenda Duncan - Director of Equalization, Paul Lewis – State’s Attorney, and Todd Kays of First District.  Two plats were reviewed.  Motion by Doyle, seconded by Peper to approve the following resolution, with all members voting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jc w:val="center"/>
        <w:rPr>
          <w:b w:val="false"/>
          <w:b w:val="false"/>
          <w:u w:val="none"/>
        </w:rPr>
      </w:pPr>
      <w:r>
        <w:rPr>
          <w:b w:val="false"/>
          <w:u w:val="none"/>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AND TRACT 2 OF GROOS ADDITION IN THE SOUTHWEST QUARTER OF SECTION 2,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6th day of August,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rPr>
      </w:pPr>
      <w:r>
        <w:rPr>
          <w:b w:val="false"/>
        </w:rPr>
        <w:t>Lori Schaefers</w:t>
      </w:r>
    </w:p>
    <w:p>
      <w:pPr>
        <w:pStyle w:val="Heading3"/>
        <w:jc w:val="left"/>
        <w:rPr>
          <w:b w:val="false"/>
          <w:b w:val="false"/>
        </w:rPr>
      </w:pPr>
      <w:r>
        <w:rPr>
          <w:b w:val="false"/>
          <w:u w:val="none"/>
        </w:rPr>
        <w:t>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Ehrichs to approve the following resolution, with all members voting “aye”:</w:t>
      </w:r>
    </w:p>
    <w:p>
      <w:pPr>
        <w:pStyle w:val="Heading2"/>
        <w:jc w:val="center"/>
        <w:rPr>
          <w:rFonts w:ascii="Arial" w:hAnsi="Arial" w:cs="Arial"/>
          <w:b w:val="false"/>
          <w:b w:val="false"/>
          <w:sz w:val="20"/>
          <w:szCs w:val="20"/>
          <w:u w:val="none"/>
        </w:rPr>
      </w:pPr>
      <w:r>
        <w:rPr>
          <w:rFonts w:cs="Arial"/>
          <w:b w:val="false"/>
          <w:sz w:val="20"/>
          <w:szCs w:val="20"/>
          <w:u w:val="none"/>
        </w:rPr>
      </w:r>
    </w:p>
    <w:p>
      <w:pPr>
        <w:pStyle w:val="Heading2"/>
        <w:jc w:val="center"/>
        <w:rPr>
          <w:b w:val="false"/>
          <w:b w:val="false"/>
          <w:u w:val="none"/>
        </w:rPr>
      </w:pPr>
      <w:r>
        <w:rPr>
          <w:b w:val="false"/>
          <w:u w:val="none"/>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amp; TRACT 2 OF GROOS ADDITION IN THE NORTHEAST QUARTER OF SECTION 11,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6th day of August,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rPr>
      </w:pPr>
      <w:r>
        <w:rPr>
          <w:b w:val="false"/>
        </w:rPr>
        <w:t>Lori Schaefers</w:t>
      </w:r>
    </w:p>
    <w:p>
      <w:pPr>
        <w:pStyle w:val="Heading3"/>
        <w:jc w:val="left"/>
        <w:rPr>
          <w:b w:val="false"/>
          <w:b w:val="false"/>
        </w:rPr>
      </w:pPr>
      <w:r>
        <w:rPr>
          <w:b w:val="false"/>
          <w:u w:val="none"/>
        </w:rPr>
        <w:t>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iscussion was held on the proposed Zoning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adjourn to conduct business as Board of Adjustment at 11:50 AM.  All voted “aye”.  Motion by Peper, seconded by Doyle to resume regular session at 1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authorize all interested elected and appointed County employees to attend the District Meeting in Clear Lake on August 19t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nelle Weatherly and Billy Stitz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djourn to conduct business as Drainage Board at 1:00 PM.  All voted “aye”.  Motion by Peper, seconded by Ehrichs to resume regular session at 1: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im Leibel, Ambulance Supervisor met with the Board to present the July 2013 ambulance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 xml:space="preserve">Motion by Peper, seconded by Mil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40 PM.  Reason:  personnel.  All voted “aye”.  Motion by Doyle, seconded by Peper to resume regular session at 2:5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im DeLay, Veterans Service Officer met with the Board.  Motion by Peper, seconded by Ehrichs to authorize DeLay to attend the Annual VSO School in Pierre August 26-2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met with the Board to discuss the 2012 Sales Ratio and Compliance Audit reports and to present a travel request.  Motion by Peper, seconded by Ehrichs to authorize Deputy DOE DeAnna Berke and Auditor Schaefers to attend the Pictometry User Meeting in Mitchell on August 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3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Peper to hold a special Commission Meeting on August 28, 2013 at 9:00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pprove the quote from Bob’s Electric of Flandreau in the amount of $3927.00 to change the lighting to T8 Electronic at the Extension Building.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Flandreau Park Board’s request for the County to put a water spout on the east side of the ambulance building to help with watering flowers in that location, with no action taken at this ti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Motion by Doyle, seconded by Ehrichs to approve the automatic budget supplement to the Sheriff’s Supplies budget in the amount of $8944.00 due to unanticipa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proposed 2014 Provisional Budget.  Motion by Peper, seconded by Miles to approve the final draft and authorize publication on August 14</w:t>
      </w:r>
      <w:r>
        <w:rPr>
          <w:rFonts w:cs="Arial" w:ascii="Arial" w:hAnsi="Arial"/>
          <w:sz w:val="20"/>
          <w:szCs w:val="20"/>
          <w:vertAlign w:val="superscript"/>
        </w:rPr>
        <w:t>th</w:t>
      </w:r>
      <w:r>
        <w:rPr>
          <w:rFonts w:cs="Arial" w:ascii="Arial" w:hAnsi="Arial"/>
          <w:sz w:val="20"/>
          <w:szCs w:val="20"/>
        </w:rPr>
        <w:t xml:space="preserve"> and 21</w:t>
      </w:r>
      <w:r>
        <w:rPr>
          <w:rFonts w:cs="Arial" w:ascii="Arial" w:hAnsi="Arial"/>
          <w:sz w:val="20"/>
          <w:szCs w:val="20"/>
          <w:vertAlign w:val="superscript"/>
        </w:rPr>
        <w:t>st</w:t>
      </w:r>
      <w:r>
        <w:rPr>
          <w:rFonts w:cs="Arial" w:ascii="Arial" w:hAnsi="Arial"/>
          <w:sz w:val="20"/>
          <w:szCs w:val="20"/>
        </w:rPr>
        <w:t>, with the hearing for adoption of the Provisional Budget scheduled for September 3, 2013 at 1:00 PM.  All voted “aye”.</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for July were received and filed in the Auditor’s Office:  Civil fees $1,143.04, and Register of Deeds fees $9,963.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18"/>
          <w:szCs w:val="18"/>
          <w:u w:val="single"/>
        </w:rPr>
      </w:pPr>
      <w:r>
        <w:rPr>
          <w:rFonts w:cs="Arial" w:ascii="Arial" w:hAnsi="Arial"/>
          <w:sz w:val="20"/>
          <w:szCs w:val="20"/>
        </w:rPr>
        <w:tab/>
        <w:t xml:space="preserve">Motion by Peper,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337.15, Arrow Manufacturing, repairs 8340.00, AT&amp;T, cell phone/telemetry 85.59, Avera/Flandreau Medical, county nurse 2768.75, Barnes &amp; Noble, publications 212.43, Bob’s Electric, repairs, 46.42, Bruning &amp; Lewis, office expense 1913.75, Cardmember Service, supplies/phone/service 439.07, City of Flandreau, utilities 2098.23, CLIA Laboratory, 150.00 user fee, Denise Cody, mental health 15.00, Credit Collections Bureau, service 35.00, Dept of Health, registration 150.00, Dept of Revenue, blood alcohol/drug test 262.00, Deuel County, registrations 45.00, Dust-Tex, supplies 98.49, Enterprise, publications 235.11, Andrea Gunner, service 61.20, Harmelink Fox &amp; Ravnsborg, crt appt atrny 119.72, Patricia Hartsel, service 131.00, Hillyard, supplies 362.86, J&amp;K, supplies 456.80, Knology, telephone/fax/internet 591.58, Krulls, service 182.36, Lucy Lewno, mental health 150.46, Maynards, supplies 4.47, MidAmerican Energy, natural gas 101.89, Dan Miles, cement 164.32, Minnehaha County, jail-housing 15157.80, Mystery Guild Book Club, books 20.23, Neve’s, supplies 22.95, Northern Hills, service 325.20, OfficeMax, supplies 27.37, Bob Pesall, crt appt atrny 4266.67, Physio-Control, service agreement 200.33, Pipestone Publishing, supplies 144.00, Powers-Dakota Stop, gas/jail meals 2234.59, Radar Shop, service 87.00, Reader Service, books 32.94, John Shaeffer, ct appt atrny 5640.17, Shepherd Reporting, service 30.00, State Radio Communications, 2</w:t>
      </w:r>
      <w:r>
        <w:rPr>
          <w:rFonts w:cs="Arial" w:ascii="Arial" w:hAnsi="Arial"/>
          <w:sz w:val="20"/>
          <w:szCs w:val="20"/>
          <w:vertAlign w:val="superscript"/>
        </w:rPr>
        <w:t>nd</w:t>
      </w:r>
      <w:r>
        <w:rPr>
          <w:rFonts w:cs="Arial" w:ascii="Arial" w:hAnsi="Arial"/>
          <w:sz w:val="20"/>
          <w:szCs w:val="20"/>
        </w:rPr>
        <w:t xml:space="preserve"> ½ teletype svcs 2250.00, State Treasurer, mental health 120.00, Sturdevant’s, supplies 75.72, Karen Swanda, mental health 15.00, West Payment Center, SD Codified Laws 181.00.  </w:t>
      </w:r>
      <w:r>
        <w:rPr>
          <w:rFonts w:cs="Arial" w:ascii="Arial" w:hAnsi="Arial"/>
          <w:sz w:val="20"/>
          <w:szCs w:val="20"/>
          <w:u w:val="single"/>
        </w:rPr>
        <w:t>Highway:</w:t>
      </w:r>
      <w:r>
        <w:rPr>
          <w:rFonts w:cs="Arial" w:ascii="Arial" w:hAnsi="Arial"/>
          <w:sz w:val="20"/>
          <w:szCs w:val="20"/>
        </w:rPr>
        <w:t xml:space="preserve">  AT&amp;T, cell phone 32.68, B &amp; H Contractors, gravel 13740.51, Butler, repairs 824.97, City of Colman, utilities 54.28, City of Flandreau, utilities 184.75, Custom Truck Equipment, repairs 69.00, Deuel County, registrations 18.00, Don’s Tire Shop, service 8.00, Dust-Tex, supplies 118.10, Flint Hills, MC800 7573.50, I-State Truck, repairs 629.27, J&amp;K, supplies 86.30, Jebro, MC3000 246694.05, Kimball Midwest, supplies 229.18, Knology, cable/telephone/internet 235.57, Mac’s, supplies 23.74, MidAmerican Energy, natural gas 8.00, Myrl &amp; Roy’s, G2 hot mix 69286.95, Napa, repairs 230.90, North Central International, repairs 337.50, Powers Oil Company, gasoline 1394.40, Ramdells, propane 117.54, RDO Equipment, equipment rental 5580.00, Rudy’s Welding, repairs 343.00, SD DOT, engineering 36.37, Sheehan Mack, repairs 36.13, Sturdevant’s, repairs 299.57, Titan Machinery, repairs 98.14.  </w:t>
      </w:r>
      <w:r>
        <w:rPr>
          <w:rFonts w:cs="Arial" w:ascii="Arial" w:hAnsi="Arial"/>
          <w:sz w:val="20"/>
          <w:szCs w:val="20"/>
          <w:u w:val="single"/>
        </w:rPr>
        <w:t>911 Fund:</w:t>
      </w:r>
      <w:r>
        <w:rPr>
          <w:rFonts w:cs="Arial" w:ascii="Arial" w:hAnsi="Arial"/>
          <w:sz w:val="20"/>
          <w:szCs w:val="20"/>
        </w:rPr>
        <w:t xml:space="preserve">  Knology, telephone 24.82.  </w:t>
      </w:r>
      <w:r>
        <w:rPr>
          <w:rFonts w:cs="Arial" w:ascii="Arial" w:hAnsi="Arial"/>
          <w:sz w:val="20"/>
          <w:szCs w:val="20"/>
          <w:u w:val="single"/>
        </w:rPr>
        <w:t>Emergency Management:</w:t>
      </w:r>
      <w:r>
        <w:rPr>
          <w:rFonts w:cs="Arial" w:ascii="Arial" w:hAnsi="Arial"/>
          <w:sz w:val="20"/>
          <w:szCs w:val="20"/>
        </w:rPr>
        <w:t xml:space="preserve">  City of Flandreau, utilities 27.29, Knology, telephone 24.82.  </w:t>
      </w:r>
      <w:r>
        <w:rPr>
          <w:rFonts w:cs="Arial" w:ascii="Arial" w:hAnsi="Arial"/>
          <w:sz w:val="20"/>
          <w:szCs w:val="20"/>
          <w:u w:val="single"/>
        </w:rPr>
        <w:t>Flexible Spending:</w:t>
      </w:r>
      <w:r>
        <w:rPr>
          <w:rFonts w:cs="Arial" w:ascii="Arial" w:hAnsi="Arial"/>
          <w:sz w:val="20"/>
          <w:szCs w:val="20"/>
        </w:rPr>
        <w:t xml:space="preserve">  Paul Lewis, reimbursement 504.00, Lori Schaefers, reimbursement 118.79, Maurice Tye, reimbursement 580.40.  </w:t>
      </w:r>
      <w:r>
        <w:rPr>
          <w:rFonts w:cs="Arial" w:ascii="Arial" w:hAnsi="Arial"/>
          <w:sz w:val="20"/>
          <w:szCs w:val="20"/>
          <w:u w:val="single"/>
        </w:rPr>
        <w:t>State Fire Fund:</w:t>
      </w:r>
      <w:r>
        <w:rPr>
          <w:rFonts w:cs="Arial" w:ascii="Arial" w:hAnsi="Arial"/>
          <w:sz w:val="20"/>
          <w:szCs w:val="20"/>
        </w:rPr>
        <w:t xml:space="preserve">  2013 distribution, Aurora Fire 512.10, Brookings Rural Fire 928.20, Chester Rural Fire 520.52, Colman Fire 5070.87, Dell Rapids Fire 744.25, Elkton Fire 722.30, Flandreau Fire 9675.11, Jasper Rural Fire 558.03, Trent Fire 3614.86.   M</w:t>
      </w:r>
      <w:r>
        <w:rPr>
          <w:rFonts w:cs="Arial" w:ascii="Arial" w:hAnsi="Arial"/>
          <w:sz w:val="20"/>
          <w:szCs w:val="20"/>
          <w:u w:val="single"/>
        </w:rPr>
        <w:t>iscellaneous:</w:t>
      </w:r>
      <w:r>
        <w:rPr>
          <w:rFonts w:cs="Arial" w:ascii="Arial" w:hAnsi="Arial"/>
          <w:sz w:val="20"/>
          <w:szCs w:val="20"/>
        </w:rPr>
        <w:t xml:space="preserve">  State Treasurer, monthly remittance 77834.29.    </w:t>
      </w:r>
      <w:r>
        <w:rPr>
          <w:rFonts w:cs="Arial" w:ascii="Arial" w:hAnsi="Arial"/>
          <w:sz w:val="20"/>
          <w:szCs w:val="20"/>
          <w:u w:val="single"/>
        </w:rPr>
        <w:t>July Payroll by Department:</w:t>
      </w:r>
      <w:r>
        <w:rPr>
          <w:rFonts w:cs="Arial" w:ascii="Arial" w:hAnsi="Arial"/>
          <w:sz w:val="20"/>
          <w:szCs w:val="20"/>
        </w:rPr>
        <w:t xml:space="preserve">  Commissioner 12819.63, Auditor 14683.35, Treasurer 16736.89, States Attorney 7564.56, General Government Building 5007.15, Director of Equalization 11620.21, Register of Deeds 10868.64, VSO 1837.29, Sheriff 46594.52, Coroner 107.65, Ambulance 17337.18, Library 6187.79, Extension 6976.57, Soil Conservation 6881.73, Weed 5348.48, Drainage 387.63, Planning &amp; Zoning 390.15, Highway 59915.00, 911 7757.62, Emergency Management 2791.67, 24/7 612.34.</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4: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720" w:right="720" w:gutter="0" w:header="1296" w:top="2016" w:footer="56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1:00Z</dcterms:created>
  <dc:creator>mcaud2</dc:creator>
  <dc:description/>
  <cp:keywords/>
  <dc:language>en-US</dc:language>
  <cp:lastModifiedBy>Lori Schaefers</cp:lastModifiedBy>
  <cp:lastPrinted>2012-08-14T15:14:00Z</cp:lastPrinted>
  <dcterms:modified xsi:type="dcterms:W3CDTF">2013-08-12T13:24:00Z</dcterms:modified>
  <cp:revision>18</cp:revision>
  <dc:subject/>
  <dc:title>UNAPPROVED MINUTES OF</dc:title>
</cp:coreProperties>
</file>