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ly 16, 2013</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uly 16,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Doyle, seconded by Miles to approve the agenda as amended.  All voted “aye”.  Motion by Peper, seconded by Ehrichs to approve the minutes of July 2, 2013.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Linette Christensen, Moody County Treasurer met with the Board to review the County fina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Kay Peterson, Deputy Auditor met with the Board to present poor relief cases.  Motion by Miles, seconded by Peper to deny case #20130402 as the patient is eligible for services through Indian Health Services.  All voted “aye”.  Motion by Doyle, seconded by Ehrichs to deny case #20130603 as prior approval is required for non-emergency admissions.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 xml:space="preserve">Motion by Doyle, seconded by Peper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9:10 AM.  Reason:  personnel.  All voted “aye”.  Motion by Ehrichs, seconded by Peper to resume regular session at 9:20 AM.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Kim Leibel, Ambulance Supervisor and Tyler Tiedeman, AEMT met with the Board to present the June 2013 ambulance report and to discuss Paramedic training.</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Don Ulwelling and Bruce Clark of the Flandreau Park Board met with the Board to request that the County put a water spout on the east side of the ambulance building to help with watering flowers in that location.</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Marc Blum, Highway Superintendent met with the Board to discuss a culvert between Sections 5 and 6 of Colman Township.</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 xml:space="preserve">Troy Wellman, Chairman of the Personnel Board met with the Board to discuss health insurance.  Dan Sutton, Insurance Agent presented information to the Board via telephone. </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Troy Wellman, Sheriff met with the Board.  Motion by Doyle, seconded by Miles to approve the 2013/2014 Minnehaha County Jail Bed Per Diem Contract.  All voted “aye”. Motion by Ehrichs, seconded by Miles, to declare the following property surplus, and to dispose of it as it has no value, with all members voting “aye”:</w:t>
      </w:r>
    </w:p>
    <w:p>
      <w:pPr>
        <w:pStyle w:val="Normal"/>
        <w:widowControl w:val="false"/>
        <w:tabs>
          <w:tab w:val="clear" w:pos="720"/>
          <w:tab w:val="left" w:pos="2790" w:leader="none"/>
        </w:tabs>
        <w:autoSpaceDE w:val="false"/>
        <w:ind w:left="2790" w:hanging="2070"/>
        <w:rPr>
          <w:rFonts w:ascii="Arial" w:hAnsi="Arial" w:cs="Arial"/>
          <w:sz w:val="20"/>
          <w:szCs w:val="20"/>
        </w:rPr>
      </w:pPr>
      <w:r>
        <w:rPr>
          <w:rFonts w:cs="Arial" w:ascii="Arial" w:hAnsi="Arial"/>
          <w:sz w:val="20"/>
          <w:szCs w:val="20"/>
        </w:rPr>
        <w:t>Sheriff:</w:t>
        <w:tab/>
        <w:t>camcorder, dictaphone, Polaroid Spectra AF camera, video recorder, 2 intoximeters (including breathalyzers), Sony camcorder with tapes and misc., siren with switchbox, directional light bar with switchbox, Whelen light bar with switchbox, 3 bullet-proof vests (over 5 years old), Super-charged Stinger flashlight, siren speaker, APC surge protector, 2 rechargeable flashlights with e-chargers, 2 APC flat screen monitors, Samsung monitor</w:t>
      </w:r>
    </w:p>
    <w:p>
      <w:pPr>
        <w:pStyle w:val="Normal"/>
        <w:widowControl w:val="false"/>
        <w:tabs>
          <w:tab w:val="clear" w:pos="720"/>
          <w:tab w:val="left" w:pos="2790" w:leader="none"/>
        </w:tabs>
        <w:autoSpaceDE w:val="false"/>
        <w:ind w:left="2790" w:hanging="2070"/>
        <w:rPr>
          <w:rFonts w:ascii="Arial" w:hAnsi="Arial" w:cs="Arial"/>
          <w:sz w:val="20"/>
          <w:szCs w:val="20"/>
        </w:rPr>
      </w:pPr>
      <w:r>
        <w:rPr>
          <w:rFonts w:cs="Arial" w:ascii="Arial" w:hAnsi="Arial"/>
          <w:sz w:val="20"/>
          <w:szCs w:val="20"/>
        </w:rPr>
        <w:t>Auditor:</w:t>
        <w:tab/>
        <w:t>APC battery backup</w:t>
      </w:r>
    </w:p>
    <w:p>
      <w:pPr>
        <w:pStyle w:val="Normal"/>
        <w:widowControl w:val="false"/>
        <w:tabs>
          <w:tab w:val="clear" w:pos="720"/>
          <w:tab w:val="left" w:pos="2790" w:leader="none"/>
        </w:tabs>
        <w:autoSpaceDE w:val="false"/>
        <w:ind w:left="2790" w:hanging="2070"/>
        <w:rPr>
          <w:rFonts w:ascii="Arial" w:hAnsi="Arial" w:cs="Arial"/>
          <w:sz w:val="20"/>
          <w:szCs w:val="20"/>
        </w:rPr>
      </w:pPr>
      <w:r>
        <w:rPr>
          <w:rFonts w:cs="Arial" w:ascii="Arial" w:hAnsi="Arial"/>
          <w:sz w:val="20"/>
          <w:szCs w:val="20"/>
        </w:rPr>
        <w:t>Public Health Office:</w:t>
        <w:tab/>
        <w:t>white floor scale, Tickler file with cards, 2 HON chairs (brown), family planning model, contraceptive demo kit</w:t>
      </w:r>
    </w:p>
    <w:p>
      <w:pPr>
        <w:pStyle w:val="Normal"/>
        <w:widowControl w:val="false"/>
        <w:tabs>
          <w:tab w:val="clear" w:pos="720"/>
          <w:tab w:val="left" w:pos="2790" w:leader="none"/>
        </w:tabs>
        <w:autoSpaceDE w:val="false"/>
        <w:ind w:left="2790" w:hanging="2070"/>
        <w:rPr>
          <w:rFonts w:ascii="Arial" w:hAnsi="Arial" w:cs="Arial"/>
          <w:sz w:val="20"/>
          <w:szCs w:val="20"/>
        </w:rPr>
      </w:pPr>
      <w:r>
        <w:rPr>
          <w:rFonts w:cs="Arial" w:ascii="Arial" w:hAnsi="Arial"/>
          <w:sz w:val="20"/>
          <w:szCs w:val="20"/>
        </w:rPr>
        <w:t>Treasurer:</w:t>
        <w:tab/>
        <w:t>cordless phone, V-Tech cordless phon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Paul Lewis, State’s Attorney met with the Board to discuss a fireworks request.  Motion by Miles, seconded by Ehrichs to authorize Matt Einspahr to ignite fireworks on the date of July 19 or 20, 2013 at his cabin on Lake Campbell with the stipulation that Mr. Einspahr assumes full responsibility for any property, personal, or any other damage associated with or attributed to the ignition of said fireworks.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Motion by Ehrichs, seconded by Peper to authorize Chairman Veldkamp to sign the Early Renewal Plan Response Form from Wellmark, contingent upon review and approval by the Moody County State’s Attorney.  All voted “aye”.</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Billy Stitz of the Enterprise left the meeting.</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tion by Peper, seconded by Mil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1:10 AM.  Reason:  personnel discussion/contractual matters.  All voted “aye”.  Motion by Doyle, seconded by Peper to resume regular session at 11:55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Auditor Schaefers discussed the proposed 2014 Provisional Budget.  The Board will make any final adjustments to the Provisional Budget on August 6,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 xml:space="preserve">Motion by Miles, seconded by Doyle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ier maintenance 103.96, Ace Signs, supplies 107.00, Avera/Flandreau Medical, jail-blood alcohols/supplies 997.57, Bound Tree Medical, supplies 380.82, Bruning &amp; Lewis, office expense 1913.75, C &amp; R Supply, supplies 782.20, Cardmember Service, travel/supplies/gasoline/misc. 926.29, CenturyLink, telephone 307.32, Ciavarella Design, service 1280.00, Community Counseling, 3</w:t>
      </w:r>
      <w:r>
        <w:rPr>
          <w:rFonts w:cs="Arial" w:ascii="Arial" w:hAnsi="Arial"/>
          <w:sz w:val="20"/>
          <w:szCs w:val="20"/>
          <w:vertAlign w:val="superscript"/>
        </w:rPr>
        <w:t>rd</w:t>
      </w:r>
      <w:r>
        <w:rPr>
          <w:rFonts w:cs="Arial" w:ascii="Arial" w:hAnsi="Arial"/>
          <w:sz w:val="20"/>
          <w:szCs w:val="20"/>
        </w:rPr>
        <w:t xml:space="preserve"> qtr appropriation 1200.00, Dakotabilities, 3</w:t>
      </w:r>
      <w:r>
        <w:rPr>
          <w:rFonts w:cs="Arial" w:ascii="Arial" w:hAnsi="Arial"/>
          <w:sz w:val="20"/>
          <w:szCs w:val="20"/>
          <w:vertAlign w:val="superscript"/>
        </w:rPr>
        <w:t>rd</w:t>
      </w:r>
      <w:r>
        <w:rPr>
          <w:rFonts w:cs="Arial" w:ascii="Arial" w:hAnsi="Arial"/>
          <w:sz w:val="20"/>
          <w:szCs w:val="20"/>
        </w:rPr>
        <w:t xml:space="preserve"> qtr distribution 540.00, Dave’s Small Engine, repairs 36.00, Dept. of Revenue, blood alcohols/drug test 227.00, Doubleday Book Club, books 24.80, Ekern, services/fountain 1425.32, Engs, services 340.00, Enterprise, publications 363.79, Flandreau Public School, paper 726.33, Paige Frantzen, services 672.45, Galls, supplies 389.93, Hauge Associates, service 63.95, Hillyard, supplies 266.96, ICAP, service 481.34, Knology, telephone 121.62, Lewis Drug, jail-medical 15.35, McLeods, supplies 362.58, Mid-American Research Chemical, supplies 573.62, Dan Miles, reimbursement 21.46, Minnehaha County Treasurer, jail-housing/blood draw 13739.20, Minnehaha County Regional JDC, juvenile care 300.00, Napa, repairs 13.99, Nancy Nelson, abuse/neglect 915.84, Neve’s, supplies 134.93, Pennington County Sheriff, transport 307.20, Perkins County, supplies 13.45, Pulscher Brothers, service 700.00, Reader Service, books 149.94, Rhapsody, books 167.80, River’s Edge, gas/diesel/supplies/spray 39228.27, Royal River Hotel, lodging 50.00, SD Achieve, service 60.00, SDPAA, insurance 100.00, SDAAO, school 600.00, Senior Companions, 2013 appropriations 1600.00, John Shaeffer, service 357.00, State Treasurer, mentally ill 120.00, Sturdevant’s, supplies 20.65, Tyler Tiedeman, reimbursement 50.00, West Payment Center, codified laws 634.00, Yankton County Sheriff, service 25.00.  </w:t>
      </w:r>
      <w:r>
        <w:rPr>
          <w:rFonts w:cs="Arial" w:ascii="Arial" w:hAnsi="Arial"/>
          <w:sz w:val="20"/>
          <w:szCs w:val="20"/>
          <w:u w:val="single"/>
        </w:rPr>
        <w:t>Highway:</w:t>
      </w:r>
      <w:r>
        <w:rPr>
          <w:rFonts w:cs="Arial" w:ascii="Arial" w:hAnsi="Arial"/>
          <w:sz w:val="20"/>
          <w:szCs w:val="20"/>
        </w:rPr>
        <w:t xml:space="preserve">  Avera Queen of Peace, drug tests 119.80, Butler, repairs 4162.54, Dave’s Small Engine, repairs 56.58, Dells Diesel Service, repairs 714.64, Ekern, supplies 19.99, Eng, service 100.00, Enterprise, publications 27.11, Flandreau Public School, supplies 46.86, Fleetpride, repairs 166.00, I-State Truck Center, supplies/repairs 300.37, RDO Equipment, transit/excavator 79390.00, SDDOT, service 19.71, SDPAA, insurance 158.00.  </w:t>
      </w:r>
      <w:r>
        <w:rPr>
          <w:rFonts w:cs="Arial" w:ascii="Arial" w:hAnsi="Arial"/>
          <w:sz w:val="20"/>
          <w:szCs w:val="20"/>
          <w:u w:val="single"/>
        </w:rPr>
        <w:t>911</w:t>
      </w:r>
      <w:r>
        <w:rPr>
          <w:rFonts w:cs="Arial" w:ascii="Arial" w:hAnsi="Arial"/>
          <w:sz w:val="20"/>
          <w:szCs w:val="20"/>
        </w:rPr>
        <w:t xml:space="preserve">:  Centurylink, trunking fees/telephone 525.24, Flandreau Public School, paper 23.43, Knology, telephone 23.78.  </w:t>
      </w:r>
      <w:r>
        <w:rPr>
          <w:rFonts w:cs="Arial" w:ascii="Arial" w:hAnsi="Arial"/>
          <w:sz w:val="20"/>
          <w:szCs w:val="20"/>
          <w:u w:val="single"/>
        </w:rPr>
        <w:t>Emergency Management:</w:t>
      </w:r>
      <w:r>
        <w:rPr>
          <w:rFonts w:cs="Arial" w:ascii="Arial" w:hAnsi="Arial"/>
          <w:sz w:val="20"/>
          <w:szCs w:val="20"/>
        </w:rPr>
        <w:t xml:space="preserve">  Cardmember Service, supplies 107.57, Knology, telephone 23.78.  </w:t>
      </w:r>
      <w:r>
        <w:rPr>
          <w:rFonts w:cs="Arial" w:ascii="Arial" w:hAnsi="Arial"/>
          <w:sz w:val="20"/>
          <w:szCs w:val="20"/>
          <w:u w:val="single"/>
        </w:rPr>
        <w:t>Domestic Abuse:</w:t>
      </w:r>
      <w:r>
        <w:rPr>
          <w:rFonts w:cs="Arial" w:ascii="Arial" w:hAnsi="Arial"/>
          <w:sz w:val="20"/>
          <w:szCs w:val="20"/>
        </w:rPr>
        <w:t xml:space="preserve">  Wholeness Center, 2</w:t>
      </w:r>
      <w:r>
        <w:rPr>
          <w:rFonts w:cs="Arial" w:ascii="Arial" w:hAnsi="Arial"/>
          <w:sz w:val="20"/>
          <w:szCs w:val="20"/>
          <w:vertAlign w:val="superscript"/>
        </w:rPr>
        <w:t>nd</w:t>
      </w:r>
      <w:r>
        <w:rPr>
          <w:rFonts w:cs="Arial" w:ascii="Arial" w:hAnsi="Arial"/>
          <w:sz w:val="20"/>
          <w:szCs w:val="20"/>
        </w:rPr>
        <w:t xml:space="preserve"> qtr distribution 440.00.  </w:t>
      </w:r>
      <w:r>
        <w:rPr>
          <w:rFonts w:cs="Arial" w:ascii="Arial" w:hAnsi="Arial"/>
          <w:sz w:val="20"/>
          <w:szCs w:val="20"/>
          <w:u w:val="single"/>
        </w:rPr>
        <w:t>Water Conservation Fund</w:t>
      </w:r>
      <w:r>
        <w:rPr>
          <w:rFonts w:cs="Arial" w:ascii="Arial" w:hAnsi="Arial"/>
          <w:sz w:val="20"/>
          <w:szCs w:val="20"/>
        </w:rPr>
        <w:t xml:space="preserve">:  EDWDD, monthly remittance 88.47.  </w:t>
      </w:r>
      <w:r>
        <w:rPr>
          <w:rFonts w:cs="Arial" w:ascii="Arial" w:hAnsi="Arial"/>
          <w:sz w:val="20"/>
          <w:szCs w:val="20"/>
          <w:u w:val="single"/>
        </w:rPr>
        <w:t>State Remittance:</w:t>
      </w:r>
      <w:r>
        <w:rPr>
          <w:rFonts w:cs="Arial" w:ascii="Arial" w:hAnsi="Arial"/>
          <w:sz w:val="20"/>
          <w:szCs w:val="20"/>
        </w:rPr>
        <w:t xml:space="preserve">  State Treasurer, monthly remittance 171081.83.  </w:t>
      </w:r>
      <w:r>
        <w:rPr>
          <w:rFonts w:cs="Arial" w:ascii="Arial" w:hAnsi="Arial"/>
          <w:sz w:val="20"/>
          <w:szCs w:val="20"/>
          <w:u w:val="single"/>
        </w:rPr>
        <w:t>Sales &amp; Excise Tax:</w:t>
      </w:r>
      <w:r>
        <w:rPr>
          <w:rFonts w:cs="Arial" w:ascii="Arial" w:hAnsi="Arial"/>
          <w:sz w:val="20"/>
          <w:szCs w:val="20"/>
        </w:rPr>
        <w:t xml:space="preserve">  SD Dept. of Revenue, 1</w:t>
      </w:r>
      <w:r>
        <w:rPr>
          <w:rFonts w:cs="Arial" w:ascii="Arial" w:hAnsi="Arial"/>
          <w:sz w:val="20"/>
          <w:szCs w:val="20"/>
          <w:vertAlign w:val="superscript"/>
        </w:rPr>
        <w:t>st</w:t>
      </w:r>
      <w:r>
        <w:rPr>
          <w:rFonts w:cs="Arial" w:ascii="Arial" w:hAnsi="Arial"/>
          <w:sz w:val="20"/>
          <w:szCs w:val="20"/>
        </w:rPr>
        <w:t xml:space="preserve"> half distribution 98.51.  </w:t>
      </w:r>
      <w:r>
        <w:rPr>
          <w:rFonts w:cs="Arial" w:ascii="Arial" w:hAnsi="Arial"/>
          <w:sz w:val="20"/>
          <w:szCs w:val="20"/>
          <w:u w:val="single"/>
        </w:rPr>
        <w:t>Law Library Fund:</w:t>
      </w:r>
      <w:r>
        <w:rPr>
          <w:rFonts w:cs="Arial" w:ascii="Arial" w:hAnsi="Arial"/>
          <w:sz w:val="20"/>
          <w:szCs w:val="20"/>
        </w:rPr>
        <w:t xml:space="preserve">  West Payment Center, SD Codified Laws 409.50.  </w:t>
      </w:r>
      <w:r>
        <w:rPr>
          <w:rFonts w:cs="Arial" w:ascii="Arial" w:hAnsi="Arial"/>
          <w:sz w:val="20"/>
          <w:szCs w:val="20"/>
          <w:u w:val="single"/>
        </w:rPr>
        <w:t>State 24/7 Fund:</w:t>
      </w:r>
      <w:r>
        <w:rPr>
          <w:rFonts w:cs="Arial" w:ascii="Arial" w:hAnsi="Arial"/>
          <w:sz w:val="20"/>
          <w:szCs w:val="20"/>
        </w:rPr>
        <w:t xml:space="preserve">  SD Attorney General’s Office, 2</w:t>
      </w:r>
      <w:r>
        <w:rPr>
          <w:rFonts w:cs="Arial" w:ascii="Arial" w:hAnsi="Arial"/>
          <w:sz w:val="20"/>
          <w:szCs w:val="20"/>
          <w:vertAlign w:val="superscript"/>
        </w:rPr>
        <w:t>nd</w:t>
      </w:r>
      <w:r>
        <w:rPr>
          <w:rFonts w:cs="Arial" w:ascii="Arial" w:hAnsi="Arial"/>
          <w:sz w:val="20"/>
          <w:szCs w:val="20"/>
        </w:rPr>
        <w:t xml:space="preserve"> qtr distribution 255.00.  </w:t>
      </w:r>
      <w:r>
        <w:rPr>
          <w:rFonts w:cs="Arial" w:ascii="Arial" w:hAnsi="Arial"/>
          <w:sz w:val="20"/>
          <w:szCs w:val="20"/>
          <w:u w:val="single"/>
        </w:rPr>
        <w:t>Modern &amp; Pres:</w:t>
      </w:r>
      <w:r>
        <w:rPr>
          <w:rFonts w:cs="Arial" w:ascii="Arial" w:hAnsi="Arial"/>
          <w:sz w:val="20"/>
          <w:szCs w:val="20"/>
        </w:rPr>
        <w:t xml:space="preserve">  SDACO, monthly remit 218.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12: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43:00Z</dcterms:created>
  <dc:creator>Lori Schaefers</dc:creator>
  <dc:description/>
  <cp:keywords/>
  <dc:language>en-US</dc:language>
  <cp:lastModifiedBy>Lori Schaefers</cp:lastModifiedBy>
  <cp:lastPrinted>2012-07-18T16:14:00Z</cp:lastPrinted>
  <dcterms:modified xsi:type="dcterms:W3CDTF">2013-07-17T17:26:00Z</dcterms:modified>
  <cp:revision>14</cp:revision>
  <dc:subject/>
  <dc:title>UNAPPROVED MINUTES OF</dc:title>
</cp:coreProperties>
</file>