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June 18, 2013</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Moody County Commissioners met in regular session on Tuesday, June 18, 2013 in the County Commissioners' Room in the Courthouse at 9:00 AM, with the following members present:  Chairman Rick Veldkamp, Jerry Doyle, Tom Ehrichs, and Dan Miles, with Lori Schaefers, Auditor as Clerk of the Board.  Absent:  Commissioner Tom Peper.  Also present was Billy Stitz with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Miles, seconded by Ehrichs to approve the agenda as amended.  All present voted “aye”.  Motion by Doyle, seconded by Miles to approve the minutes of June 4, 2013.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Ehrichs, seconded by Doyle to adjourn to conduct business as Board of Adjustment at 9:00 AM.  All present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Doyle to enter into Joint Board of Commission and Planning and Zoning at 9:20 AM.  All present voted “aye”.  Also present was Brenda Duncan, Director of Equalization.  Three plats were reviewed.  Motion by Ehrichs, seconded by Miles to approve the following resolution, with all members present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BE IT RESOLOVED by the County Commission of Moody County, South Dakota, that the plat of TRACT 1 OF RAVE’S ADDITION IN THE WEST HALF OF THE SOUTHWEST QUARTER OF SECTION 25, TOWNSHIP 105 NORTH, RANGE 49 WEST of the 5</w:t>
      </w:r>
      <w:r>
        <w:rPr>
          <w:rFonts w:cs="Arial" w:ascii="Arial" w:hAnsi="Arial"/>
          <w:sz w:val="20"/>
          <w:szCs w:val="20"/>
          <w:vertAlign w:val="superscript"/>
        </w:rPr>
        <w:t>TH</w:t>
      </w:r>
      <w:r>
        <w:rPr>
          <w:rFonts w:cs="Arial" w:ascii="Arial" w:hAnsi="Arial"/>
          <w:sz w:val="20"/>
          <w:szCs w:val="20"/>
        </w:rPr>
        <w:t xml:space="preserve"> PRINCIPAL MERIDIAN, MOODY COUNTY, SOUTH DAKOTA,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d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18</w:t>
      </w:r>
      <w:r>
        <w:rPr>
          <w:rFonts w:cs="Arial" w:ascii="Arial" w:hAnsi="Arial"/>
          <w:sz w:val="20"/>
          <w:szCs w:val="20"/>
          <w:vertAlign w:val="superscript"/>
        </w:rPr>
        <w:t>th</w:t>
      </w:r>
      <w:r>
        <w:rPr>
          <w:rFonts w:cs="Arial" w:ascii="Arial" w:hAnsi="Arial"/>
          <w:sz w:val="20"/>
          <w:szCs w:val="20"/>
        </w:rPr>
        <w:t xml:space="preserve"> day of June,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 –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Miles, seconded by Doyle to approve the following resolution, with all members present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OVED by the County Commission of Moody County, South Dakota, that the plat of </w:t>
      </w:r>
      <w:r>
        <w:rPr>
          <w:rFonts w:cs="Arial" w:ascii="Arial" w:hAnsi="Arial"/>
          <w:sz w:val="20"/>
          <w:szCs w:val="20"/>
          <w:u w:val="single"/>
        </w:rPr>
        <w:t>TRACT 1 OF POWERS’ ADDITION IN THE SOUTHWEST QUARTER OF SECTION 4, TOWNSHIP 105 NORTH, RANGE 48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d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18</w:t>
      </w:r>
      <w:r>
        <w:rPr>
          <w:rFonts w:cs="Arial" w:ascii="Arial" w:hAnsi="Arial"/>
          <w:sz w:val="20"/>
          <w:szCs w:val="20"/>
          <w:vertAlign w:val="superscript"/>
        </w:rPr>
        <w:t>th</w:t>
      </w:r>
      <w:r>
        <w:rPr>
          <w:rFonts w:cs="Arial" w:ascii="Arial" w:hAnsi="Arial"/>
          <w:sz w:val="20"/>
          <w:szCs w:val="20"/>
        </w:rPr>
        <w:t xml:space="preserve"> day of June,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 –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Doyle, seconded by Ehrichs to approve the following resolution, with all members present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BE IT RESOLOVED by the County Commission of Moody County, South Dakota, that the plat of TRACT 1, TRACT 2 AND TRACT 3 OF MINOR’S ADDITION IN THE NORTHWEST QUARTER OF SECTION 9, TOWNSHIP 105 NORTH, RANGE 48 WEST of the 5</w:t>
      </w:r>
      <w:r>
        <w:rPr>
          <w:rFonts w:cs="Arial" w:ascii="Arial" w:hAnsi="Arial"/>
          <w:sz w:val="20"/>
          <w:szCs w:val="20"/>
          <w:vertAlign w:val="superscript"/>
        </w:rPr>
        <w:t>TH</w:t>
      </w:r>
      <w:r>
        <w:rPr>
          <w:rFonts w:cs="Arial" w:ascii="Arial" w:hAnsi="Arial"/>
          <w:sz w:val="20"/>
          <w:szCs w:val="20"/>
        </w:rPr>
        <w:t xml:space="preserve"> PRINCIPAL MERIDIAN, MOODY COUNTY, SOUTH DAKOTA,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d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18</w:t>
      </w:r>
      <w:r>
        <w:rPr>
          <w:rFonts w:cs="Arial" w:ascii="Arial" w:hAnsi="Arial"/>
          <w:sz w:val="20"/>
          <w:szCs w:val="20"/>
          <w:vertAlign w:val="superscript"/>
        </w:rPr>
        <w:t>th</w:t>
      </w:r>
      <w:r>
        <w:rPr>
          <w:rFonts w:cs="Arial" w:ascii="Arial" w:hAnsi="Arial"/>
          <w:sz w:val="20"/>
          <w:szCs w:val="20"/>
        </w:rPr>
        <w:t xml:space="preserve"> day of June,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 –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Ehrichs, seconded by Miles to resume regular session 9:30 A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irector of Equalization met with the Board to present a travel request.  Motion by Doyle, seconded by Ehrichs to authorize Deputy DOE DeAnna Berke to attend the Sales Ratio Workshop on June 19 in Mitchell.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erry Doyle, County Commissioner discussed the location of the 100</w:t>
      </w:r>
      <w:r>
        <w:rPr>
          <w:rFonts w:cs="Arial" w:ascii="Arial" w:hAnsi="Arial"/>
          <w:sz w:val="20"/>
          <w:szCs w:val="20"/>
          <w:vertAlign w:val="superscript"/>
        </w:rPr>
        <w:t>th</w:t>
      </w:r>
      <w:r>
        <w:rPr>
          <w:rFonts w:cs="Arial" w:ascii="Arial" w:hAnsi="Arial"/>
          <w:sz w:val="20"/>
          <w:szCs w:val="20"/>
        </w:rPr>
        <w:t xml:space="preserve"> Anniversary Celebration of the Moody County Courthou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Commissioners discussed the Vacation/Sick Leave Policy for appointed official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roy Wellman, Sheriff met with the Board to review the Sheriff’s Department vehicle maintenance logs and to discuss personnel.  Motion by Miles, seconded by Ehrichs to promote Deputy Nathan Bowden to the Chief Deputy position effective June 18, 2013.  All present voted “aye”.  Motion by Doyle, seconded by Ehrichs to approve the resignation date of June 28, 2013 for Dispatcher Amanda Collum, and to hire Kathy Lunday as a full-time Dispatcher with a starting wage of $11.54/hour effective June 24, 2013.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illy Stitz with the Moody County Enterprise then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Also present were Travis Dressen and Mike Border of the SDDOT, Kevin Goff of Clark Engineering, and Jared Gusso of Sioux Falls Construction.  Discussion was held on the Highway 77 Guardrail projec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Kay Peterson, Deputy Auditor met with the Board to present poor relief.  Motion by Miles, seconded by Ehrichs to deny case #20121004 as the hospital did not send the Notice of Emergency Hospitalization to the County within 15 days.  All present voted “aye”. Motion by Doyle, seconded by Miles to deny case #20130410 as the patient is indigent by design and prior approval is required for non-emergency admissions.  All present voted “aye”.  Motion by Ehrichs, seconded by Doyle to deny case #20130501 as the patient has the ability to pay.  All present voted “aye”.  Motion by Miles, seconded by Ehrichs to approve case #20121001 in the amount of $5017.46.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Miles, seconded by Ehrichs to enter into executive session at 11:35 AM </w:t>
      </w:r>
      <w:r>
        <w:rPr>
          <w:rFonts w:cs="Univers-Condensed-Medium" w:ascii="Univers-Condensed-Medium" w:hAnsi="Univers-Condensed-Medium"/>
          <w:sz w:val="20"/>
          <w:szCs w:val="20"/>
        </w:rPr>
        <w:t>pursuant to SDCL 1-25-2</w:t>
      </w:r>
      <w:r>
        <w:rPr>
          <w:rFonts w:cs="Arial" w:ascii="Arial" w:hAnsi="Arial"/>
          <w:sz w:val="20"/>
          <w:szCs w:val="20"/>
        </w:rPr>
        <w:t>.    Reason:  personnel.  All present voted “aye”.  Motion by Doyle, seconded by Ehrichs to resume regular session at 12:15 P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reviewed the individual department requests for the 2014 Provisional Budget. The Board instructed Schaefers to schedule certain department budget request reviews for July 2,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The Board reviewed the courthouse heating/air conditioning analysis.  Motion by Miles, seconded by Doyle to proceed with the bidding process for replacing the courthouse boiler/chiller system and to approve the Replacement System Design Agreement with Ciavarella Design at a cost of $6400.00.  All present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Doyle, seconded by Ehrichs to approve the following claims and issue warrants, all present voted “aye”:  </w:t>
      </w:r>
      <w:r>
        <w:rPr>
          <w:rFonts w:cs="Arial" w:ascii="Arial" w:hAnsi="Arial"/>
          <w:sz w:val="20"/>
          <w:szCs w:val="20"/>
          <w:u w:val="single"/>
        </w:rPr>
        <w:t>General:</w:t>
      </w:r>
      <w:r>
        <w:rPr>
          <w:rFonts w:cs="Arial" w:ascii="Arial" w:hAnsi="Arial"/>
          <w:sz w:val="20"/>
          <w:szCs w:val="20"/>
        </w:rPr>
        <w:t xml:space="preserve">  A&amp;B Business, maintenance/supplies 150.69, Aspen Mills, supplies 109.37, Avera/Flandreau Medical Center, jail-blood alcohols 348.00, Barnes &amp; Noble, publications 60.28, Bound Tree Medical, supplies 434.96, Bruning &amp; Lewis, office expense 1913.75, CenturyLink, telephone 300.49, Linette Christensen, reimbursement 238.11, Cover to Cover, publications 50.38, Enterprise, publications 451.15, Gale, publications 14.99, Hauge Associates, service 67.22, Hillyard, supplies 739.66, IBS, service 506.25, ICAP, service 481.34, Knology, telephone 173.95, Lake County Auditor, jail-housing 130.00, Lewis Drug, jail-medical 267.44, Lutheran Social Services, service 98.60, Matheson Tri-Gas, supplies 182.17, Mid-American Research Chem 644.71, Dan Miles, reimbursement 21.46, Minnehaha Co. Auditor, mentally ill- evaluation 202.50, Minnehaha County Regional, juvenile care 900.00, Nancy Nelson, abuse/neglect 698.44, Robert Neuenfeldt, supplies 182.25, Northern Hills Collections, service 121.50, OfficeMax, supplies 22.17, Pennington County Sheriff, prisoner transport 119.55, Reader Service, books 84.06, Rhapsody, books 11.48, River’s Edge, gasoline/supplies/diesel 1120.13, Lori Schaefers, reimbursement 25.00, SD Achieve, mentally ill-service 60.00, State Treasurer, monthly remit 120.00.  </w:t>
      </w:r>
      <w:r>
        <w:rPr>
          <w:rFonts w:cs="Arial" w:ascii="Arial" w:hAnsi="Arial"/>
          <w:sz w:val="20"/>
          <w:szCs w:val="20"/>
          <w:u w:val="single"/>
        </w:rPr>
        <w:t>Highway:</w:t>
      </w:r>
      <w:r>
        <w:rPr>
          <w:rFonts w:cs="Arial" w:ascii="Arial" w:hAnsi="Arial"/>
          <w:sz w:val="20"/>
          <w:szCs w:val="20"/>
        </w:rPr>
        <w:t xml:space="preserve">  3D Specialties, posts 3245.70, Anderson-Crane, repairs 92.29, Clark Engineering, consult/engineering 3750.00, Dells Diesel, repairs 2598.82, Jeremy Elverud, reimbursement 142.30, Quality Oil, supplies 722.04, RDO Equipment, supplies 1239.70, River’s Edge, supplies 2873.23.  </w:t>
      </w:r>
      <w:r>
        <w:rPr>
          <w:rFonts w:cs="Arial" w:ascii="Arial" w:hAnsi="Arial"/>
          <w:sz w:val="20"/>
          <w:szCs w:val="20"/>
          <w:u w:val="single"/>
        </w:rPr>
        <w:t>911:</w:t>
      </w:r>
      <w:r>
        <w:rPr>
          <w:rFonts w:cs="Arial" w:ascii="Arial" w:hAnsi="Arial"/>
          <w:sz w:val="20"/>
          <w:szCs w:val="20"/>
        </w:rPr>
        <w:t xml:space="preserve">  Centurylink, trunking fees 523.60.  </w:t>
      </w:r>
      <w:r>
        <w:rPr>
          <w:rFonts w:cs="Arial" w:ascii="Arial" w:hAnsi="Arial"/>
          <w:sz w:val="20"/>
          <w:szCs w:val="20"/>
          <w:u w:val="single"/>
        </w:rPr>
        <w:t>Emergency Management:</w:t>
      </w:r>
      <w:r>
        <w:rPr>
          <w:rFonts w:cs="Arial" w:ascii="Arial" w:hAnsi="Arial"/>
          <w:sz w:val="20"/>
          <w:szCs w:val="20"/>
        </w:rPr>
        <w:t xml:space="preserve">  J &amp; K, supplies 88.44.  </w:t>
      </w:r>
      <w:r>
        <w:rPr>
          <w:rFonts w:cs="Arial" w:ascii="Arial" w:hAnsi="Arial"/>
          <w:sz w:val="20"/>
          <w:szCs w:val="20"/>
          <w:u w:val="single"/>
        </w:rPr>
        <w:t>Flex:</w:t>
      </w:r>
      <w:r>
        <w:rPr>
          <w:rFonts w:cs="Arial" w:ascii="Arial" w:hAnsi="Arial"/>
          <w:sz w:val="20"/>
          <w:szCs w:val="20"/>
        </w:rPr>
        <w:t xml:space="preserve">  Lori Schaefers, reimbursement 28.41.  </w:t>
      </w:r>
      <w:r>
        <w:rPr>
          <w:rFonts w:cs="Arial" w:ascii="Arial" w:hAnsi="Arial"/>
          <w:sz w:val="20"/>
          <w:szCs w:val="20"/>
          <w:u w:val="single"/>
        </w:rPr>
        <w:t>Water Conservation:</w:t>
      </w:r>
      <w:r>
        <w:rPr>
          <w:rFonts w:cs="Arial" w:ascii="Arial" w:hAnsi="Arial"/>
          <w:sz w:val="20"/>
          <w:szCs w:val="20"/>
        </w:rPr>
        <w:t xml:space="preserve">  EDWDD, monthly remit 680.70.  </w:t>
      </w:r>
      <w:r>
        <w:rPr>
          <w:rFonts w:cs="Arial" w:ascii="Arial" w:hAnsi="Arial"/>
          <w:sz w:val="20"/>
          <w:szCs w:val="20"/>
          <w:u w:val="single"/>
        </w:rPr>
        <w:t>State Remit:</w:t>
      </w:r>
      <w:r>
        <w:rPr>
          <w:rFonts w:cs="Arial" w:ascii="Arial" w:hAnsi="Arial"/>
          <w:sz w:val="20"/>
          <w:szCs w:val="20"/>
        </w:rPr>
        <w:t xml:space="preserve">  State Treasurer, monthly remit 123605.82.  </w:t>
      </w:r>
      <w:r>
        <w:rPr>
          <w:rFonts w:cs="Arial" w:ascii="Arial" w:hAnsi="Arial"/>
          <w:sz w:val="20"/>
          <w:szCs w:val="20"/>
          <w:u w:val="single"/>
        </w:rPr>
        <w:t>Modern &amp; Pres</w:t>
      </w:r>
      <w:r>
        <w:rPr>
          <w:rFonts w:cs="Arial" w:ascii="Arial" w:hAnsi="Arial"/>
          <w:sz w:val="20"/>
          <w:szCs w:val="20"/>
        </w:rPr>
        <w:t xml:space="preserve">:  SDACO, monthly remit 220.00.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eeting adjourned at 12:5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576" w:right="576" w:gutter="0" w:header="1440" w:top="1584" w:footer="144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58:00Z</dcterms:created>
  <dc:creator>Lori Schaefers</dc:creator>
  <dc:description/>
  <cp:keywords/>
  <dc:language>en-US</dc:language>
  <cp:lastModifiedBy>Lori Schaefers</cp:lastModifiedBy>
  <cp:lastPrinted>2013-06-21T10:07:00Z</cp:lastPrinted>
  <dcterms:modified xsi:type="dcterms:W3CDTF">2013-06-21T15:09:00Z</dcterms:modified>
  <cp:revision>16</cp:revision>
  <dc:subject/>
  <dc:title>UNAPPROVED MINUTES OF</dc:title>
</cp:coreProperties>
</file>