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une 4, 2013</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The Moody County Commissioners met in regular session on Tuesday, June 4, 2013 in the County Commissioners' Room in the Courthouse at 9:00 AM, with the following members present:  Chairman Rick Veldkamp, Jerry Doyle, Tom Ehrichs, Dan Miles, and Tom Peper, with Lori Schaefers, Auditor as Clerk of the Board.  Also present was Billy Stitz of the Moody County Enterpris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5760" w:leader="none"/>
          <w:tab w:val="left" w:pos="8280" w:leader="none"/>
        </w:tabs>
        <w:autoSpaceDE w:val="false"/>
        <w:jc w:val="center"/>
        <w:rPr>
          <w:rFonts w:ascii="Arial" w:hAnsi="Arial" w:cs="Arial"/>
          <w:sz w:val="20"/>
          <w:szCs w:val="20"/>
        </w:rPr>
      </w:pPr>
      <w:r>
        <w:rPr>
          <w:rFonts w:cs="Arial" w:ascii="Arial" w:hAnsi="Arial"/>
          <w:sz w:val="20"/>
          <w:szCs w:val="20"/>
        </w:rPr>
        <w:t>AUDITOR'S ACCOUNT WITH THE COUNTY TREASURER</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s>
        <w:autoSpaceDE w:val="false"/>
        <w:rPr>
          <w:rFonts w:ascii="Arial" w:hAnsi="Arial" w:cs="Arial"/>
          <w:sz w:val="20"/>
          <w:szCs w:val="20"/>
        </w:rPr>
      </w:pPr>
      <w:r>
        <w:rPr>
          <w:rFonts w:cs="Arial" w:ascii="Arial" w:hAnsi="Arial"/>
          <w:sz w:val="20"/>
          <w:szCs w:val="20"/>
        </w:rPr>
        <w:tab/>
        <w:t>To the Honorable Board of County Commissioners, Moody County:</w:t>
      </w:r>
    </w:p>
    <w:p>
      <w:pPr>
        <w:pStyle w:val="Normal"/>
        <w:widowControl w:val="false"/>
        <w:tabs>
          <w:tab w:val="left" w:pos="720" w:leader="none"/>
          <w:tab w:val="left" w:pos="3870" w:leader="none"/>
          <w:tab w:val="left" w:pos="576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I hereby submit the following report of my examination of the cash and cash items in the hands of the County Treasurer of this County as of May 31, 2013, which includes money collected for schools, cities, townships and state:</w:t>
      </w:r>
    </w:p>
    <w:p>
      <w:pPr>
        <w:pStyle w:val="Normal"/>
        <w:widowControl w:val="false"/>
        <w:tabs>
          <w:tab w:val="clear" w:pos="720"/>
          <w:tab w:val="left" w:pos="5760" w:leader="none"/>
          <w:tab w:val="left" w:pos="828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deposits in bank:</w:t>
        <w:tab/>
        <w:tab/>
        <w:t>$ 2,981.87</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actual cash:</w:t>
        <w:tab/>
        <w:tab/>
        <w:t>$ 2,165.81</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otal amount of checks and drafts in</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Treasurer’s possession not exceeding 3 days:</w:t>
        <w:tab/>
        <w:t>$ 20,219.83</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Outstanding Credit Card payments:</w:t>
        <w:tab/>
        <w:tab/>
        <w:t>$ 235.84</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Itemized list of all items, checks and drafts which</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have been in the treasurer's possession over 3 days:</w:t>
        <w:tab/>
        <w:t>$ 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pPr>
      <w:r>
        <w:rPr>
          <w:rFonts w:cs="Arial" w:ascii="Arial" w:hAnsi="Arial"/>
          <w:sz w:val="20"/>
          <w:szCs w:val="20"/>
        </w:rPr>
        <w:t>First National Bank Flandreau CD</w:t>
        <w:tab/>
        <w:tab/>
        <w:tab/>
        <w:t>$ 1,050,000.00</w:t>
      </w:r>
    </w:p>
    <w:p>
      <w:pPr>
        <w:pStyle w:val="Normal"/>
        <w:widowControl w:val="false"/>
        <w:tabs>
          <w:tab w:val="left" w:pos="720" w:leader="none"/>
          <w:tab w:val="left" w:pos="3870" w:leader="none"/>
          <w:tab w:val="left" w:pos="5760" w:leader="none"/>
          <w:tab w:val="left" w:pos="8190" w:leader="none"/>
          <w:tab w:val="decimal" w:pos="9270" w:leader="none"/>
        </w:tabs>
        <w:autoSpaceDE w:val="false"/>
        <w:rPr>
          <w:rFonts w:ascii="Arial" w:hAnsi="Arial" w:cs="Arial"/>
          <w:sz w:val="20"/>
          <w:szCs w:val="20"/>
        </w:rPr>
      </w:pPr>
      <w:r>
        <w:rPr>
          <w:rFonts w:cs="Arial" w:ascii="Arial" w:hAnsi="Arial"/>
          <w:sz w:val="20"/>
          <w:szCs w:val="20"/>
        </w:rPr>
        <w:t>First National Bank Flandreau Savings</w:t>
        <w:tab/>
        <w:tab/>
        <w:tab/>
        <w:tab/>
        <w:t>$ 1,855,527.22</w:t>
      </w:r>
    </w:p>
    <w:p>
      <w:pPr>
        <w:pStyle w:val="Normal"/>
        <w:widowControl w:val="false"/>
        <w:tabs>
          <w:tab w:val="left" w:pos="720" w:leader="none"/>
          <w:tab w:val="left" w:pos="3870" w:leader="none"/>
          <w:tab w:val="decimal" w:pos="9270" w:leader="none"/>
        </w:tabs>
        <w:autoSpaceDE w:val="false"/>
        <w:rPr>
          <w:rFonts w:ascii="Arial" w:hAnsi="Arial" w:cs="Arial"/>
          <w:sz w:val="20"/>
          <w:szCs w:val="20"/>
        </w:rPr>
      </w:pPr>
      <w:r>
        <w:rPr>
          <w:rFonts w:cs="Arial" w:ascii="Arial" w:hAnsi="Arial"/>
          <w:sz w:val="20"/>
          <w:szCs w:val="20"/>
        </w:rPr>
        <w:t>Flandreau First Savings Bank CD</w:t>
        <w:tab/>
        <w:tab/>
        <w:t>$ 1,925,000.00</w:t>
      </w:r>
    </w:p>
    <w:p>
      <w:pPr>
        <w:pStyle w:val="Normal"/>
        <w:widowControl w:val="false"/>
        <w:tabs>
          <w:tab w:val="clear" w:pos="720"/>
          <w:tab w:val="left" w:pos="360" w:leader="none"/>
          <w:tab w:val="left" w:pos="3870" w:leader="none"/>
          <w:tab w:val="decimal" w:pos="9270" w:leader="none"/>
        </w:tabs>
        <w:autoSpaceDE w:val="false"/>
        <w:rPr>
          <w:rFonts w:ascii="Arial" w:hAnsi="Arial" w:cs="Arial"/>
          <w:sz w:val="20"/>
          <w:szCs w:val="20"/>
        </w:rPr>
      </w:pPr>
      <w:r>
        <w:rPr>
          <w:rFonts w:cs="Arial" w:ascii="Arial" w:hAnsi="Arial"/>
          <w:sz w:val="20"/>
          <w:szCs w:val="20"/>
        </w:rPr>
        <w:tab/>
        <w:t>TOTAL</w:t>
        <w:tab/>
        <w:tab/>
        <w:t>$ 4,856,130.57</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ated this 6th day of June, 2013</w:t>
      </w:r>
    </w:p>
    <w:p>
      <w:pPr>
        <w:pStyle w:val="Normal"/>
        <w:widowControl w:val="false"/>
        <w:tabs>
          <w:tab w:val="left" w:pos="720" w:leader="none"/>
          <w:tab w:val="left" w:pos="180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r>
      <w:r>
        <w:rPr>
          <w:rFonts w:cs="Arial" w:ascii="Arial" w:hAnsi="Arial"/>
          <w:sz w:val="20"/>
          <w:szCs w:val="20"/>
          <w:u w:val="single"/>
        </w:rPr>
        <w:t>Lori Schaefers</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Moody County Auditor</w:t>
      </w:r>
    </w:p>
    <w:p>
      <w:pPr>
        <w:pStyle w:val="Normal"/>
        <w:widowControl w:val="false"/>
        <w:tabs>
          <w:tab w:val="left" w:pos="720" w:leader="none"/>
          <w:tab w:val="left" w:pos="180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Miles, seconded by Peper to approve the agenda as amended.  All voted “aye”.  Motion by Doyle, seconded by Ehrichs to approve the minutes of May 21,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Kay Peterson, Deputy Auditor met with the Board.  Motion by Peper, seconded by Miles to deny case #20130401 as the patient did not respond to the request for information.  All voted “aye”.  Motion by Miles, seconded by Doyle to deny case #20130406 as the patient did not respond to the request for information.  All voted “aye”.  Motion by Peper, seconded by Ehrichs to deny case #20130407 as the patient did not respond to the request for information.  All voted “aye”.  Motion by Doyle, seconded by Miles to deny case #20130408 as the patient did not respond to the request for information.  All voted “aye”.  Motion by Ehrichs, seconded by Peper to deny case #20130409 as the patient did not respond to the request for information.  All voted “aye”.  Motion by Miles, seconded by Doyle to deny case #20130411 as the patient did not respond to the request for information.  All voted “aye”.  Motion by Peper, seconded by Miles to deny case #20130412 as the patient did not respond to the request for information.  All voted “aye”.  Motion by Doyle, seconded by Ehrichs to deny case #20130413 as the patient did not respond to the request for information.  All voted “aye”.  Motion by Miles, seconded by Peper to deny case #20130414 as the patient did not respond to the request for information.  All voted “aye”.  Motion by Peper, seconded by Doyle to deny case #20130416 as the patient did not respond to the request for information.  All voted “aye”.  A hearing was held to consider the 2013-2014 Retail (on-off sale) Malt Beverage license renewal for Crossroads Truck Stop.  Motion by Miles, seconded by Ehrichs to approve the license renewal.  All voted “aye”.  A hearing was held to consider the 2013-2014 Retail (on-off sale) Malt Beverage license renewal for Prairie Junction.  Motion by Peper, seconded by Doyle to approve the license renewal.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im Leibel, Ambulance Supervisor met with the Board.  Leibel presented the Ambulance Department’s report for the month of May and presented the vehicle maintenance logs for the ambulance rigs.  Motion by Doyle, seconded by Ehrichs to revert back to paying the part-time EMT Basics and part-time EMT Paramedics $3.00/hour for the on-call hours worked carrying the pager plus $25.00 per call out, and revert back to paying the full-time EMTs their salary amount only, retro-effective on June 3, 2013.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the 2013 expenditure and revenue budget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Miles, seconded by Peper to declare the following ROD property surplus, and to dispose of it as it has no value:  AVR battery backup.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along with Jim Morey, Flandreau City Police Chief met with the Board to discuss a software proposal from Zuercher Technologies.  Morey then left the meeting.  Motion by Ehrichs, seconded by Miles to approve the one-year step increase of Deputy Robert Neuenfeldt to $14.94/hour retro-effective to June 3, 2013.  All voted “aye”.  Motion by Miles, seconded by Doyle to accept the resignation of Dispatcher Amanda Collum with the effective date to be determined, and to authorize Wellman to advertise the job opening.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ellman and Marc Blum of the Personnel Board met with the Board to present the Personnel Board’s recommendation of a 5% wage increase for county employees in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 Blum, Highway Superintendent met with the Board.  Motion by Doyle, seconded by Miles to advertise for bids for a 2004 or Newer Tracked Excavator.  All voted “aye”.  Discussion was held on the 10-year plan for the Highway Department and other Highway issu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arole Hurley of the Moody County Historical Society met with the Board to present the Historical Society’s 2014 budget requ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amantha VonEye, County Health Nurse, along with Lindsey Leischner, Administrator of Avera Flandreau Medical Center, met with the Board to present the 2014 Community Health Contra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Charles Kuechenmeister, County Resident met with the Board to discuss his concerns with the Veterans Service Officer position.  Also present was Jim DeLay, VSO.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enter into Joint Board of Commission &amp; Planning &amp; Zoning at 11:00 AM.  All voted “aye”.  Also present was Todd Kays of First District and Brenda Duncan, DOE.  One plat was reviewed.  Motion by Miles, seconded by Peper to approve the following plat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3A OF WEILAND ADDITION IN THE NORTHWEST QUARTER OF SECTION 34, TOWNSHIP 105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d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4</w:t>
      </w:r>
      <w:r>
        <w:rPr>
          <w:rFonts w:cs="Arial" w:ascii="Arial" w:hAnsi="Arial"/>
          <w:sz w:val="20"/>
          <w:szCs w:val="20"/>
          <w:vertAlign w:val="superscript"/>
        </w:rPr>
        <w:t>th</w:t>
      </w:r>
      <w:r>
        <w:rPr>
          <w:rFonts w:cs="Arial" w:ascii="Arial" w:hAnsi="Arial"/>
          <w:sz w:val="20"/>
          <w:szCs w:val="20"/>
        </w:rPr>
        <w:t xml:space="preserve"> day of June, 201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w:t>
        <w:b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iscussion was held on the proposed Zoning Ordinance.  Motion by Miles, seconded by Peper to resume regular session at 12:2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to present a travel reques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authorize Moody County to participate in the SDRS Roth 457 program as provided for in SDCL 3-13-57.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approve the following resolution of support,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bCs/>
          <w:sz w:val="20"/>
          <w:szCs w:val="20"/>
        </w:rPr>
        <w:t>RESOLUTION TO CONTINUE SUPPORT FOR THE FIRST DISTRICT ASSOCIATION OF LOCAL</w:t>
        <w:br/>
        <w:t>GOVERNMENTS DURING FISCAL YEAR 2014 (October 1, 2013 – September 30,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The Moody County Board of County Commissioners, having adopted and signed a Joint Cooperative Agreement on the 19</w:t>
      </w:r>
      <w:r>
        <w:rPr>
          <w:rFonts w:cs="Arial" w:ascii="Arial" w:hAnsi="Arial"/>
          <w:sz w:val="20"/>
          <w:szCs w:val="20"/>
          <w:vertAlign w:val="superscript"/>
        </w:rPr>
        <w:t>th</w:t>
      </w:r>
      <w:r>
        <w:rPr>
          <w:rFonts w:cs="Arial" w:ascii="Arial" w:hAnsi="Arial"/>
          <w:sz w:val="20"/>
          <w:szCs w:val="20"/>
        </w:rPr>
        <w:t xml:space="preserve"> day of June, 1972, creating the First Planning and Development District, Model Rural Development Program, do hereby agree to renew their participation in the Joint Cooperative Agreement for Fiscal Year 2014 (October 1, 2013 – September 30, 2014).  To support the Joint Cooperative Agreement and the activities of the District staff, the Moody County Board of County Commissioners will provide $11,742.00 to the First District Association of Local Governments during the aforementioned Fiscal Year 2014 peri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DOPTION:</w:t>
      </w:r>
    </w:p>
    <w:p>
      <w:pPr>
        <w:pStyle w:val="Normal"/>
        <w:widowControl w:val="false"/>
        <w:tabs>
          <w:tab w:val="left" w:pos="720" w:leader="none"/>
          <w:tab w:val="left" w:pos="3870" w:leader="none"/>
          <w:tab w:val="left" w:pos="5760" w:leader="none"/>
          <w:tab w:val="left" w:pos="6660" w:leader="none"/>
          <w:tab w:val="left" w:pos="8190" w:leader="none"/>
        </w:tabs>
        <w:autoSpaceDE w:val="false"/>
        <w:rPr>
          <w:rFonts w:ascii="Arial" w:hAnsi="Arial" w:cs="Arial"/>
          <w:sz w:val="20"/>
          <w:szCs w:val="20"/>
        </w:rPr>
      </w:pPr>
      <w:r>
        <w:rPr>
          <w:rFonts w:cs="Arial" w:ascii="Arial" w:hAnsi="Arial"/>
          <w:sz w:val="20"/>
          <w:szCs w:val="20"/>
        </w:rPr>
        <w:t>Adopted this 4th day of June, 2013</w:t>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u w:val="single"/>
        </w:rPr>
        <w:t>Rick Veldkamp</w:t>
      </w:r>
      <w:r>
        <w:rPr>
          <w:rFonts w:cs="Arial" w:ascii="Arial" w:hAnsi="Arial"/>
          <w:sz w:val="20"/>
          <w:szCs w:val="20"/>
        </w:rPr>
        <w:tab/>
        <w:tab/>
        <w:t>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hairman, Moody County Commission</w:t>
        <w:tab/>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Peper, seconded by Miles to enter into executive session, </w:t>
      </w:r>
      <w:r>
        <w:rPr>
          <w:rFonts w:cs="Univers-Condensed-Medium" w:ascii="Univers-Condensed-Medium" w:hAnsi="Univers-Condensed-Medium"/>
          <w:sz w:val="20"/>
          <w:szCs w:val="20"/>
        </w:rPr>
        <w:t>pursuant to SDCL 1-25-2,</w:t>
      </w:r>
      <w:r>
        <w:rPr>
          <w:rFonts w:cs="Arial" w:ascii="Arial" w:hAnsi="Arial"/>
          <w:sz w:val="20"/>
          <w:szCs w:val="20"/>
        </w:rPr>
        <w:t xml:space="preserve"> at 1:20 PM.  Reason: personnel.  All voted “aye”.  Motion by Miles, seconded by Peper to resume regular session at 2:0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the courthouse air conditioning/heating projec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Auditor Schaefers reviewed the 2014 budget preparation process with the Board.  Motion by Peper, seconded by Miles to approve the 2014 contract between Avera Flandreau Medical Center, the SD Department of Health, and Moody County, with the contract amount being $33,925.00.  All voted “aye”.  The Commission instructed Schaefers to begin the 2014 budget process utilizing an estimate of a 2.1% wage increase.  Motion by Peper, seconded by Doyle to hold the second Commission meeting in September on Tuesday, September 24, 2013 for budgeting purposes.  All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Ehrichs to authorize Director of Equalization Duncan to attend the Pro Val 2013 User Group Conference in San Diego, CA September 22-26.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The following reports were received and filed in the Auditor’s Office:  Register of Deeds fees $7,209.50 and Civil and Warrant fees totaling $1,056.88.</w:t>
      </w:r>
    </w:p>
    <w:p>
      <w:pPr>
        <w:pStyle w:val="Normal"/>
        <w:widowControl w:val="false"/>
        <w:tabs>
          <w:tab w:val="left" w:pos="720" w:leader="none"/>
          <w:tab w:val="left" w:pos="2880" w:leader="none"/>
          <w:tab w:val="left" w:pos="3870" w:leader="none"/>
          <w:tab w:val="left" w:pos="5760" w:leader="none"/>
          <w:tab w:val="left" w:pos="720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rPr>
        <w:tab/>
        <w:t xml:space="preserve">Motion by Peper, seconded by Miles to approve the following claims and issue warrants, all voted “aye”:  </w:t>
      </w:r>
      <w:r>
        <w:rPr>
          <w:rFonts w:cs="Arial" w:ascii="Arial" w:hAnsi="Arial"/>
          <w:sz w:val="20"/>
          <w:szCs w:val="20"/>
          <w:u w:val="single"/>
        </w:rPr>
        <w:t>General:</w:t>
      </w:r>
      <w:r>
        <w:rPr>
          <w:rFonts w:cs="Arial" w:ascii="Arial" w:hAnsi="Arial"/>
          <w:sz w:val="20"/>
          <w:szCs w:val="20"/>
        </w:rPr>
        <w:t xml:space="preserve">  A &amp; B Business Solutions, equipment/supplies 255.65, AT&amp;T Mobility, telemetry/cell phone 85.79, Avera Flandreau Medical, county nurse 2768.75, Barnes &amp; Noble, publications 103.33, Bruning &amp; Lewis, office expense 1913.75, Buhl’s Cleaners, service 41.40, C &amp; R Supply, supplies 349.55, Cardmember Service, travel/postage/supplies/trees 2304.46, Center Point, publications 36.00, City of Flandreau, utilities 1275.95, Corporate Warehouse, supplies 459.80, Credit Collections Bureau, service 65.75, Department of Revenue, blood alcohols/drug test 384.00, Brenda Duncan, reimbursement 120.92, Dust-Tex, supplies 65.66, Dianne Headrick, reimbursement 750.00, Hillyard, supplies 28.94, IBS, service 1325.00, J&amp;K, supplies 470.46, Knology, telephone/fax/internet 468.73, Krulls Garage, service 111.26, Manatron, contract/conversion 4074.14, MidAmerican Energy, natural gas 463.69, Penworthy, publications 49.88, Bob Pesall, ct appt atrny 3104.17, Powers-Dakota Stop, gas/jail meals 2177.75, Ramkota, lodging 408.98, Sam’s, supplies 173.35, John Shaeffer, ct appt atrny 3233.47, Skroch Funeral Chapel, services/supplies 180.00, Mandy Stade, reimbursement 41.44, United Laboratories, supplies 417.95, Troy Wellman, reimbursement 61.00. </w:t>
      </w:r>
      <w:r>
        <w:rPr>
          <w:rFonts w:cs="Arial" w:ascii="Arial" w:hAnsi="Arial"/>
          <w:sz w:val="20"/>
          <w:szCs w:val="20"/>
          <w:u w:val="single"/>
        </w:rPr>
        <w:t>Highway</w:t>
      </w:r>
      <w:r>
        <w:rPr>
          <w:rFonts w:cs="Arial" w:ascii="Arial" w:hAnsi="Arial"/>
          <w:sz w:val="20"/>
          <w:szCs w:val="20"/>
        </w:rPr>
        <w:t xml:space="preserve">:  Allied, repairs 83.00,  AT&amp;T, cell phone 30.56, Marc Blum, reimbursement 750.00, City of Colman, utilities 50.01, City of Flandreau, utilities 238.02, Diamond Mowers, supplies 599.42, Dust-Tex, supplies 82.50, Fleetpride, repairs 1780.64, I-State Truck Center, repairs 352.44, J&amp;K, supplies 100.18, Kimball Midwest, supplies 287.82, Knology, supplies 240.48, Napa, supplies 25.78, North Central International, repairs 350.27, Powers Oil, supplies 1033.80, RDO Equipment, repairs 559.00, Rudys Welding, repairs 17.50, SDDOT, const/engineering/salt sand 3311.96, Sturdevant’s, repairs 162.98. </w:t>
      </w:r>
      <w:r>
        <w:rPr>
          <w:rFonts w:cs="Arial" w:ascii="Arial" w:hAnsi="Arial"/>
          <w:sz w:val="20"/>
          <w:szCs w:val="20"/>
          <w:u w:val="single"/>
        </w:rPr>
        <w:t>911 Service Fund:</w:t>
      </w:r>
      <w:r>
        <w:rPr>
          <w:rFonts w:cs="Arial" w:ascii="Arial" w:hAnsi="Arial"/>
          <w:sz w:val="20"/>
          <w:szCs w:val="20"/>
        </w:rPr>
        <w:t xml:space="preserve">  Bullberry Systems, maintenance 975.00, Knology, telephone 21.02, Powers-Dakota Stop, gasoline 35.63.   </w:t>
      </w:r>
      <w:r>
        <w:rPr>
          <w:rFonts w:cs="Arial" w:ascii="Arial" w:hAnsi="Arial"/>
          <w:sz w:val="20"/>
          <w:szCs w:val="20"/>
          <w:u w:val="single"/>
        </w:rPr>
        <w:t>Emergency Management:</w:t>
      </w:r>
      <w:r>
        <w:rPr>
          <w:rFonts w:cs="Arial" w:ascii="Arial" w:hAnsi="Arial"/>
          <w:sz w:val="20"/>
          <w:szCs w:val="20"/>
        </w:rPr>
        <w:t xml:space="preserve">  City of Flandreau, utilities 26.93, Knology, telephone 21.02.  </w:t>
      </w:r>
      <w:r>
        <w:rPr>
          <w:rFonts w:cs="Arial" w:ascii="Arial" w:hAnsi="Arial"/>
          <w:sz w:val="20"/>
          <w:szCs w:val="20"/>
          <w:u w:val="single"/>
        </w:rPr>
        <w:t>May Payroll by Department:</w:t>
      </w:r>
      <w:r>
        <w:rPr>
          <w:rFonts w:cs="Arial" w:ascii="Arial" w:hAnsi="Arial"/>
          <w:sz w:val="20"/>
          <w:szCs w:val="20"/>
        </w:rPr>
        <w:t xml:space="preserve">  Commissioner 10067.63, Auditor 10760.66, Treasurer 12536.89, States Attorney 5301.99, General Government Building 3719.46, Director of Equalization 8487.37, Register of Deeds 7956.47, VSO 1224.86, Sheriff 29166.69, Coroner 107.65, Ambulance 12642.71, Library 4252.68, Extension 4527.33, Soil Conservation 5031.42, Weed 3821.34, Drainage 258.42, Planning &amp; Zoning 260.10, Highway 43675.58, 911 5708.94, Emergency Management 2004.26, 24/7 Sobriety 651.95.</w:t>
      </w:r>
    </w:p>
    <w:p>
      <w:pPr>
        <w:pStyle w:val="Normal"/>
        <w:widowControl w:val="false"/>
        <w:tabs>
          <w:tab w:val="left" w:pos="720" w:leader="none"/>
          <w:tab w:val="left" w:pos="8190" w:leader="none"/>
        </w:tabs>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eeting adjourned at 2:30 P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r>
      <w:r>
        <w:rPr>
          <w:rFonts w:cs="Arial" w:ascii="Arial" w:hAnsi="Arial"/>
          <w:sz w:val="20"/>
          <w:szCs w:val="20"/>
          <w:u w:val="single"/>
        </w:rPr>
        <w:t>Rick Veldkamp, Chairman</w:t>
      </w:r>
    </w:p>
    <w:p>
      <w:pPr>
        <w:pStyle w:val="Normal"/>
        <w:widowControl w:val="false"/>
        <w:tabs>
          <w:tab w:val="clear" w:pos="720"/>
          <w:tab w:val="left" w:pos="144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ody County Auditor</w:t>
        <w:tab/>
        <w:t>Moody County Board of Commissioners</w:t>
      </w:r>
    </w:p>
    <w:sectPr>
      <w:headerReference w:type="default" r:id="rId2"/>
      <w:footerReference w:type="default" r:id="rId3"/>
      <w:type w:val="nextPage"/>
      <w:pgSz w:w="12240" w:h="20160"/>
      <w:pgMar w:left="720" w:right="720" w:gutter="0" w:header="1296" w:top="1872" w:footer="562"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jc w:val="center"/>
      <w:outlineLvl w:val="2"/>
    </w:pPr>
    <w:rPr>
      <w:rFonts w:ascii="Arial" w:hAnsi="Arial" w:cs="Arial"/>
      <w:b/>
      <w:bCs/>
      <w:sz w:val="20"/>
      <w:szCs w:val="20"/>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6480" w:leader="none"/>
        <w:tab w:val="left" w:pos="7200" w:leader="none"/>
        <w:tab w:val="left" w:pos="7344" w:leader="none"/>
        <w:tab w:val="left" w:pos="8190" w:leader="none"/>
        <w:tab w:val="left" w:pos="8640" w:leader="none"/>
        <w:tab w:val="left" w:pos="8784"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54:00Z</dcterms:created>
  <dc:creator>mcaud2</dc:creator>
  <dc:description/>
  <cp:keywords/>
  <dc:language>en-US</dc:language>
  <cp:lastModifiedBy>Lori Schaefers</cp:lastModifiedBy>
  <cp:lastPrinted>2013-06-07T12:22:00Z</cp:lastPrinted>
  <dcterms:modified xsi:type="dcterms:W3CDTF">2013-06-07T17:22:00Z</dcterms:modified>
  <cp:revision>16</cp:revision>
  <dc:subject/>
  <dc:title>UNAPPROVED MINUTES OF</dc:title>
</cp:coreProperties>
</file>