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y 21,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y 21, 2013 in the County Commissioners' Room in the Courthouse at 9:00 AM, with the following members present:  Chairman Rick Veldkamp, Jerry Doyle, Tom Ehrichs, Dan Miles, and Tom Peper, with Lori Schaefers, Auditor as Clerk of the Board.  Also present was Billy Stitz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Miles to approve the agenda.  All voted “aye”.  Motion by Doyle, seconded by Ehrichs to approve the minutes of May 7,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enter into Board of Adjustment at 9:02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Doyle to conduct business as Joint Board of Commission and Planning and Zoning at 9:07 AM.  All voted “aye”.  Also present was Brenda Duncan, Director of Equalization and Jon Scofield, County resident.  One plat was reviewed.  Motion by Miles, seconded by Peper to approve the following plat resolution for conservation easement purposes only,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 xml:space="preserve">KIRKEGAARD’S CONSERVATION EASEMENT TRACT 1 AND TRACT 2 OF THE TOWN OF TRENT, MOODY COUNTY, SOUTH DAKOTA, </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21</w:t>
      </w:r>
      <w:r>
        <w:rPr>
          <w:rFonts w:cs="Arial" w:ascii="Arial" w:hAnsi="Arial"/>
          <w:sz w:val="20"/>
          <w:szCs w:val="20"/>
          <w:vertAlign w:val="superscript"/>
        </w:rPr>
        <w:t>st</w:t>
      </w:r>
      <w:r>
        <w:rPr>
          <w:rFonts w:cs="Arial" w:ascii="Arial" w:hAnsi="Arial"/>
          <w:sz w:val="20"/>
          <w:szCs w:val="20"/>
        </w:rPr>
        <w:t xml:space="preserve"> day of May,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Peper, seconded by Doyle to resume regular session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Motion by Doyle, seconded by Miles to revise the denial reason on case #20121204 to deny due to the patient having the ability to pay.  All voted “aye”.  Motion by Miles, seconded by Peper to deny case #20130216 due to the patient having the ability to pay.  All voted “aye”.  Motion by Peper, seconded by Doyle to deny case #20130302 due to the patient having the ability to pay and the hospital did not send the notice of emergency hospitalization to the County within 15 days.  All voted “aye”.  Motion by Doyle, seconded by Ehrichs to deny case #20130303 due to the patient having the ability to pay and the hospital did not send the notice of emergency hospitalization to the County within 15 days.  All voted “aye”.  Motion by Peper, seconded by Miles to deny case #20130403 as the patient is eligible for services through Indian Health Services.  All voted “aye”.  Motion by Miles, seconded by Doyle to deny case #20130404 as the patient is eligible for services through Indian Health Services.  All voted “aye”.  Motion by Peper, seconded by Miles to deny case #20130405 as the patient is eligible for services through Indian Health Services.  All voted “aye”.  Motion by Doyle, seconded by Ehrichs to deny case #20130415 as prior approval is required for non-emergency admissions and the hospital must exhaust all avenues of payment including accepting reasonable monthly payments from the individual.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sell the following surplus property to Kari Burggraff for $1500.00, according to SDCL 6-13-5, with all members voting “aye”:  2007 Ford E-450 Chassi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Ehrichs to approve the purchase of a new water fountain at the Extension Building, costing $751.98 plus installation, from Ekerns of Flandreau.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Ehrichs to approve the revised Moody County Personnel Policies and Procedures Manual, effective June 3, 2013, which replaces all prior versions of the Moody County Personnel Policies and Procedures Manual and the Union Policies and Procedures Manual for Deputies and Dispatchers (Agreement by and Between Teamsters Local Union No. 120 Affiliated with the International Brotherhood of Teamsters and Moody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im Morey, newly hired Flandreau City Chief of Police met with the Board to introduce himself.  Also present was Mark Bonrud, Flandreau City Mayor.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court appointed contract.  Chairman Veldkamp handed the gavel over to Vice-Chairman Peper.  Motion by Doyle, seconded by Ehrichs to authorize Vice-Chairman Peper to sign the Contract between Moody County, Shaeffer Law Firm, and Pesall Law Firm for Representation of Indigent Persons and Other Individuals Requiring Court Appointed Counsel, effective July 1, 2013 through June 30, 2015.  Voting aye: Peper, Miles, Ehrichs, &amp; Doyle.  Abstaining: Veldkamp.  Motion carried.  Vice-Chairman Peper returned the gavel to Chairman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ad Ciavarella, Architect along with John Giles, Engineer met with the Board to discuss the courthouse air conditioning/heating analysis.  Also present was Scott Lewis, Custodi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im Leibel, Ambulance Supervisor met with the Board.  Motion by Doyle, seconded by Ehrichs to change the Title of the Grade EMT-I on the Moody County Wage Scale to Grade AEMT.  All voted “aye”.  Motion by Miles, seconded by Doyle to approve new hire Tyler Tiedeman as an AEMT at $31,919.24/year effective June 3, 2013 with the stipulation that Tiedeman obtain his EMT-Paramedic license within two year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Auditor Lori Schaefers,  DOE Brenda Duncan, ROD Gail Meyer, and Treasurer Linette Christensen met with the Board to discuss customer managemen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met with the Board to discuss the software system in the ROD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Gail Meyer, Register of Deeds and Dale Johnson, Director of the Moody County Museum, met with the Board to discuss the 100</w:t>
      </w:r>
      <w:r>
        <w:rPr>
          <w:rFonts w:cs="Arial" w:ascii="Arial" w:hAnsi="Arial"/>
          <w:sz w:val="20"/>
          <w:szCs w:val="20"/>
          <w:vertAlign w:val="superscript"/>
        </w:rPr>
        <w:t>th</w:t>
      </w:r>
      <w:r>
        <w:rPr>
          <w:rFonts w:cs="Arial" w:ascii="Arial" w:hAnsi="Arial"/>
          <w:sz w:val="20"/>
          <w:szCs w:val="20"/>
        </w:rPr>
        <w:t xml:space="preserve"> Anniversary of the Moody County Courthouse, which will occur in July of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Discussion was held on the Bullberry Inc. software maintenance contract, the local Civil Defense Repeater and the Next Generation 9-1-1 syste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Miles to enter into executive session at 11:45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Peper to resume regular session at 11:5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 xml:space="preserve">Motion by Doyle, seconded by Peper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maintenance 453.43, Alco, supplies 4.99, Avera/Flandreau Medical Center, jail-blood alcohols/supplies 662.31, Barnes &amp; Noble, publications 134.48, Bob’s Electric, materials/repairs 498.27, Bruning &amp; Lewis, office expense 1711.25, CenturyLink, telephone 302.94, Ciavarella Design, services 3855.40, Dept. of Revenue, jail-blood alcohols/drug test 157.00, Division of Motor Vehicles, registration fees 7.00, Ekerns, scaffolding rental 612.00, Eng, services 340.00, Gale, publications 34.78, Patricia Hartsel, service 133.00, IBS, supplies/service 672.50, Knology, telephone/fax/internet 136.02, Lewis, jail-medical 32.55, Lincoln County, evaluation 36.00, Lutheran Social Services, services 272.20, Mad Mary’s Steakhouse, district meeting 577.40, Gail Meyer, reimbursement 30.00, Dan Miles, reimbursement 32.19, Minnehaha Co Sheriff, service 53.06, Minnehaha Co Treasurer, jail-housing 12190.40, Mystery Guild Book Club, books 18.48, NAPA, supplies 292.89, Northern Hills Collections, service 393.34, PCC, service 909.37, Physio-Control, service agreement 200.33, Reader Service, books 82.06, Rhapsody Book Club, books 40.46, Maxine Risty, service 66.00, Sanford, autopsy 2714.29, Lori Schaefers, supplies/reimbursement 248.00, SDPAA, insurance 829.00, SDAE4-HE, dues 42.00, Sturdevant’s, supplies 93.26, Upstart, supplies 94.05, Witness, witness fees 1500.00.  </w:t>
      </w:r>
      <w:r>
        <w:rPr>
          <w:rFonts w:cs="Arial" w:ascii="Arial" w:hAnsi="Arial"/>
          <w:sz w:val="20"/>
          <w:szCs w:val="20"/>
          <w:u w:val="single"/>
        </w:rPr>
        <w:t>Highway:</w:t>
      </w:r>
      <w:r>
        <w:rPr>
          <w:rFonts w:cs="Arial" w:ascii="Arial" w:hAnsi="Arial"/>
          <w:sz w:val="20"/>
          <w:szCs w:val="20"/>
        </w:rPr>
        <w:t xml:space="preserve">  Allied Oil, repairs 1304.88, Butler, repairs 71.11, Eng, services 100.00, Fleetpride, repairs 70.89, L.G. Everist, pea gravel 7997.17, Mad Mary’s Steakhouse, district meeting 19.98, RDO Equipment, repairs 42.00.  </w:t>
      </w:r>
      <w:r>
        <w:rPr>
          <w:rFonts w:cs="Arial" w:ascii="Arial" w:hAnsi="Arial"/>
          <w:sz w:val="20"/>
          <w:szCs w:val="20"/>
          <w:u w:val="single"/>
        </w:rPr>
        <w:t>911:</w:t>
      </w:r>
      <w:r>
        <w:rPr>
          <w:rFonts w:cs="Arial" w:ascii="Arial" w:hAnsi="Arial"/>
          <w:sz w:val="20"/>
          <w:szCs w:val="20"/>
        </w:rPr>
        <w:t xml:space="preserve">  CenturyLink, telephone/trunking fees 524.75. </w:t>
      </w:r>
      <w:r>
        <w:rPr>
          <w:rFonts w:cs="Arial" w:ascii="Arial" w:hAnsi="Arial"/>
          <w:sz w:val="20"/>
          <w:szCs w:val="20"/>
          <w:u w:val="single"/>
        </w:rPr>
        <w:t>Moody County Fire Fund:</w:t>
      </w:r>
      <w:r>
        <w:rPr>
          <w:rFonts w:cs="Arial" w:ascii="Arial" w:hAnsi="Arial"/>
          <w:sz w:val="20"/>
          <w:szCs w:val="20"/>
        </w:rPr>
        <w:t xml:space="preserve">  2013 distribution, Aurora Fire 848.40,  Brookings Rural Fire 1413.93, Chester Rural Fire 961.52, Colman Fire 9675.62, Dell Rapids Fire 1074.62, Elkton Fire 848.40, Flandreau Fire 13193.86, Jasper Rural Fire 961.52, Trent Fire 8003.57.  </w:t>
      </w:r>
      <w:r>
        <w:rPr>
          <w:rFonts w:cs="Arial" w:ascii="Arial" w:hAnsi="Arial"/>
          <w:sz w:val="20"/>
          <w:szCs w:val="20"/>
          <w:u w:val="single"/>
        </w:rPr>
        <w:t>Water Conservation</w:t>
      </w:r>
      <w:r>
        <w:rPr>
          <w:rFonts w:cs="Arial" w:ascii="Arial" w:hAnsi="Arial"/>
          <w:sz w:val="20"/>
          <w:szCs w:val="20"/>
        </w:rPr>
        <w:t xml:space="preserve">:  EDWDD, monthly remit 6950.36. </w:t>
      </w:r>
      <w:r>
        <w:rPr>
          <w:rFonts w:cs="Arial" w:ascii="Arial" w:hAnsi="Arial"/>
          <w:sz w:val="20"/>
          <w:szCs w:val="20"/>
          <w:u w:val="single"/>
        </w:rPr>
        <w:t>Modern &amp; Pres</w:t>
      </w:r>
      <w:r>
        <w:rPr>
          <w:rFonts w:cs="Arial" w:ascii="Arial" w:hAnsi="Arial"/>
          <w:sz w:val="20"/>
          <w:szCs w:val="20"/>
        </w:rPr>
        <w:t>: SDACO, monthly remit 246.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11:55 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6:00Z</dcterms:created>
  <dc:creator>-Moody DOE</dc:creator>
  <dc:description/>
  <cp:keywords/>
  <dc:language>en-US</dc:language>
  <cp:lastModifiedBy>Lori Schaefers</cp:lastModifiedBy>
  <cp:lastPrinted>2013-05-23T10:50:00Z</cp:lastPrinted>
  <dcterms:modified xsi:type="dcterms:W3CDTF">2013-05-23T15:52:00Z</dcterms:modified>
  <cp:revision>14</cp:revision>
  <dc:subject/>
  <dc:title>UNAPPROVED MINUTES OF</dc:title>
</cp:coreProperties>
</file>