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7, 2013</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7,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April 30,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5,706.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4,786.1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669,932.3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76.4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36.05</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ab/>
        <w:t>$ 2,3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428,873.69</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7,084,510.6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9th day of May,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s amended.  All voted “aye”.  Motion by Peper, seconded by Miles to approve the minutes of April 2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rica Rorvik, County Librarian met with the Board to present the Moody County Resource Center Fiscal Year 2012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ttorneys Bob Pesall and Lori Stanford met with the Board to discuss the Indigent Defense Contra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and Dale Johnson, Director of the Moody County Museum, met with the Board to discuss the 100</w:t>
      </w:r>
      <w:r>
        <w:rPr>
          <w:rFonts w:cs="Arial" w:ascii="Arial" w:hAnsi="Arial"/>
          <w:sz w:val="20"/>
          <w:szCs w:val="20"/>
          <w:vertAlign w:val="superscript"/>
        </w:rPr>
        <w:t>th</w:t>
      </w:r>
      <w:r>
        <w:rPr>
          <w:rFonts w:cs="Arial" w:ascii="Arial" w:hAnsi="Arial"/>
          <w:sz w:val="20"/>
          <w:szCs w:val="20"/>
        </w:rPr>
        <w:t xml:space="preserve"> Anniversary of the Moody County Courthouse, which will occur in July of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authorize Auditor Schaefers, ROD Gail Meyer, and Treasurer Linette Christensen to attend the SDACO Spring Workshop in Pierre May 15-17,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pprove the change order from Architectural Models of Sioux Falls, SD in the amount of $200.00 to paint the plaster as necessary around the courthouse dome.  All voted “aye”.</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distributed the 2013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along with John Giles, Engineer met with the Board to discuss the courthouse air conditioning/heating analysis.  Also present was Scott Lewis, Custodi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Linda Robison, Staff Assistant for Senator Tim Johnson, met with the Board to inquire if the Board had any questions or concerns that she could pass along to Johnson and the rest of his staf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Peper, seconded by Miles to enter into executive session at 10:5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Ehrichs to resume regular session at 11: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am VonEye, County Nurse met with the Board to present the Quarterly Public Health Office repor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Doyle to enter into Joint Board of Commission and Planning &amp; Zoning at 11:05 AM.  All voted “aye”.  Also present were Todd Kays of First District, Paul Lewis, State’s Attorney, and Brenda Duncan, Director of Equalization.  Discussion was held on the Moody County Zoning Ordinance.  One plat was also reviewed.  Motion by Mile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t was moved by Miles, seconded by Peper, motion carried, the “PLAT OF LOTS 1A AND 1B OF JORGENSON SUBDIVISION OF THE NW1/4 OF SECTION 33, TOWNSHIP 108 NORTH, RANGE 47 WEST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7</w:t>
      </w:r>
      <w:r>
        <w:rPr>
          <w:rFonts w:cs="Arial" w:ascii="Arial" w:hAnsi="Arial"/>
          <w:sz w:val="20"/>
          <w:szCs w:val="20"/>
          <w:vertAlign w:val="superscript"/>
        </w:rPr>
        <w:t>th</w:t>
      </w:r>
      <w:r>
        <w:rPr>
          <w:rFonts w:cs="Arial" w:ascii="Arial" w:hAnsi="Arial"/>
          <w:sz w:val="20"/>
          <w:szCs w:val="20"/>
        </w:rPr>
        <w:t xml:space="preserve"> day of May,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75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750" w:leader="none"/>
        </w:tabs>
        <w:autoSpaceDE w:val="false"/>
        <w:rPr>
          <w:rFonts w:ascii="Arial" w:hAnsi="Arial" w:cs="Arial"/>
          <w:sz w:val="20"/>
          <w:szCs w:val="20"/>
        </w:rPr>
      </w:pPr>
      <w:r>
        <w:rPr>
          <w:rFonts w:cs="Arial" w:ascii="Arial" w:hAnsi="Arial"/>
          <w:sz w:val="20"/>
          <w:szCs w:val="20"/>
        </w:rPr>
        <w:t>Chairman, Moody County Board of County Commissioners</w:t>
        <w:tab/>
        <w:tab/>
        <w:t>County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resume regular session at 12:1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uthorize Chairman Veldkamp to sign the Conditional Use Petition for the Boys &amp; Girls Club.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lene Dahlmeier, Extension Office Manager met with the Board.  Motion by Ehrichs, seconded by Doyle to authorize the Moody County Office Manager to conduct Livestock Water Testing at the request of the SDSU Extens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Peper to enter into executive session at 1:05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Doyle to resume regular session at 1:2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hannon Pulscher, 4-H parent met with the Board to inform them of improvements needed at the Wally Koester Pavil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im Leibel, Ambulance Supervisor met with the Board to present the April 2013 ambulance report and to discuss personnel.  Motion by Doyle, seconded by Miles to pay the part-time EMT Basics and part-time EMT Paramedics $5.00/hour for the on-call hours worked carrying the pager plus $25.00 per call out, and to pay current full-time EMT Paramedics at their hourly rate on an 8-hour basis for the extra shifts they cover.  This will remain in effect until further notice by the Commiss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discussed conducting an Operational Assessment for the Moody County Sheriff’s Office.  Motion by Miles, seconded by Doyle to approve the Service and Cost Proposal from the National Sheriffs’ Association in Alexandria, Virginia to perform an Operational Assessment for the Moody County Sheriff’s Office with a maximum cost of $750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met with the Board.  Motion by Doyle, seconded by Ehrichs to approve the one-year step increase of Dispatcher Amanda Collum to $12.18/hour effective May 20, 2013.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Peper, seconded by Ehrichs to enter into executive session at 1:55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Peper to resume regular session at 2:2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April Civil fees $950.80, and April Register of Deeds fees $8,591.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rPr>
        <w:tab/>
        <w:t xml:space="preserve">Motion by Peper, seconded by Miles to approve the following claims and issue warrants, all voted “aye”:  </w:t>
      </w:r>
      <w:r>
        <w:rPr>
          <w:rFonts w:cs="Arial" w:ascii="Arial" w:hAnsi="Arial"/>
          <w:sz w:val="18"/>
          <w:szCs w:val="18"/>
          <w:u w:val="single"/>
        </w:rPr>
        <w:t>General:</w:t>
      </w:r>
      <w:r>
        <w:rPr>
          <w:rFonts w:cs="Arial" w:ascii="Arial" w:hAnsi="Arial"/>
          <w:sz w:val="18"/>
          <w:szCs w:val="18"/>
        </w:rPr>
        <w:t xml:space="preserve">  A&amp;B Business, supplies/maintenance 509.72, Architectural Models, dome project 700.00, Aspen Mills, supplies 327.10, AT&amp;T, cell phone/telemetry 85.79, Avera/Flandreau Medical, supplies/county nurse 2886.76, Barnes &amp; Noble, publications 193.58, Billion, Dodge Charger 24654.00, Bound Tree Medical, supplies 75.55, Bruning &amp; Lewis, office expense 1711.25, Buhl’s Cleaners, service 55.20, Kim Callies, service 96.50, Cardmember Service, supplies/travel/misc. 1117.64, CenturyLink, telephone 1227.24, City of Flandreau, utilities 1437.62, Cover to Cover, publications 118.05, Credit Collections, service 35.00, Crossings Book Club, books 41.96, Marlene Dahlmeier, reimbursement 750.00, Department of Revenue, blood alcohols 87.00, Division of Motor Vehicles, registration 15.00, Doubleday Book Club, books 20.48, Dust-Tex, supplies 65.66, Tom Ehrichs, reimbursement 22.00, Enterprise, publications 344.10, Graham Tire, repairs 293.86, Patricia Hartsel, services 405.80, Dianne Headrick, reimbursement 750.00, Heart Hospital of South Dakota, poor relief 3517.43, Heartland Glass, dome project 2013.50, Hillyard, supplies 266.87, ICAP, service 481.34, J &amp; K Building Center, supplies 188.26, Janice Jones, reimbursement 52.00, Knology, telephone/fax/internet 583.58, Krulls, repairs 1611.66, Lincoln County Treasurer, service 18.00, Martin’s Flag, flags 107.85, Maynards, supplies 15.40, Gail Meyer, reimbursement 569.00, MidAmerican Energy, natural gas 1634.52, Minnehaha County Treasurer, blood draw 25.00, Mystery Guild Book Club, books 24.96, National Sheriff’s Assn, dues 52.00, Nancy Nelson, abuse/neglect 3009.72, Northern Hills Collections, service 612.85, OfficeMax, supplies 12.79, Bob Pesall, ct appt atrny 3104.17, Leetha Petersen, reimbursement 52.00, PCC, service 1379.72, Physio-Control, service 200.33, Pic Pro, supplies 29.50, Powers-Dakota Stop, gasoline/jail-meals 1641.66, Reader Service, books 32.94, River’s Edge, potash/gasoline/diesel 1819.67, Sanford Health, supplies 585.00, Sanford Health Plan, Amb. refund 498.77, SD Achieve, services 60.00, SDACO, registrations 525.00, John Shaeffer, ct appt atrny 3104.17, Sioux Falls Two Way Radio, repairs/service 281.97, State Treasurer, services/predatory animal 1750.98, Stryker, supplies 245.58, Sturdevant’s, supplies 23.94, Sumter County, copies 14.00, Upstart, supplies 14.45, USPS 165.20, Volunteers of America, jail-juvenile 2310.00, Wholeness Center, domestic abuse 2000.00.  </w:t>
      </w:r>
      <w:r>
        <w:rPr>
          <w:rFonts w:cs="Arial" w:ascii="Arial" w:hAnsi="Arial"/>
          <w:sz w:val="18"/>
          <w:szCs w:val="18"/>
          <w:u w:val="single"/>
        </w:rPr>
        <w:t>Highway:</w:t>
      </w:r>
      <w:r>
        <w:rPr>
          <w:rFonts w:cs="Arial" w:ascii="Arial" w:hAnsi="Arial"/>
          <w:sz w:val="18"/>
          <w:szCs w:val="18"/>
        </w:rPr>
        <w:t xml:space="preserve">  A &amp; B Business, supplies 241.92, AT&amp;T, cellphone 30.56, Brock White, repairs 2996.42, Butler Machinery, repairs 2937.63, City of Colman, utilities 52.68, City of Flandreau, utilities 298.19, Dust-Tex, supplies 82.50, David Gaspar, reimbursement 750.00, J&amp;K, supplies 27.96, Kimball Midwest, 219.60, Knology, telephone/internet/cable 237.75, Maynards, supplies 43.08, McLaughlin &amp; Schulz, cold mix 1009.84, MidAmerican Energy, natural gas 514.31, NAPA, repairs 210.43, North Central International, repairs 368.40, Powers Oil Company, gasoline 973.80, River’s Edge, diesel/misc. 27511.19, SDDOT, engineering 138.51, Sturdevant’s, repairs 92.41, USPS, postage 46.00, V &amp; W Repair, repairs 44.81.  </w:t>
      </w:r>
      <w:r>
        <w:rPr>
          <w:rFonts w:cs="Arial" w:ascii="Arial" w:hAnsi="Arial"/>
          <w:sz w:val="18"/>
          <w:szCs w:val="18"/>
          <w:u w:val="single"/>
        </w:rPr>
        <w:t>911:</w:t>
      </w:r>
      <w:r>
        <w:rPr>
          <w:rFonts w:cs="Arial" w:ascii="Arial" w:hAnsi="Arial"/>
          <w:sz w:val="18"/>
          <w:szCs w:val="18"/>
        </w:rPr>
        <w:t xml:space="preserve">  CenturyLink, telephone 234.48, Knology, telephone 19.23, Sioux Falls Two Way Radio, service 337.50.  </w:t>
      </w:r>
      <w:r>
        <w:rPr>
          <w:rFonts w:cs="Arial" w:ascii="Arial" w:hAnsi="Arial"/>
          <w:sz w:val="18"/>
          <w:szCs w:val="18"/>
          <w:u w:val="single"/>
        </w:rPr>
        <w:t>Emergency Management:</w:t>
      </w:r>
      <w:r>
        <w:rPr>
          <w:rFonts w:cs="Arial" w:ascii="Arial" w:hAnsi="Arial"/>
          <w:sz w:val="18"/>
          <w:szCs w:val="18"/>
        </w:rPr>
        <w:t xml:space="preserve">  City of Flandreau, utilities 27.68, Knology, telephone 19.22.  </w:t>
      </w:r>
      <w:r>
        <w:rPr>
          <w:rFonts w:cs="Arial" w:ascii="Arial" w:hAnsi="Arial"/>
          <w:sz w:val="18"/>
          <w:szCs w:val="18"/>
          <w:u w:val="single"/>
        </w:rPr>
        <w:t>24/7 Sobriety:</w:t>
      </w:r>
      <w:r>
        <w:rPr>
          <w:rFonts w:cs="Arial" w:ascii="Arial" w:hAnsi="Arial"/>
          <w:sz w:val="18"/>
          <w:szCs w:val="18"/>
        </w:rPr>
        <w:t xml:space="preserve">  Alcopro, pbt tubes 1037.00.  </w:t>
      </w:r>
      <w:r>
        <w:rPr>
          <w:rFonts w:cs="Arial" w:ascii="Arial" w:hAnsi="Arial"/>
          <w:sz w:val="18"/>
          <w:szCs w:val="18"/>
          <w:u w:val="single"/>
        </w:rPr>
        <w:t>Flex Spending:</w:t>
      </w:r>
      <w:r>
        <w:rPr>
          <w:rFonts w:cs="Arial" w:ascii="Arial" w:hAnsi="Arial"/>
          <w:sz w:val="18"/>
          <w:szCs w:val="18"/>
        </w:rPr>
        <w:t xml:space="preserve">  Marlene Dahlmeier, reimbursement 900.00, Gail Meyer, reimbursement 144.00.  </w:t>
      </w:r>
      <w:r>
        <w:rPr>
          <w:rFonts w:cs="Arial" w:ascii="Arial" w:hAnsi="Arial"/>
          <w:sz w:val="18"/>
          <w:szCs w:val="18"/>
          <w:u w:val="single"/>
        </w:rPr>
        <w:t>State Remittance:</w:t>
      </w:r>
      <w:r>
        <w:rPr>
          <w:rFonts w:cs="Arial" w:ascii="Arial" w:hAnsi="Arial"/>
          <w:sz w:val="18"/>
          <w:szCs w:val="18"/>
        </w:rPr>
        <w:t xml:space="preserve">  State Treasurer, monthly remittance 106418.25.  </w:t>
      </w:r>
      <w:r>
        <w:rPr>
          <w:rFonts w:cs="Arial" w:ascii="Arial" w:hAnsi="Arial"/>
          <w:sz w:val="18"/>
          <w:szCs w:val="18"/>
          <w:u w:val="single"/>
        </w:rPr>
        <w:t>April Payroll by Department:</w:t>
      </w:r>
      <w:r>
        <w:rPr>
          <w:rFonts w:cs="Arial" w:ascii="Arial" w:hAnsi="Arial"/>
          <w:sz w:val="18"/>
          <w:szCs w:val="18"/>
        </w:rPr>
        <w:t xml:space="preserve">  Commissioner 10067.63, Auditor 10512.01, Treasurer 12401.57, States Attorney 5301.99, General Government Building 3712.73, Director of Equalization 9082.38, Register of Deeds 7856.75, VSO 1224.86, Sheriff 30302.39, Coroner 215.30, Ambulance 12625.94, Library 4206.17, Extension 4527.33, Soil Conservation 4141.99, Weed 3821.34, Drainage 258.42, Planning &amp; Zoning 260.10, Highway 44418.15, 911 5441.35, Emergency Management 2004.26, 24/7 Sobriety 511.82.</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2:4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20160"/>
      <w:pgMar w:left="432" w:right="432"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character" w:styleId="WW8Num1z0">
    <w:name w:val="WW8Num1z0"/>
    <w:qFormat/>
    <w:rPr>
      <w:b w:val="false"/>
      <w:bCs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4:00Z</dcterms:created>
  <dc:creator>mcaud2</dc:creator>
  <dc:description/>
  <cp:keywords/>
  <dc:language>en-US</dc:language>
  <cp:lastModifiedBy>Lori Schaefers</cp:lastModifiedBy>
  <cp:lastPrinted>2012-05-07T11:29:00Z</cp:lastPrinted>
  <dcterms:modified xsi:type="dcterms:W3CDTF">2013-05-09T14:58:00Z</dcterms:modified>
  <cp:revision>12</cp:revision>
  <dc:subject/>
  <dc:title>UNAPPROVED MINUTES OF</dc:title>
</cp:coreProperties>
</file>