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pril 25, 2013</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special session on Thursday, April 25, 2013 in the County Commissioners' Room in the Courthouse at 9:00 AM, with the following members present:  Chairman Rick Veldkamp, Jerry Doyle, Tom Ehrichs, Dan Miles, and Tom Peper,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Peper, seconded by Miles to approve the agenda.  All voted “aye”.  Motion by Doyle, seconded by Ehrichs to approve the minutes of April 16,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Miles to adjourn to conduct business as Board of Adjustment at 9:00 AM.  All voted “aye”.  Motion by Doyle, seconded by Peper to resume regular session at 9:2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to present an abatement.  Motion by Peper, seconded by Ehrichs to approve the following abatement, with all members voting “aye”:</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Craig Waxdahl</w:t>
        <w:tab/>
        <w:tab/>
        <w:t>Parcel: 107.47.34.270</w:t>
        <w:tab/>
        <w:tab/>
        <w:t xml:space="preserve">Amount: $894.16 </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Reason: The same property has been assessed against the complainant more than once in the same year, and the complainant produces satisfactory evidence that the tax for the year has been pai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Doyle,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MOODY COUNTY WEIGHT LIMIT ENFORCEMENT RESOLU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seasonal climatic changes can be detrimental to our highway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based upon highway and climatic conditions an extension of seasonal weight limits is warranted through May 31, 2013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HEREAS, the Moody County Board of County Commissioners desires the enforcement of weight limitation on Moody County roads as set forth and posted by the Moody County Highway Superintend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NOW THEREFORE BE IT RESOLVED:  the limits on Moody County Highways shall be set as seven (7) tons per axle on all asphalt surface roads and seven (7) tons per axle on all gravel roads during the spring thaw period and when limit signs are in place, and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That the South Dakota Highway Patrol be and hereby is authorized and requested to enforce weight limitations on Moody County Roa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BE IT FURTHER RESOLVED, that the penalty for the violation of the load restrictions shall be set forth in SDCL 32-22-5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Vote of the Moody County Commission:  AYE: </w:t>
      </w:r>
      <w:r>
        <w:rPr>
          <w:rFonts w:cs="Arial" w:ascii="Arial" w:hAnsi="Arial"/>
          <w:sz w:val="20"/>
          <w:szCs w:val="20"/>
          <w:u w:val="single"/>
        </w:rPr>
        <w:t>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Dated this 25</w:t>
      </w:r>
      <w:r>
        <w:rPr>
          <w:rFonts w:cs="Arial" w:ascii="Arial" w:hAnsi="Arial"/>
          <w:sz w:val="20"/>
          <w:szCs w:val="20"/>
          <w:vertAlign w:val="superscript"/>
        </w:rPr>
        <w:t>th</w:t>
      </w:r>
      <w:r>
        <w:rPr>
          <w:rFonts w:cs="Arial" w:ascii="Arial" w:hAnsi="Arial"/>
          <w:sz w:val="20"/>
          <w:szCs w:val="20"/>
        </w:rPr>
        <w:t xml:space="preserve"> day of April, 2013 at Flandreau,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6750" w:leader="none"/>
          <w:tab w:val="left" w:pos="8190" w:leader="none"/>
        </w:tabs>
        <w:autoSpaceDE w:val="false"/>
        <w:ind w:left="720" w:hanging="720"/>
        <w:rPr/>
      </w:pPr>
      <w:r>
        <w:rPr>
          <w:rFonts w:cs="Arial" w:ascii="Arial" w:hAnsi="Arial"/>
          <w:sz w:val="20"/>
          <w:szCs w:val="20"/>
          <w:u w:val="single"/>
        </w:rPr>
        <w:t>Rick Veldkamp</w:t>
      </w:r>
      <w:r>
        <w:rPr>
          <w:rFonts w:cs="Arial" w:ascii="Arial" w:hAnsi="Arial"/>
          <w:sz w:val="20"/>
          <w:szCs w:val="20"/>
        </w:rPr>
        <w:t xml:space="preserve"> </w:t>
        <w:tab/>
        <w:tab/>
        <w:t xml:space="preserve">ATTEST: </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6750" w:leader="none"/>
          <w:tab w:val="left" w:pos="8190" w:leader="none"/>
        </w:tabs>
        <w:autoSpaceDE w:val="false"/>
        <w:ind w:left="720" w:hanging="720"/>
        <w:rPr>
          <w:rFonts w:ascii="Arial" w:hAnsi="Arial" w:cs="Arial"/>
          <w:sz w:val="20"/>
          <w:szCs w:val="20"/>
        </w:rPr>
      </w:pPr>
      <w:r>
        <w:rPr>
          <w:rFonts w:cs="Arial" w:ascii="Arial" w:hAnsi="Arial"/>
          <w:sz w:val="20"/>
          <w:szCs w:val="20"/>
        </w:rPr>
        <w:t xml:space="preserve">Chairman, Moody County Commissioners </w:t>
        <w:tab/>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and Marc Blum, representatives of the Moody County Personnel Board, met with the Board to present recommended changes to the Moody County Personnel Policies and Procedures Manual.  The Board instructed Schaefers to submit the suggested changes to the State’s Attorney for review.</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 xml:space="preserve">Motion by Peper, seconded by Miles to enter into executive session at 9:55 AM, </w:t>
      </w:r>
      <w:r>
        <w:rPr>
          <w:rFonts w:cs="Univers-Condensed-Medium" w:ascii="Univers-Condensed-Medium" w:hAnsi="Univers-Condensed-Medium"/>
          <w:sz w:val="20"/>
          <w:szCs w:val="20"/>
        </w:rPr>
        <w:t>pursuant to SDCL 1-25-2</w:t>
      </w:r>
      <w:r>
        <w:rPr>
          <w:rFonts w:cs="Arial" w:ascii="Arial" w:hAnsi="Arial"/>
          <w:sz w:val="20"/>
          <w:szCs w:val="20"/>
        </w:rPr>
        <w:t xml:space="preserve">.  Reason:  personnel.  All voted “aye”.  Motion by Doyle, seconded by Miles to resume regular session at 11:30 AM.  All voted “aye”.  </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pPr>
      <w:r>
        <w:rPr>
          <w:rFonts w:cs="Arial" w:ascii="Arial" w:hAnsi="Arial"/>
          <w:sz w:val="20"/>
          <w:szCs w:val="20"/>
        </w:rPr>
        <w:tab/>
        <w:t>Meeting adjourned at 11:30 AM.</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576" w:right="576"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02:00Z</dcterms:created>
  <dc:creator>Lori Schaefers</dc:creator>
  <dc:description/>
  <cp:keywords/>
  <dc:language>en-US</dc:language>
  <cp:lastModifiedBy>Lori Schaefers</cp:lastModifiedBy>
  <cp:lastPrinted>2013-04-25T16:20:00Z</cp:lastPrinted>
  <dcterms:modified xsi:type="dcterms:W3CDTF">2013-04-25T21:20:00Z</dcterms:modified>
  <cp:revision>6</cp:revision>
  <dc:subject/>
  <dc:title>UNAPPROVED MINUTES OF</dc:title>
</cp:coreProperties>
</file>