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16,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April 16,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Doyle to approve the agenda as amended.  All voted “aye”.  Motion by Doyle, seconded by Miles to approve the minutes of April 2,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o allow the use of the courthouse grounds or the courthouse rotunda for National Day of Prayer on May 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pprove the automatic budget supplement to the Emergency Management budget in the amount of 35,859.30 due to unanticipa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Also present were Roger Herrick of Bowes Construction and Jeff Thompson of Concrete Materials.  The Board received and opened bids for crushed gravel, pea rock, and asphalt mix (hot &amp; cold) at 9:05 AM.  The following bids were received for crushed gravel:</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4” CRUSHED GRAVEL</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elivered FOB</w:t>
        <w:tab/>
        <w:t>Picked Up</w:t>
        <w:tab/>
        <w:t>Pit Location</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4.75/ton</w:t>
        <w:tab/>
        <w:t>Egan Pit</w:t>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rPr/>
      </w:pPr>
      <w:r>
        <w:rPr>
          <w:rFonts w:cs="Arial" w:ascii="Arial" w:hAnsi="Arial"/>
          <w:sz w:val="20"/>
          <w:szCs w:val="20"/>
        </w:rPr>
        <w:tab/>
        <w:t xml:space="preserve">Johnson Brothers </w:t>
      </w:r>
      <w:r>
        <w:rPr>
          <w:rFonts w:cs="Arial" w:ascii="Arial" w:hAnsi="Arial"/>
          <w:sz w:val="16"/>
          <w:szCs w:val="16"/>
        </w:rPr>
        <w:t>– Madison, SD</w:t>
        <w:tab/>
      </w:r>
      <w:r>
        <w:rPr>
          <w:rFonts w:cs="Arial" w:ascii="Arial" w:hAnsi="Arial"/>
          <w:sz w:val="20"/>
          <w:szCs w:val="20"/>
        </w:rPr>
        <w:tab/>
        <w:t>$4.25/ton</w:t>
        <w:tab/>
        <w:t>Rutland</w:t>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rPr/>
      </w:pPr>
      <w:r>
        <w:rPr>
          <w:rFonts w:cs="Arial" w:ascii="Arial" w:hAnsi="Arial"/>
          <w:sz w:val="20"/>
          <w:szCs w:val="20"/>
        </w:rPr>
        <w:tab/>
        <w:t xml:space="preserve">Sterzinger Construction </w:t>
      </w:r>
      <w:r>
        <w:rPr>
          <w:rFonts w:cs="Arial" w:ascii="Arial" w:hAnsi="Arial"/>
          <w:sz w:val="16"/>
          <w:szCs w:val="16"/>
        </w:rPr>
        <w:t>– Elkton, SD</w:t>
        <w:tab/>
      </w:r>
      <w:r>
        <w:rPr>
          <w:rFonts w:cs="Arial" w:ascii="Arial" w:hAnsi="Arial"/>
          <w:sz w:val="20"/>
          <w:szCs w:val="20"/>
        </w:rPr>
        <w:t>$6.95/ton</w:t>
      </w:r>
      <w:r>
        <w:rPr>
          <w:rFonts w:cs="Arial" w:ascii="Arial" w:hAnsi="Arial"/>
          <w:sz w:val="16"/>
          <w:szCs w:val="16"/>
        </w:rPr>
        <w:tab/>
      </w:r>
      <w:r>
        <w:rPr>
          <w:rFonts w:cs="Arial" w:ascii="Arial" w:hAnsi="Arial"/>
          <w:sz w:val="20"/>
          <w:szCs w:val="20"/>
        </w:rPr>
        <w:t>$3.60/ton</w:t>
        <w:tab/>
        <w:t>Skyview</w:t>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tab/>
        <w:t>B&amp;H Construction</w:t>
      </w:r>
      <w:r>
        <w:rPr>
          <w:rFonts w:cs="Arial" w:ascii="Arial" w:hAnsi="Arial"/>
          <w:sz w:val="16"/>
          <w:szCs w:val="16"/>
        </w:rPr>
        <w:t xml:space="preserve"> – Elkton, SD</w:t>
      </w:r>
      <w:r>
        <w:rPr>
          <w:rFonts w:cs="Arial" w:ascii="Arial" w:hAnsi="Arial"/>
          <w:sz w:val="20"/>
          <w:szCs w:val="20"/>
        </w:rPr>
        <w:tab/>
        <w:t>$6.45/ton</w:t>
        <w:tab/>
        <w:t>$3.50/ton</w:t>
        <w:tab/>
        <w:t>Knotty Pin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accept all bids for the ¾” crushed gravel, with use depending on location.  All voted “aye”.  The following bids were received for pea rock:</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8” PEA ROCK</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Delivered FOB</w:t>
        <w:tab/>
        <w:t>Picked Up</w:t>
        <w:tab/>
        <w:t>Location</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L.G. Everist</w:t>
      </w:r>
      <w:r>
        <w:rPr>
          <w:rFonts w:cs="Arial" w:ascii="Arial" w:hAnsi="Arial"/>
          <w:sz w:val="16"/>
          <w:szCs w:val="16"/>
        </w:rPr>
        <w:t xml:space="preserve"> – Sioux Falls, SD</w:t>
      </w:r>
      <w:r>
        <w:rPr>
          <w:rFonts w:cs="Arial" w:ascii="Arial" w:hAnsi="Arial"/>
          <w:sz w:val="20"/>
          <w:szCs w:val="20"/>
        </w:rPr>
        <w:tab/>
        <w:tab/>
        <w:t>$8.05/ton</w:t>
        <w:tab/>
        <w:t>Dell Rapids, SD</w:t>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ab/>
        <w:tab/>
        <w:tab/>
        <w:t>$4.35/ton</w:t>
        <w:tab/>
        <w:t>Brookings,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Johnson Brothers</w:t>
      </w:r>
      <w:r>
        <w:rPr>
          <w:rFonts w:cs="Arial" w:ascii="Arial" w:hAnsi="Arial"/>
          <w:sz w:val="16"/>
          <w:szCs w:val="16"/>
        </w:rPr>
        <w:t xml:space="preserve"> – Madison, SD</w:t>
      </w:r>
      <w:r>
        <w:rPr>
          <w:rFonts w:cs="Arial" w:ascii="Arial" w:hAnsi="Arial"/>
          <w:sz w:val="20"/>
          <w:szCs w:val="20"/>
        </w:rPr>
        <w:tab/>
        <w:tab/>
        <w:t>$5.34/ton</w:t>
        <w:tab/>
        <w:t>Rutland,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Doyle, seconded by Ehrichs to accept all bids on the 3/8” pea rock, with use depending on location.  All voted “aye”.  The following bids were received for asphalt mix (hot and cold):</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jc w:val="center"/>
        <w:rPr/>
      </w:pPr>
      <w:r>
        <w:rPr>
          <w:rFonts w:cs="Arial" w:ascii="Arial" w:hAnsi="Arial"/>
          <w:sz w:val="20"/>
          <w:szCs w:val="20"/>
        </w:rPr>
        <w:t>ASPHALT MIX (HOT &amp; COLD)</w:t>
      </w:r>
    </w:p>
    <w:p>
      <w:pPr>
        <w:pStyle w:val="Normal"/>
        <w:widowControl w:val="false"/>
        <w:tabs>
          <w:tab w:val="left" w:pos="720" w:leader="none"/>
          <w:tab w:val="left" w:pos="1440" w:leader="none"/>
          <w:tab w:val="left" w:pos="3960" w:leader="none"/>
          <w:tab w:val="left" w:pos="414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ab/>
        <w:tab/>
        <w:t>Fine Cold Mix</w:t>
        <w:tab/>
        <w:tab/>
        <w:t>UPM Cold Mix</w:t>
        <w:tab/>
        <w:tab/>
        <w:tab/>
        <w:t>Hot Mix</w:t>
      </w:r>
    </w:p>
    <w:p>
      <w:pPr>
        <w:pStyle w:val="Normal"/>
        <w:widowControl w:val="false"/>
        <w:tabs>
          <w:tab w:val="left" w:pos="720" w:leader="none"/>
          <w:tab w:val="left" w:pos="1440" w:leader="none"/>
          <w:tab w:val="left" w:pos="396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960" w:leader="none"/>
          <w:tab w:val="left" w:pos="5760" w:leader="none"/>
          <w:tab w:val="left" w:pos="8190" w:leader="none"/>
        </w:tabs>
        <w:autoSpaceDE w:val="false"/>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ab/>
        <w:t>$60.00/ton</w:t>
        <w:tab/>
        <w:tab/>
      </w:r>
    </w:p>
    <w:p>
      <w:pPr>
        <w:pStyle w:val="Normal"/>
        <w:widowControl w:val="false"/>
        <w:tabs>
          <w:tab w:val="left" w:pos="720" w:leader="none"/>
          <w:tab w:val="left" w:pos="1440" w:leader="none"/>
          <w:tab w:val="left" w:pos="396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96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yrl &amp; Roy’s</w:t>
      </w:r>
      <w:r>
        <w:rPr>
          <w:rFonts w:cs="Arial" w:ascii="Arial" w:hAnsi="Arial"/>
          <w:sz w:val="16"/>
          <w:szCs w:val="16"/>
        </w:rPr>
        <w:t xml:space="preserve"> – Sioux Falls, SD</w:t>
      </w:r>
      <w:r>
        <w:rPr>
          <w:rFonts w:cs="Arial" w:ascii="Arial" w:hAnsi="Arial"/>
          <w:sz w:val="20"/>
          <w:szCs w:val="20"/>
        </w:rPr>
        <w:tab/>
        <w:tab/>
        <w:tab/>
        <w:tab/>
        <w:tab/>
        <w:tab/>
        <w:t>$48.00/ton</w:t>
      </w:r>
    </w:p>
    <w:p>
      <w:pPr>
        <w:pStyle w:val="Normal"/>
        <w:widowControl w:val="false"/>
        <w:tabs>
          <w:tab w:val="left" w:pos="720" w:leader="none"/>
          <w:tab w:val="left" w:pos="1440" w:leader="none"/>
          <w:tab w:val="left" w:pos="396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9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Concrete Materials</w:t>
      </w:r>
      <w:r>
        <w:rPr>
          <w:rFonts w:cs="Arial" w:ascii="Arial" w:hAnsi="Arial"/>
          <w:sz w:val="16"/>
          <w:szCs w:val="16"/>
        </w:rPr>
        <w:t xml:space="preserve"> – Sioux Falls, SD</w:t>
      </w:r>
      <w:r>
        <w:rPr>
          <w:rFonts w:cs="Arial" w:ascii="Arial" w:hAnsi="Arial"/>
          <w:sz w:val="20"/>
          <w:szCs w:val="20"/>
        </w:rPr>
        <w:tab/>
        <w:t>$98.00/ton</w:t>
        <w:tab/>
        <w:t>$155.00/ton</w:t>
        <w:tab/>
        <w:tab/>
        <w:tab/>
        <w:t>$49.0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ccept all bids for the asphalt mix (hot &amp; cold), with use depending on location.  All voted “aye.  Herrick and Thompson left the meeting.</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Ehrichs to accept the Brookings County Highway bid award to Jebro, Inc. of Sioux City, Iowa, for the following items listed for Road Oil in the minutes of Brookings County dated March 12, 2013:  Asphalt Cutback (MC 3000) @ 2.6475/gal or $635.40/ton and Asphalt Cutback (MC 800) @ 2.9475/gal or $707.40 (low bid from Flint Hills thrown out because of inability to load County Truck in their facility).  All voted “aye”.  Motion by Peper, seconded by Doyle to approve part-time summer worker Kyle Sanderson to resume working for the County Highway Department on April 22, 2013 at a Grade 6 Step A, $11.00/hour.  All voted “aye”.  Discussion was held on an asphalt zippe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Motion by Ehrichs, seconded by Miles to adjourn to conduct business as Board of Adjustment at 9:30 AM.  All voted “aye”.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conduct business as Joint Board of Commission &amp; Planning &amp; Zoning at 10:00 AM.  All voted “aye”.  Also present was Brenda Duncan, Director of Equalization.  One plat was reviewed.  Motion by Miles, seconded by Ehrichs to approve the following plat resolution for easement purposes only, and not for building purposes,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HAHN’S CONSERVATION EASEMENT TRACT 1 IN THE NORTH HALF OF SECTION 23, TOWNSHIP 106 NORTH, RANGE 49 WESE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dopted this 16</w:t>
      </w:r>
      <w:r>
        <w:rPr>
          <w:rFonts w:cs="Arial" w:ascii="Arial" w:hAnsi="Arial"/>
          <w:sz w:val="20"/>
          <w:szCs w:val="20"/>
          <w:vertAlign w:val="superscript"/>
        </w:rPr>
        <w:t>th</w:t>
      </w:r>
      <w:r>
        <w:rPr>
          <w:rFonts w:cs="Arial" w:ascii="Arial" w:hAnsi="Arial"/>
          <w:sz w:val="20"/>
          <w:szCs w:val="20"/>
        </w:rPr>
        <w:t xml:space="preserve"> Day of April, 2013</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Miles to resume regular session at 10:05 AM.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Ehrichs, seconded by Doyle to authorize Duncan and Deputy Director DeAnna Berke to attend the District Meeting in Flandreau on April 24.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Jerry Doyle, Commissioner discussed the possibility of creating an ambulance district in Moody County.</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personnel and to discuss the lights/siren bid for the Dodge Charge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ristene Rancour, Ambulance Supervisor met with the Board to present the March 2013 ambulance report.  Motion by Peper, seconded by Ehrichs to declare the following County property surplus, and to appoint Commissioners Ehrichs, Miles, and Doyle to appraise the surplus property pursuant to SDCL 6-13-2, and to advertise for bids for the sale of the property, with all members voting “aye”:  2007 Ford E-450 Chassis.  Motion by Ehrichs, seconded by Doyle to approve the change order from Arrow Manufacturing dated 4/12/13 in the amount of $1700.00 for the Remounted/Refurbished Type III Ambulance purchase.  All voted “aye”.  Motion by Doyle, seconded by Miles to enter into executive session at 11:20 A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voted “aye”.  Motion by Miles, seconded by Ehrichs to resume regular session at 11:40 AM.  All voted “aye”.  Motion by Peper, seconded by Doyle to accept the resignation of Ambulance Paramedic/Supervisor Rancour effective May 5, 2013, and to authorize to advertise the job opening.  All voted “aye”.  Motion by Doyle, seconded by Miles to appoint Paramedic Kim Leibel as the Interim Ambulance Supervisor, temporarily advancing her to an EMT/SSP Supervisor Step E at $37,806.72/year effective May 6, 2013.  All voted “aye”.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along with Mike Eaton, Tyler Technologies met with the Board to discuss the software system in the ROD Offic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y Stitz of the Enterprise left the meeting.</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Peper to conduct business as Board of Equalization at 1:00 PM.  All voted “aye”.  Also present was Director of Equalization Brenda Duncan and Treasurer Linette Christensen.  The Commissioners signed oaths as equalization member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pprove the DOE to make any changes for those applications approved by the County Treasurer for the elderly/disabled tax freez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Gordan Leraas met with the Board.  Motion by Miles, seconded by Peper to reduce the value of the AgA property on parcel 108.50.35.400, owned by Doris Leraas, to 276,952.  All voted “aye”.  Leraas indicated he still plans on appealing to the OH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Peper, seconded by Doyle to reduce the value of the NaD1 property on parcel 22.06.02.03, owned by Robert &amp; Beverly Clark, to 6,598.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Ehrichs, seconded by Miles to approve the DOE to add $657 to the NADC class on parcel 23.01.21.06 for County property sold March 11, 2013 to the Egan Bar, moving the property from exempt to taxable, with the value reflecting a 10 month value.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pprove the DOE to make any changes due to discretionary reduction, veteran exemption, renewable resource credit, local industrial development per SDCL 10-4-8.1, Local Board changes, and continuing tax exempt statu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Board reviewed countywide assessed values and the Moody County averages.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Miles, seconded by Ehrichs to resume regular session at 2:00 PM.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Brad Ciavarella, Architect met with the Board to discuss the courthouse dome project and to review the courthouse air conditioning/heating system assessment and recommendations proposal.  Motion by Doyle, seconded by Peper to approve the agreement with Ciavarella Design to do an analysis of the courthouse air conditioning/heating system at a cost of $2900.00.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 xml:space="preserve">Motion by Ehrichs, seconded by Miles to enter into executive session at 2:20 P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voted “aye”.  Motion by Doyle, seconded by Ehrichs to resume regular session at 2:45 PM.  All voted “aye”.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s Attorney met with the Board.  Motion by Peper, seconded by Ehrichs to authorize Lewis to attend the Annual State’s Attorney Conference in Deadwood May 8-10.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Miles, seconded by Peper to adjourn to conduct business as Board of Adjustment at 2:45 PM.  All voted “aye”.  Motion by Peper, seconded by Doyle to resume regular session at 3:35 PM.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 xml:space="preserve">Kay Peterson, Deputy Auditor met with the Board to present poor relief cases.  Motion by Doyle, seconded by Peper to deny case #20130304 as the patient did not respond to the request for information.  All voted “aye”.  Motion by Ehrichs, seconded by Peper to approve case #20121202 in the amount of $3517.43.  All voted “aye”.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the General Fund Surplus Analysis as of March 31, 2013, as required by the Department of Legislative Audit.  The total unreserved, undesignated fund balance of the General Fund as of March 31, 2013 was $1,000,215.85.  This represents 24.67% of the total appropriations for the 2013 Annual Budget.  Motion by Peper, seconded by Miles to approve and file the General Fund Cash Surplus Analysis with the Department of Legislative Audit.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annual employee reviews and the courthouse closing due to weather conditions.</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Doyle, seconded by Peper to approve the following claims and issue warrants, with all members voting “aye”:  General:  A&amp;B Business, supplies/copier maintenance 124.34, Alco, supplies 5.98, Arrow Manufacturing, 13 GMC Chassis Remount 93484.00, Avera McKennan Hospital, jail-medical 29.52, Avera/Flandreau Medical, jail-blood alcohols 435.00, Barnes &amp; Noble, books 145.51, Bruning &amp; Lewis, office expense 1711.25, Buhl’s Cleaners, service 66.70, Cass County Sheriff’s Dept, service 52.00, Center Point, publications 242.64, Ciavarella Design, services 2020.40, Crossings Book Club, books 19.98, Dakotabilities, 2</w:t>
      </w:r>
      <w:r>
        <w:rPr>
          <w:rFonts w:cs="Arial" w:ascii="Arial" w:hAnsi="Arial"/>
          <w:sz w:val="20"/>
          <w:szCs w:val="20"/>
          <w:vertAlign w:val="superscript"/>
        </w:rPr>
        <w:t>nd</w:t>
      </w:r>
      <w:r>
        <w:rPr>
          <w:rFonts w:cs="Arial" w:ascii="Arial" w:hAnsi="Arial"/>
          <w:sz w:val="20"/>
          <w:szCs w:val="20"/>
        </w:rPr>
        <w:t xml:space="preserve"> qtr. distribution 540.00, Dept. of Revenue, blood alcohols 157.00, Dust-Tex Service, supplies 61.85, Ekerns, supplies 16.99, Enterprise, publications 530.25, Galls, supplies 125.80, Harland Technology, maintenance 595.00, IBS, service/supplies 262.50, ICAP, service 481.34, Junior Library Guild, publications 45.25, Knology, telephone/fax/internet 288.28, Lewis Drug, jail-medical 277.94, Lincoln County Treasurer, ct appt service/evaluation 339.94, Maynard’s, supplies 2.98, Dan Miles, reimbursement 21.46, Minnehaha County Auditor, jail-debt service payment 2802.30, Minnehaha County Treasurer, jail-housing 13393.40, Minnehaha County, jail-juvenile care 2100.00, Mystery Guild Book Club, books 23.47, Nancy Nelson, abuse/neglect 931.20, Penworthy, publications 159.61, Public Safety Equipment, equipment 681.00, Kristene Rancour, reimbursement 39.00, Reader Service, books 82.06, Rhapsody Book Club, books 52.92, River’s Edge, gasoline/diesel/potash 1732.86, Sanford Health, records 34.00, SD Achieve, service 60.00, SD Sheriff’s Association, registration 65.00, SDACC, CLERP 1474.39, SD Dept. of Revenue, books 440.00, Mandy Stade, reimbursement 56.04, State Treasurer, service 720.00, Steve’s Tire, repairs 804.60, Usborne Books, publications 75.59, Volunteers of America, jail-juvenile 1210.00, Samantha Voneye, mileage 8.88, Witness, witness fees 650.00.  </w:t>
      </w:r>
      <w:r>
        <w:rPr>
          <w:rFonts w:cs="Arial" w:ascii="Arial" w:hAnsi="Arial"/>
          <w:sz w:val="20"/>
          <w:szCs w:val="20"/>
          <w:u w:val="single"/>
        </w:rPr>
        <w:t>Highway:</w:t>
      </w:r>
      <w:r>
        <w:rPr>
          <w:rFonts w:cs="Arial" w:ascii="Arial" w:hAnsi="Arial"/>
          <w:sz w:val="20"/>
          <w:szCs w:val="20"/>
        </w:rPr>
        <w:t xml:space="preserve">  Avera Queen of Peace, drug test 59.90, Butler Machinery, repairs 3723.40, Randy Chamblin, license renewal 25.00, Division of Motor Vehicles, title/license 14.00, Dust-Tex, service 82.50, Ekerns, repairs, 1007.83, Enterprise, bid notifications 35.15, Kimball Midwest, supplies 194.12, Western Freightliner, repairs 1973.28.  </w:t>
      </w:r>
      <w:r>
        <w:rPr>
          <w:rFonts w:cs="Arial" w:ascii="Arial" w:hAnsi="Arial"/>
          <w:sz w:val="20"/>
          <w:szCs w:val="20"/>
          <w:u w:val="single"/>
        </w:rPr>
        <w:t>911</w:t>
      </w:r>
      <w:r>
        <w:rPr>
          <w:rFonts w:cs="Arial" w:ascii="Arial" w:hAnsi="Arial"/>
          <w:sz w:val="20"/>
          <w:szCs w:val="20"/>
        </w:rPr>
        <w:t xml:space="preserve">:  CenturyLink, trunking fees 465.54, Knology, telephone 22.64.  </w:t>
      </w:r>
      <w:r>
        <w:rPr>
          <w:rFonts w:cs="Arial" w:ascii="Arial" w:hAnsi="Arial"/>
          <w:sz w:val="20"/>
          <w:szCs w:val="20"/>
          <w:u w:val="single"/>
        </w:rPr>
        <w:t>Emergency Management:</w:t>
      </w:r>
      <w:r>
        <w:rPr>
          <w:rFonts w:cs="Arial" w:ascii="Arial" w:hAnsi="Arial"/>
          <w:sz w:val="20"/>
          <w:szCs w:val="20"/>
        </w:rPr>
        <w:t xml:space="preserve">  City of Flandreau, HLS Grant/generator 35859.30, Knology, telephone 22.63.  </w:t>
      </w:r>
      <w:r>
        <w:rPr>
          <w:rFonts w:cs="Arial" w:ascii="Arial" w:hAnsi="Arial"/>
          <w:sz w:val="20"/>
          <w:szCs w:val="20"/>
          <w:u w:val="single"/>
        </w:rPr>
        <w:t>Domestic Abuse:</w:t>
      </w:r>
      <w:r>
        <w:rPr>
          <w:rFonts w:cs="Arial" w:ascii="Arial" w:hAnsi="Arial"/>
          <w:sz w:val="20"/>
          <w:szCs w:val="20"/>
        </w:rPr>
        <w:t xml:space="preserve">  Wholeness Center, 1</w:t>
      </w:r>
      <w:r>
        <w:rPr>
          <w:rFonts w:cs="Arial" w:ascii="Arial" w:hAnsi="Arial"/>
          <w:sz w:val="20"/>
          <w:szCs w:val="20"/>
          <w:vertAlign w:val="superscript"/>
        </w:rPr>
        <w:t>st</w:t>
      </w:r>
      <w:r>
        <w:rPr>
          <w:rFonts w:cs="Arial" w:ascii="Arial" w:hAnsi="Arial"/>
          <w:sz w:val="20"/>
          <w:szCs w:val="20"/>
        </w:rPr>
        <w:t xml:space="preserve"> Qtr Distribution 140.00.  </w:t>
      </w:r>
      <w:r>
        <w:rPr>
          <w:rFonts w:cs="Arial" w:ascii="Arial" w:hAnsi="Arial"/>
          <w:sz w:val="20"/>
          <w:szCs w:val="20"/>
          <w:u w:val="single"/>
        </w:rPr>
        <w:t>Flex Spending</w:t>
      </w:r>
      <w:r>
        <w:rPr>
          <w:rFonts w:cs="Arial" w:ascii="Arial" w:hAnsi="Arial"/>
          <w:sz w:val="20"/>
          <w:szCs w:val="20"/>
        </w:rPr>
        <w:t xml:space="preserve">:  Mark Bonrud, reimbursement 875.48.  </w:t>
      </w:r>
      <w:r>
        <w:rPr>
          <w:rFonts w:cs="Arial" w:ascii="Arial" w:hAnsi="Arial"/>
          <w:sz w:val="20"/>
          <w:szCs w:val="20"/>
          <w:u w:val="single"/>
        </w:rPr>
        <w:t>Water Conservation:</w:t>
      </w:r>
      <w:r>
        <w:rPr>
          <w:rFonts w:cs="Arial" w:ascii="Arial" w:hAnsi="Arial"/>
          <w:sz w:val="20"/>
          <w:szCs w:val="20"/>
        </w:rPr>
        <w:t xml:space="preserve">  EDWDD, monthly remittance 1234.48. </w:t>
      </w:r>
      <w:r>
        <w:rPr>
          <w:rFonts w:cs="Arial" w:ascii="Arial" w:hAnsi="Arial"/>
          <w:sz w:val="20"/>
          <w:szCs w:val="20"/>
          <w:u w:val="single"/>
        </w:rPr>
        <w:t>State Remittance</w:t>
      </w:r>
      <w:r>
        <w:rPr>
          <w:rFonts w:cs="Arial" w:ascii="Arial" w:hAnsi="Arial"/>
          <w:sz w:val="20"/>
          <w:szCs w:val="20"/>
        </w:rPr>
        <w:t xml:space="preserve">:  State Treasurer, monthly remittance 94668.17.  </w:t>
      </w:r>
      <w:r>
        <w:rPr>
          <w:rFonts w:cs="Arial" w:ascii="Arial" w:hAnsi="Arial"/>
          <w:sz w:val="20"/>
          <w:szCs w:val="20"/>
          <w:u w:val="single"/>
        </w:rPr>
        <w:t>24/7 State Fund:</w:t>
      </w:r>
      <w:r>
        <w:rPr>
          <w:rFonts w:cs="Arial" w:ascii="Arial" w:hAnsi="Arial"/>
          <w:sz w:val="20"/>
          <w:szCs w:val="20"/>
        </w:rPr>
        <w:t xml:space="preserve">  SD Attorney General’s Office, 1</w:t>
      </w:r>
      <w:r>
        <w:rPr>
          <w:rFonts w:cs="Arial" w:ascii="Arial" w:hAnsi="Arial"/>
          <w:sz w:val="20"/>
          <w:szCs w:val="20"/>
          <w:vertAlign w:val="superscript"/>
        </w:rPr>
        <w:t>st</w:t>
      </w:r>
      <w:r>
        <w:rPr>
          <w:rFonts w:cs="Arial" w:ascii="Arial" w:hAnsi="Arial"/>
          <w:sz w:val="20"/>
          <w:szCs w:val="20"/>
        </w:rPr>
        <w:t xml:space="preserve"> qtr distribution 387.00.  </w:t>
      </w:r>
      <w:r>
        <w:rPr>
          <w:rFonts w:cs="Arial" w:ascii="Arial" w:hAnsi="Arial"/>
          <w:sz w:val="20"/>
          <w:szCs w:val="20"/>
          <w:u w:val="single"/>
        </w:rPr>
        <w:t>Modern &amp; Pres:</w:t>
      </w:r>
      <w:r>
        <w:rPr>
          <w:rFonts w:cs="Arial" w:ascii="Arial" w:hAnsi="Arial"/>
          <w:sz w:val="20"/>
          <w:szCs w:val="20"/>
        </w:rPr>
        <w:t xml:space="preserve">  SDACO, monthly remittance 226.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4:10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50:00Z</dcterms:created>
  <dc:creator>Lori Schaefers</dc:creator>
  <dc:description/>
  <cp:keywords/>
  <dc:language>en-US</dc:language>
  <cp:lastModifiedBy>Lori Schaefers</cp:lastModifiedBy>
  <cp:lastPrinted>2013-04-22T16:43:00Z</cp:lastPrinted>
  <dcterms:modified xsi:type="dcterms:W3CDTF">2013-04-24T14:15:00Z</dcterms:modified>
  <cp:revision>19</cp:revision>
  <dc:subject/>
  <dc:title>UNAPPROVED MINUTES OF</dc:title>
</cp:coreProperties>
</file>