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2,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pril 2, 2013 in the County Commissioners' Room in the Courthouse at 9:00 AM, with the following members present:  Chairman Rick Veldkamp, Jerry Doyle, Dan Miles, and Tom Peper, with Lori Schaefers, Auditor as Clerk of the Board.  Also present was Billy Stitz of the Moody County Enterprise.  Absent:  Commissioner Tom Ehrich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rch 31,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083.7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747.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5,465.9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844.4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 2,35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137,577.66</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2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144,719.3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4th day of April,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Miles to approve the agenda.  All present voted “aye”.  Motion by Doyle, seconded by Peper to approve the minutes of March 19, 201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o conduct business as Board of Adjustment at 9:05 AM.  All present voted “aye”.  Motion by Miles, seconded by Doyle to resume regular session at 10:05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Discussion was held on a GIS parcel layer sale request.  The Board then reviewed the performance of Duncan as required by SDCL 10-3-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k Bonrud, Ambulance Department met with the Board to present the February 2013 ambulance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to discuss the purchase of an Asphalt Zipp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Peper to authorize Dispatchers Leetha Petersen and Janice Jones to attend Dispatcher Training in Huron April 15-17.  All present voted “aye”.  Motion by Miles, seconded by Peper to authorize Sheriff Wellman to attend the Sheriff’s Spring Conference in Deadwood April 30-May 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mily Carruth, Director of Development &amp; Marketing of the Boys &amp; Girls Club of Moody County met with the Board to discuss the Capital and Endowment Campaign for the Boys and Girls Club.</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the 2013 expenditure and revenue budgets to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djourn to conduct business as Drainage Board at 11:40 AM.   All present voted “aye”.  Motion by Peper, seconded by Miles to resume regular session at 11:48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erry Doyle, Commissioner briefed the Board on the Commissioner Workshop that he attended in Pierr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Peper, seconded by Miles to approve case #20130301 in the amount of $192.85.  All present voted “aye”.  Motion by Miles, seconded by Doyle to deny case #20130205 due to no response from the patient to the information request.  All present voted “aye”.  Motion by Peper, seconded by Doyle to deny case #20130206 due to no response from the patient to the information request.  All present voted “aye”.  Motion by Doyle, seconded by Peper to deny case #20130207 due to no response from the patient to the information request.  All present voted “aye”.  Motion by Miles, seconded by Peper to deny case #20130208 due to no response from the patient to the information request.  All present voted “aye”.  Motion by Doyle, seconded by Miles to deny case #20130209 due to no response from the patient to the information request.  All present voted “aye”.  Motion by Peper, seconded by Doyle to deny case #20130210 due to no response from the patient to the information request.  All present voted “aye”.  Motion by Miles, seconded by Peper to deny case #20130211 due to no response from the patient to the information request.  All present voted “aye”.  Motion by Doyle, seconded by Peper to deny case #20130212 due to no response from the patient to the information request.  All present voted “aye”.  Motion by Miles, seconded by Peper to deny case #20130213 due to no response from the patient to the information request.  All present voted “aye”.  Motion by Peper, seconded by Miles to deny case #20130214 due to no response from the patient to the information request.  All present voted “aye”.  Motion by Doyle, seconded by Peper to deny case #20130215 due to no response from the patient to the information request.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The following reports were received and filed in the Auditor’s Office:  Register of Deeds fees $7,293.50 and Civil fees $1,218.3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 xml:space="preserve">Motion by Doyle, seconded by Peper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copy contract 253.79, Ahlers, service 54.37, Alco, supplies 11.96, Architectural Models, dome project 2500.00, Architectural Roofing, dome project 4550.00, Association of SD County Weed &amp; Pest, dues 150.00, AT&amp;T, cell phone/telemetry 86.04, Avera/Flandreau Medical, county nurse/poor relief-mental health 2961.60, Bruning &amp; Lewis, office expense 1711.25, Cardmember Service, travel/supplies 3196.34, City of Flandreau, utilities 1277.03, Community Counseling, 2</w:t>
      </w:r>
      <w:r>
        <w:rPr>
          <w:rFonts w:cs="Arial" w:ascii="Arial" w:hAnsi="Arial"/>
          <w:sz w:val="20"/>
          <w:szCs w:val="20"/>
          <w:vertAlign w:val="superscript"/>
        </w:rPr>
        <w:t>nd</w:t>
      </w:r>
      <w:r>
        <w:rPr>
          <w:rFonts w:cs="Arial" w:ascii="Arial" w:hAnsi="Arial"/>
          <w:sz w:val="20"/>
          <w:szCs w:val="20"/>
        </w:rPr>
        <w:t xml:space="preserve"> QTR Appropriation 1200.00, Credit Collections, service 105.00, Curt’s Collision, service 1492.82, Davis Typewriter, supplies 55.88, Department of Revenue, blood alcohols 210.00, Doubleday Book Club, books 45.95, Jerry Doyle, reimbursement 81.00, Hillyard, supplies 418.87, IBS, computer/service 1368.75, J&amp;K, supplies 163.25, Carol Jensen, reimbursement 691.30, Knology, telephone/fax/internet 271.90, Krulls, repairs 39.98, Jeffrey Larson, ct appt atrny 285.25, Lincoln County Treasurer, mentally ill-evaluations 427.50, Matheson Tri-Gas, oxygen 111.40, McLeods, supplies 287.80, MidAmerican Energy, natural gas 1908.55, Minnehaha County Treasurer, jail-housing 6977.40, OfficeMax, supplies 122.18, Bob Pesall, ct appt atrny 3104.17, Kay Peterson, reimbursement 192.50, Physio-Control, service 200.33, Pipestone County Sheriff, service 75.00, Pipestone Publishing, supplies 175.00, Pitney Bowes, postage meter lease 252.51, Powers Dakota Stop, gas/jail meals 1458.32, Ramkota Best Western Hotel, lodging 444.95, Reader Service, books 115.00, Rhapsody Book Club, books 53.93, Rock County Sheriff, service 40.00, John Shaeffer, ct appt atrny 3124.89.  </w:t>
      </w:r>
      <w:r>
        <w:rPr>
          <w:rFonts w:cs="Arial" w:ascii="Arial" w:hAnsi="Arial"/>
          <w:sz w:val="20"/>
          <w:szCs w:val="20"/>
          <w:u w:val="single"/>
        </w:rPr>
        <w:t>Highway:</w:t>
      </w:r>
      <w:r>
        <w:rPr>
          <w:rFonts w:cs="Arial" w:ascii="Arial" w:hAnsi="Arial"/>
          <w:sz w:val="20"/>
          <w:szCs w:val="20"/>
        </w:rPr>
        <w:t xml:space="preserve">  Ahlers, repairs 163.61, AT&amp;T, cell phone 32.74, Bob’s Electric, repairs 153.61, Cardmember Service, travel/supplies/lodging 637.43, City of Colman, utilities 52.68, City of Flandreau, utilities 355.29, Division of Motor Vehicles, license/title 23.00, Don’s Tire, repairs 12.00, Fleetpride, repairs 272.62, I-State Truck Center, repairs 260.96, J&amp;K, supplies 231.97, Kimball Midwest, supplies 113.01, Knology, telephone/cable/internet 238.63, MAW Logistics, 95 Trail King semi-trailer 22,000.00, MidAmerican Energy, natural gas 514.31, Powers Oil Company, gasoline 1036.80, RDO Equipment, repairs 8.32, Rudy’s Welding, repairs 258.50, SD DOT, engineering 610.80, Sheehan Mack, repairs 619.53, Sioux Valley Energy, service 153.06, Sturdevant’s, repairs 131.24, Barb Warborg, reimbursement 750.00.  </w:t>
      </w:r>
      <w:r>
        <w:rPr>
          <w:rFonts w:cs="Arial" w:ascii="Arial" w:hAnsi="Arial"/>
          <w:sz w:val="20"/>
          <w:szCs w:val="20"/>
          <w:u w:val="single"/>
        </w:rPr>
        <w:t>911</w:t>
      </w:r>
      <w:r>
        <w:rPr>
          <w:rFonts w:cs="Arial" w:ascii="Arial" w:hAnsi="Arial"/>
          <w:sz w:val="20"/>
          <w:szCs w:val="20"/>
        </w:rPr>
        <w:t xml:space="preserve">:  CenturyLink, trunking fees 466.70.  </w:t>
      </w:r>
      <w:r>
        <w:rPr>
          <w:rFonts w:cs="Arial" w:ascii="Arial" w:hAnsi="Arial"/>
          <w:sz w:val="20"/>
          <w:szCs w:val="20"/>
          <w:u w:val="single"/>
        </w:rPr>
        <w:t>Emergency Management:</w:t>
      </w:r>
      <w:r>
        <w:rPr>
          <w:rFonts w:cs="Arial" w:ascii="Arial" w:hAnsi="Arial"/>
          <w:sz w:val="20"/>
          <w:szCs w:val="20"/>
        </w:rPr>
        <w:t xml:space="preserve">  City of Flandreau, utilities 26.18.  </w:t>
      </w:r>
      <w:r>
        <w:rPr>
          <w:rFonts w:cs="Arial" w:ascii="Arial" w:hAnsi="Arial"/>
          <w:sz w:val="20"/>
          <w:szCs w:val="20"/>
          <w:u w:val="single"/>
        </w:rPr>
        <w:t>Flex</w:t>
      </w:r>
      <w:r>
        <w:rPr>
          <w:rFonts w:cs="Arial" w:ascii="Arial" w:hAnsi="Arial"/>
          <w:sz w:val="20"/>
          <w:szCs w:val="20"/>
        </w:rPr>
        <w:t xml:space="preserve">:  Jerry Doyle, reimbursement 241.00.  </w:t>
      </w:r>
      <w:r>
        <w:rPr>
          <w:rFonts w:cs="Arial" w:ascii="Arial" w:hAnsi="Arial"/>
          <w:sz w:val="19"/>
          <w:szCs w:val="19"/>
          <w:u w:val="single"/>
        </w:rPr>
        <w:t>March Payroll by Department:</w:t>
      </w:r>
      <w:r>
        <w:rPr>
          <w:rFonts w:cs="Arial" w:ascii="Arial" w:hAnsi="Arial"/>
          <w:sz w:val="19"/>
          <w:szCs w:val="19"/>
        </w:rPr>
        <w:t xml:space="preserve">  </w:t>
      </w:r>
      <w:r>
        <w:rPr>
          <w:rFonts w:cs="Arial" w:ascii="Arial" w:hAnsi="Arial"/>
          <w:sz w:val="20"/>
          <w:szCs w:val="20"/>
        </w:rPr>
        <w:t>Commissioner 10062.35, Auditor 10760.66, Treasurer 12371.84, States Attorney 5301.99, General Government Building 3665.66, Director of Equalization 8051.80, Register of Deeds 7856.75, VSO 1224.86, Sheriff 30867.41, Coroner 107.65, Ambulance 13421.74, Library 4237.65, Extension 632.12, Soil Conservation 3980.52, Weed 7716.55, Drainage 258.42, Planning &amp; Zoning 260.10, Highway 40912.90, 911 5363.57, Civil Defense 2004.26, 24/7 Sobriety 329.02.</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2: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footerReference w:type="default" r:id="rId2"/>
      <w:type w:val="nextPage"/>
      <w:pgSz w:w="12240" w:h="20160"/>
      <w:pgMar w:left="432" w:right="432" w:gutter="0" w:header="0" w:top="1728"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u w:val="single"/>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trike w:val="false"/>
      <w:dstrike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strike w:val="false"/>
      <w:dstrike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8Char">
    <w:name w:val="Heading 8 Char"/>
    <w:qFormat/>
    <w:rPr>
      <w:rFonts w:cs="Times New Roman"/>
      <w:i/>
      <w:iCs/>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800" w:hanging="36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3:00Z</dcterms:created>
  <dc:creator>Lori Schaefers</dc:creator>
  <dc:description/>
  <cp:keywords/>
  <dc:language>en-US</dc:language>
  <cp:lastModifiedBy>Lori Schaefers</cp:lastModifiedBy>
  <cp:lastPrinted>2013-04-04T11:31:00Z</cp:lastPrinted>
  <dcterms:modified xsi:type="dcterms:W3CDTF">2013-04-04T16:35:00Z</dcterms:modified>
  <cp:revision>14</cp:revision>
  <dc:subject/>
  <dc:title>January 8, 2008</dc:title>
</cp:coreProperties>
</file>