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9, 2013</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March 19,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Peper to approve the agenda.  All voted “aye”.  Motion by Peper, seconded by Miles to approve the minutes of March 4 and March 5,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00 AM to consider a petition to vacate the following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Neises Tract an Addition in the West Half of the Southeast Quarter (SE1/4) of Section Nine (9), Township One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Hundred Five (105) North, Range Fifty (50) West of the 5th P.M.,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hat the board determines that the granting of said petition will not abridge or destroy any of the rights and privileges of other proprietors of such plat and will not authorize the closing or destruction of any public highway laid out according to law and thereby grants the approval of the petition.  All voted “aye”.  The Auditor will record the certification with the Register of De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Peper to conduct business as Joint Board of Commission and Planning and Zoning at 9:10 AM.  All voted “aye”.  Also present was Director of Equalization Brenda Duncan.  Two plats were reviewed.  Motion by Peper,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A, TRACT 1B, AND TRACT 1C OF HOBBIE’S ADDITION IN TH EAST HALF OF SECTION 11, TOWNSHIP 107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 </w:t>
      </w:r>
      <w:r>
        <w:rPr>
          <w:rFonts w:cs="Arial" w:ascii="Arial" w:hAnsi="Arial"/>
          <w:sz w:val="20"/>
          <w:szCs w:val="20"/>
        </w:rPr>
        <w:t>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9</w:t>
      </w:r>
      <w:r>
        <w:rPr>
          <w:rFonts w:cs="Arial" w:ascii="Arial" w:hAnsi="Arial"/>
          <w:sz w:val="20"/>
          <w:szCs w:val="20"/>
          <w:vertAlign w:val="superscript"/>
        </w:rPr>
        <w:t>th</w:t>
      </w:r>
      <w:r>
        <w:rPr>
          <w:rFonts w:cs="Arial" w:ascii="Arial" w:hAnsi="Arial"/>
          <w:sz w:val="20"/>
          <w:szCs w:val="20"/>
        </w:rPr>
        <w:t xml:space="preserve"> day of March,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t was moved by Ehrichs, seconded by Doyle, motion carried, the “PLAT OF JOHNSON CONSERVATION EASEMENT TRACTS 1 AND 2 IN THE W ½ OF SECTION 24, TOWNSHIP 108 NORTH, RANGE 49 WEST OF THE 5</w:t>
      </w:r>
      <w:r>
        <w:rPr>
          <w:rFonts w:cs="Arial" w:ascii="Arial" w:hAnsi="Arial"/>
          <w:sz w:val="20"/>
          <w:szCs w:val="20"/>
          <w:vertAlign w:val="superscript"/>
        </w:rPr>
        <w:t>TH</w:t>
      </w:r>
      <w:r>
        <w:rPr>
          <w:rFonts w:cs="Arial" w:ascii="Arial" w:hAnsi="Arial"/>
          <w:sz w:val="20"/>
          <w:szCs w:val="20"/>
        </w:rPr>
        <w:t xml:space="preserve"> P.M., MOODY COUNTY, SOUTH DAKOTA”, as described above and hereon be approved and accepted and the Chairman is hereby instructed to endorse on such pla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19</w:t>
      </w:r>
      <w:r>
        <w:rPr>
          <w:rFonts w:cs="Arial" w:ascii="Arial" w:hAnsi="Arial"/>
          <w:sz w:val="20"/>
          <w:szCs w:val="20"/>
          <w:vertAlign w:val="superscript"/>
        </w:rPr>
        <w:t>th</w:t>
      </w:r>
      <w:r>
        <w:rPr>
          <w:rFonts w:cs="Arial" w:ascii="Arial" w:hAnsi="Arial"/>
          <w:sz w:val="20"/>
          <w:szCs w:val="20"/>
        </w:rPr>
        <w:t xml:space="preserve"> day of March,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75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750" w:leader="none"/>
        </w:tabs>
        <w:autoSpaceDE w:val="false"/>
        <w:rPr>
          <w:rFonts w:ascii="Arial" w:hAnsi="Arial" w:cs="Arial"/>
          <w:sz w:val="20"/>
          <w:szCs w:val="20"/>
        </w:rPr>
      </w:pPr>
      <w:r>
        <w:rPr>
          <w:rFonts w:cs="Arial" w:ascii="Arial" w:hAnsi="Arial"/>
          <w:sz w:val="20"/>
          <w:szCs w:val="20"/>
        </w:rPr>
        <w:t>Chairman, Moody County Board of County Commissioners</w:t>
        <w:tab/>
        <w:tab/>
        <w:t>County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Doyle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cott Lewis, Custodian met with the Board to discuss the courthouse air conditioning unit and the courthouse dome projec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the purchase of an Asphalt Zip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discussed the ambulance rig bid from Arrow Manufactur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Mil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91.04, Ace Towing, service 555.00, Alco, supplies 52.43, Avera McKennan Hospital, poor relief-mental health 621.00, Avera Flandreau Medical, supplies/jail-blood alcohols 935.09, Barnes &amp; Noble, publications 299.67, Bob’s Electric, supplies 23.21, Bound Tree Medical, 387.57, Bruning &amp; Lewis, office expense 1711.25, Buhl’s Cleaners, service 69.00, Kim Callies, services 495.40, Ciavarella Design, services 827.70, Classic Glass, dome project 2137.08, Department of Revenue, jail-blood alcohols 210.00, Enterprise, publications 538.59, Graham Tire, tires 295.36, Heartland Glass, dome project 18121.50, ICAP, service 481.34, Knology, telephone/fax/internet 214.16, Lewis Drug, jail-medical/supplies 125.59, Dan Miles, travel 95.46, Northern Hills Collections, service 937.40, Officemax, supplies 36.49, PCC, billing service 221.45, River’s Edge, gasoline/travel 1071.00, Rock County Sheriff’s Office, service 40.00, SD Achieve, services 60.00, SDACES, 2013 dues 40.00, Stalker Radar, radar guns 11250.00, Volunteers of America, services 110.00, Samantha VonEye, reimbursement 9.62, Jurors, jury duty 505.50.  </w:t>
      </w:r>
      <w:r>
        <w:rPr>
          <w:rFonts w:cs="Arial" w:ascii="Arial" w:hAnsi="Arial"/>
          <w:sz w:val="20"/>
          <w:szCs w:val="20"/>
          <w:u w:val="single"/>
        </w:rPr>
        <w:t>Highway:</w:t>
      </w:r>
      <w:r>
        <w:rPr>
          <w:rFonts w:cs="Arial" w:ascii="Arial" w:hAnsi="Arial"/>
          <w:sz w:val="20"/>
          <w:szCs w:val="20"/>
        </w:rPr>
        <w:t xml:space="preserve">  Allied Oil &amp; Tire, service 193.50, Marc Blum, reimbursement 35.00, Bob’s Electric, supplies 40.82, Dakota Diesel, 104.27, Dells Diesel, repairs 11718.66, Ekerns, repairs 436.82, GCC Ready Mix, supplies 2107.64, I-State Truck Center, repairs 31.26, L.G. Everist, salt sand 1602.31, Mills &amp; Miller, deicing salt 3207.26, Quality Oil, oil 612.64, River’s Edge, supplies 357.92, Schrank Const, 1994 Mack Truck 19000.00.  </w:t>
      </w:r>
      <w:r>
        <w:rPr>
          <w:rFonts w:cs="Arial" w:ascii="Arial" w:hAnsi="Arial"/>
          <w:sz w:val="20"/>
          <w:szCs w:val="20"/>
          <w:u w:val="single"/>
        </w:rPr>
        <w:t>Flex:</w:t>
      </w:r>
      <w:r>
        <w:rPr>
          <w:rFonts w:cs="Arial" w:ascii="Arial" w:hAnsi="Arial"/>
          <w:sz w:val="20"/>
          <w:szCs w:val="20"/>
        </w:rPr>
        <w:t xml:space="preserve">  Jerry Doyle, reimbursement 159.00.  </w:t>
      </w:r>
      <w:r>
        <w:rPr>
          <w:rFonts w:cs="Arial" w:ascii="Arial" w:hAnsi="Arial"/>
          <w:sz w:val="20"/>
          <w:szCs w:val="20"/>
          <w:u w:val="single"/>
        </w:rPr>
        <w:t>Water Conservation:</w:t>
      </w:r>
      <w:r>
        <w:rPr>
          <w:rFonts w:cs="Arial" w:ascii="Arial" w:hAnsi="Arial"/>
          <w:sz w:val="20"/>
          <w:szCs w:val="20"/>
        </w:rPr>
        <w:t xml:space="preserve">  EDWDD, monthly remittance 372.46.  </w:t>
      </w:r>
      <w:r>
        <w:rPr>
          <w:rFonts w:cs="Arial" w:ascii="Arial" w:hAnsi="Arial"/>
          <w:sz w:val="20"/>
          <w:szCs w:val="20"/>
          <w:u w:val="single"/>
        </w:rPr>
        <w:t>Modern &amp; Pres:</w:t>
      </w:r>
      <w:r>
        <w:rPr>
          <w:rFonts w:cs="Arial" w:ascii="Arial" w:hAnsi="Arial"/>
          <w:sz w:val="20"/>
          <w:szCs w:val="20"/>
        </w:rPr>
        <w:t xml:space="preserve">  SDACO, monthly remit 24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0:5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1:00Z</dcterms:created>
  <dc:creator>Lori Schaefers</dc:creator>
  <dc:description/>
  <cp:keywords/>
  <dc:language>en-US</dc:language>
  <cp:lastModifiedBy>Lori Schaefers</cp:lastModifiedBy>
  <cp:lastPrinted>2013-03-21T08:44:00Z</cp:lastPrinted>
  <dcterms:modified xsi:type="dcterms:W3CDTF">2013-03-21T13:45:00Z</dcterms:modified>
  <cp:revision>10</cp:revision>
  <dc:subject/>
  <dc:title>UNAPPROVED MINUTES OF</dc:title>
</cp:coreProperties>
</file>