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rch 5, 201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March 5, 2013 in the County Commissioners' Room in the Courthouse at 9:00 AM, with the following members present:  Chairman Rick Veldkamp, Jerry Doyle, Tom Ehrichs, Dan Miles, and Tom Peper,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February 28, 2013,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3,132.8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1,616.1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26,778.1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860.7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1,639.1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 2,35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860,416.87</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62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3,869,443.9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13</w:t>
      </w:r>
      <w:r>
        <w:rPr>
          <w:rFonts w:cs="Arial" w:ascii="Arial" w:hAnsi="Arial"/>
          <w:sz w:val="20"/>
          <w:szCs w:val="20"/>
          <w:vertAlign w:val="superscript"/>
        </w:rPr>
        <w:t>th</w:t>
      </w:r>
      <w:r>
        <w:rPr>
          <w:rFonts w:cs="Arial" w:ascii="Arial" w:hAnsi="Arial"/>
          <w:sz w:val="20"/>
          <w:szCs w:val="20"/>
        </w:rPr>
        <w:t xml:space="preserve"> day of March, 2013</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Peper, seconded by Ehrichs to approve the agenda.  All voted “aye”.  Motion by Miles, seconded by Doyle to approve the minutes of February 19,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Peper to authorize all interested elected and appointed County employees to attend the District Meeting in Hamlin County on March 18th.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Doyle to conduct business as Joint Board of Commission and Planning and Zoning at 9:01 AM.  All voted “aye”.  Also present was Curtis Brooks, Deputy DOE and Paul Lewis, State’s Attorney.  One plat was reviewed.  Motion by Ehrichs, seconded by Doyle to approve the following plat resolution for legal description purposes only, as Tract 2 is landlocked and does not meet the Moody County Zoning requirements for building purposes,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t>
      </w:r>
      <w:r>
        <w:rPr>
          <w:rFonts w:cs="Arial" w:ascii="Arial" w:hAnsi="Arial"/>
          <w:sz w:val="20"/>
          <w:szCs w:val="20"/>
        </w:rPr>
        <w:t>BE IT RESOLVED by the County Commission of Moody County, South Dakota, that the plat of TRACT 1, TRACT 2, AND TRACT 3 of WHIPKEY’S ADDITION IN THE NORTHEAST QUARTER OF SECTION 15, TOWNSHIP 105 NORTH, RANGE 49 WEST OF THE 5</w:t>
      </w:r>
      <w:r>
        <w:rPr>
          <w:rFonts w:cs="Arial" w:ascii="Arial" w:hAnsi="Arial"/>
          <w:sz w:val="20"/>
          <w:szCs w:val="20"/>
          <w:vertAlign w:val="superscript"/>
        </w:rPr>
        <w:t>TH</w:t>
      </w:r>
      <w:r>
        <w:rPr>
          <w:rFonts w:cs="Arial" w:ascii="Arial" w:hAnsi="Arial"/>
          <w:sz w:val="20"/>
          <w:szCs w:val="20"/>
        </w:rPr>
        <w:t xml:space="preserve"> PRINCIPAL MERIDIAN, MOODY COUNTY, SOUTH DAKOTA,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d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5</w:t>
      </w:r>
      <w:r>
        <w:rPr>
          <w:rFonts w:cs="Arial" w:ascii="Arial" w:hAnsi="Arial"/>
          <w:sz w:val="20"/>
          <w:szCs w:val="20"/>
          <w:vertAlign w:val="superscript"/>
        </w:rPr>
        <w:t>th</w:t>
      </w:r>
      <w:r>
        <w:rPr>
          <w:rFonts w:cs="Arial" w:ascii="Arial" w:hAnsi="Arial"/>
          <w:sz w:val="20"/>
          <w:szCs w:val="20"/>
        </w:rPr>
        <w:t xml:space="preserve"> day of March,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 –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Peper to adjourn to conduct business as Board of Adjustment at 9:05 AM.  All voted “aye”.  Motion by Miles, seconded by Peper to resume regular session at 9:5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Doyle, seconded by Miles to enter into executive session at 10:00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Peper to resume regular session at 10:1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erry Albers, Emergency Manager met with the Board.  Motion by Peper, seconded by Miles to approve the County Rangeland Fire Protection Agreement between the Wildland Fire Suppression Division of the South Dakota Department of Agriculture and Moody County.  All voted “aye”.  Albers briefed the Board on Emergency Management procedures, ICS training, pre-employment physicals and Pre-Disaster Mitigation planning.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Frank Leisinger, County resident met with the Board to discuss drainage issues in Trent.  Also present was Marc Blum, Highway Superintendent.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Motion by Doyle, seconded by Ehrichs to authorize the purchase of a 1993 Mack CH 613 semi-truck from Schrank Construction of Corsica, SD in the amount of $19,000.00.  All voted “aye”.  Motion by Miles, seconded by Ehrichs to authorize the purchase of a 1995 Trail King 35 ton RGN semi-trailer from MAW Logistics of Lincoln, NE in the amount of $22,000.00 contingent upon inspection of the condition of the trailer.  All voted “aye”.  Motion by Doyle, seconded by Peper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pPr>
      <w:r>
        <w:rPr>
          <w:rFonts w:cs="Arial" w:ascii="Arial" w:hAnsi="Arial"/>
          <w:b/>
          <w:bCs/>
          <w:sz w:val="20"/>
          <w:szCs w:val="20"/>
        </w:rPr>
        <w:t>13030501</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t>BRIDGE REINSPECTION PROGRAM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t>FOR USE WITH SDDOT RETAINER CONTRAC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b/>
          <w:bCs/>
          <w:sz w:val="20"/>
          <w:szCs w:val="20"/>
          <w:u w:val="single"/>
        </w:rPr>
        <w:t>WHEREAS</w:t>
      </w:r>
      <w:r>
        <w:rPr>
          <w:rFonts w:cs="Arial" w:ascii="Arial" w:hAnsi="Arial"/>
          <w:sz w:val="20"/>
          <w:szCs w:val="20"/>
        </w:rPr>
        <w:t xml:space="preserve">, Title 23, Section 151, </w:t>
      </w:r>
      <w:r>
        <w:rPr>
          <w:rFonts w:cs="Arial" w:ascii="Arial" w:hAnsi="Arial"/>
          <w:i/>
          <w:iCs/>
          <w:sz w:val="20"/>
          <w:szCs w:val="20"/>
        </w:rPr>
        <w:t>United States Code</w:t>
      </w:r>
      <w:r>
        <w:rPr>
          <w:rFonts w:cs="Arial" w:ascii="Arial" w:hAnsi="Arial"/>
          <w:sz w:val="20"/>
          <w:szCs w:val="20"/>
        </w:rPr>
        <w:t xml:space="preserve"> and Title 23, Part 650, Subpart C, </w:t>
      </w:r>
      <w:r>
        <w:rPr>
          <w:rFonts w:cs="Arial" w:ascii="Arial" w:hAnsi="Arial"/>
          <w:i/>
          <w:iCs/>
          <w:sz w:val="20"/>
          <w:szCs w:val="20"/>
        </w:rPr>
        <w:t>Code of Federal Regulations</w:t>
      </w:r>
      <w:r>
        <w:rPr>
          <w:rFonts w:cs="Arial" w:ascii="Arial" w:hAnsi="Arial"/>
          <w:sz w:val="20"/>
          <w:szCs w:val="20"/>
        </w:rPr>
        <w:t>, requires initial inspection of all bridges and reinspection at intervals not to exceed two years with the exception of reinforced concrete box culverts that meet specific criteria.  These culverts are reinspected at intervals not to exceed four yea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b/>
          <w:bCs/>
          <w:sz w:val="20"/>
          <w:szCs w:val="20"/>
          <w:u w:val="single"/>
        </w:rPr>
        <w:t>THEREFORE</w:t>
      </w:r>
      <w:r>
        <w:rPr>
          <w:rFonts w:cs="Arial" w:ascii="Arial" w:hAnsi="Arial"/>
          <w:sz w:val="20"/>
          <w:szCs w:val="20"/>
        </w:rPr>
        <w:t>, Moody County is desirous of participating in the Bridge Inspection Program using Bridge Replacement f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he County requests SDDOT to hire Clark Engineering Corp (Consulting Engineers) for the inspection work.  SDDOT will secure federal approvals, make payments to the Consulting Engineer for inspection services rendered, and bill the County for 20% of the cost.  The County will be responsible for the required 20% matching f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ated this 5th day of March, 2013, at Flandreau,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ab/>
        <w:t>Board of County Commission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ab/>
        <w:t>of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TTES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tab/>
        <w:tab/>
        <w:t>Chairman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Blum informed the Board the Highway Department summer hours will be from 7:00 AM to 5:30 PM, Monday through Thursday, effective March 11, 2013.  Discussion was held on the response time of the Highway Department in cases of emergency response needs during blizzards/icy condition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Doyle, seconded by Peper to enter into executive session at 11:45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Peper, seconded by Miles to resume regular session at 11:5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roy Wellman, Sheriff met with the Board.  Motion by Peper, seconded by Doyle to approve the one-year step increase of Deputy Jamie Foster to $14.94/hour effective March 11, 2013.  All voted “aye”.  Discussion was held on personne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appoint Vicky Stenerson to the Library Board in replacement of Janelle Steffe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the 2013 expenditure and revenue budge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authorize the renewal of the 2014 fire contracts, 2014 law contracts, and 2014 dispatching contract, with a 2.1% increase from the 2013 contract amount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pprove new hire DeAnna Berke as Deputy Director of Equalization, Grade 12 Step A at $12.97/hour, effective March 25,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Ehrichs to approve the automatic budget supplement to the Sheriff’s Department Repairs Budget in the amount of $1032.82 due to unanticipated insurance proceeds revenu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Soil Conservation personnel manua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present poor relief cases.  Motion by Miles, seconded by Peper to deny case #20130110 due to no response from the patient to the information request.  All voted “aye”.  Motion by Ehrichs, seconded by Doyle to approve case #20130204 in the amount of $621.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following reports were received and filed in the Auditor’s Office:  Register of Deeds fees $5,338.00 and Civil fees $1,310.6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ab/>
        <w:t xml:space="preserve">Motion by Peper, seconded by Doyle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maintenance/supplies 138.10, AT&amp;T, cell phone/telemetry 85.77, Avera Flandreau Medical, county nurse/supplies 3548.80, Barnes &amp; Noble, publications 117.76, Bound Tree Medical, supplies 236.04, Nathan Bowden, reimbursement 77.25, Bruning &amp; Lewis, office expense 1711.25, Cardmember Service, supplies/travel/lodging 335.26, Chemsearch, supplies 198.38, City of Flandreau, utilities 1377.13, Department of Revenue, blood alcohols 70.00, Doubleday Book Club, books 16.98, Dust-Tex, service 64.91, Eng, services 340.00, Hamlin County, registrations 45.00, Patricia Hartsel, service 106.80, IBS, service 112.50, J&amp;K, supplies 235.34, Junior Library Guild, publications 171.00, Knology, telephone/fax/internet 543.04, Krulls, repairs 544.44, Lincoln County Treasurer, service 113.36, Lookout Books, publications 105.69, Matheson Tri-Gas, supplies 93.96, Maynards, supplies 14.63, MidAmerican Energy, natural gas 2608.86, Minnehaha County Treasurer, jail-housing 14195.40, First Administrators, ambulance refund 843.00, Moody County Historical Society, 2013 approp/remodel contribution 18000.00, Northern Hills, service 90.00, Officemax, supplies/equipment/furniture 1460.37, Pesall Law Office, ct apt atrny 3104.17, PCC, service 770.19, Physio-Control, supplies 200.33, Pipestone County Sheriff, service 75.00, Pitney Bowes, lease 252.51, Powers-Dakota Stop, gasoline/jail meals 2127.18, Lori Schaefers, reimbursement 22.00, SDPAA, insurance 100.00, SDAAO, registration 100.00, SDACC, registration/CLERP/CCPR 3348.39, Shaeffer Law Office, ct apt atrny 3104.17, Skroch Funeral Chapel, Poor Relief 3376.25, State Treasurer, service 120.00, United Laboratories, supplies 309.01, Yankton County Treasurer, service 210.00.  </w:t>
      </w:r>
      <w:r>
        <w:rPr>
          <w:rFonts w:cs="Arial" w:ascii="Arial" w:hAnsi="Arial"/>
          <w:sz w:val="20"/>
          <w:szCs w:val="20"/>
          <w:u w:val="single"/>
        </w:rPr>
        <w:t>Highway:</w:t>
      </w:r>
      <w:r>
        <w:rPr>
          <w:rFonts w:cs="Arial" w:ascii="Arial" w:hAnsi="Arial"/>
          <w:sz w:val="20"/>
          <w:szCs w:val="20"/>
        </w:rPr>
        <w:t xml:space="preserve">  Ahlers, repairs 38.25, AT&amp;T, cell phone 32.75, Boyer Ford, repairs 522.34, Butler Machinery, repairs 133.24, Cardmember Service, supplies 104.39, City of Colman, utilities 52.68, City of Flandreau, utilities 367.10, Crossroads Hotel, lodging 129.98, Cummins Central Power, repairs 721.84, Don’s Tire, repairs 31.00, Dust-Tex, service 81.75, Engs, service 100.00, Fleetpride, repairs 233.08, Jesse Gaspar, reimbursement 25.00, Hamlin County, registrations 9.00, J&amp;K, supplies 74.54, Kimball Midwest, supplies 244.01, Knology, telephone/cable/internet 241.78, L. G. Everist, salt sand 1109.97, MidAmerican Energy, natural gas 949.05, NAPA, repairs 400.39, North Central, repairs 395.23, Overhead Door, repairs 831.58, Powers Oil Company, gasoline 1084.80, RDO Equipment, repairs 124.96, SD DOT, engineering 242.51, Sioux Valley Energy, service 3183.42, Sturdevant’s, repairs 7.84.  </w:t>
      </w:r>
      <w:r>
        <w:rPr>
          <w:rFonts w:cs="Arial" w:ascii="Arial" w:hAnsi="Arial"/>
          <w:sz w:val="20"/>
          <w:szCs w:val="20"/>
          <w:u w:val="single"/>
        </w:rPr>
        <w:t>911:</w:t>
      </w:r>
      <w:r>
        <w:rPr>
          <w:rFonts w:cs="Arial" w:ascii="Arial" w:hAnsi="Arial"/>
          <w:sz w:val="20"/>
          <w:szCs w:val="20"/>
        </w:rPr>
        <w:t xml:space="preserve">  CenturyLink, trunking fees 465.64, Knology, telephone 21.42.  </w:t>
      </w:r>
      <w:r>
        <w:rPr>
          <w:rFonts w:cs="Arial" w:ascii="Arial" w:hAnsi="Arial"/>
          <w:sz w:val="20"/>
          <w:szCs w:val="20"/>
          <w:u w:val="single"/>
        </w:rPr>
        <w:t>Emergency Mgmt:</w:t>
      </w:r>
      <w:r>
        <w:rPr>
          <w:rFonts w:cs="Arial" w:ascii="Arial" w:hAnsi="Arial"/>
          <w:sz w:val="20"/>
          <w:szCs w:val="20"/>
        </w:rPr>
        <w:t xml:space="preserve">  City of Flandreau, utilities 26.18, Dakota Security, supplies 79.62, Knology, telephone 21.41.  </w:t>
      </w:r>
      <w:r>
        <w:rPr>
          <w:rFonts w:cs="Arial" w:ascii="Arial" w:hAnsi="Arial"/>
          <w:sz w:val="20"/>
          <w:szCs w:val="20"/>
          <w:u w:val="single"/>
        </w:rPr>
        <w:t>Flexible Spending:</w:t>
      </w:r>
      <w:r>
        <w:rPr>
          <w:rFonts w:cs="Arial" w:ascii="Arial" w:hAnsi="Arial"/>
          <w:sz w:val="20"/>
          <w:szCs w:val="20"/>
        </w:rPr>
        <w:t xml:space="preserve">  Lori Schaefers, reimbursement 15.00.  </w:t>
      </w:r>
      <w:r>
        <w:rPr>
          <w:rFonts w:cs="Arial" w:ascii="Arial" w:hAnsi="Arial"/>
          <w:sz w:val="20"/>
          <w:szCs w:val="20"/>
          <w:u w:val="single"/>
        </w:rPr>
        <w:t>State Remittance:</w:t>
      </w:r>
      <w:r>
        <w:rPr>
          <w:rFonts w:cs="Arial" w:ascii="Arial" w:hAnsi="Arial"/>
          <w:sz w:val="20"/>
          <w:szCs w:val="20"/>
        </w:rPr>
        <w:t xml:space="preserve">  State Treasurer, monthly remittance 97801.28.  </w:t>
      </w:r>
      <w:r>
        <w:rPr>
          <w:rFonts w:cs="Arial" w:ascii="Arial" w:hAnsi="Arial"/>
          <w:sz w:val="20"/>
          <w:szCs w:val="20"/>
          <w:u w:val="single"/>
        </w:rPr>
        <w:t>February Payroll by Department:</w:t>
      </w:r>
      <w:r>
        <w:rPr>
          <w:rFonts w:cs="Arial" w:ascii="Arial" w:hAnsi="Arial"/>
          <w:sz w:val="20"/>
          <w:szCs w:val="20"/>
        </w:rPr>
        <w:t xml:space="preserve">  Commissioner 10081.66, Auditor 10771.62, Treasurer 12396.12, States Attorney 5301.99, General Government Building 3773.28, Director of Equalization 8901.68, Register of Deeds 7856.77, VSO 1224.86, Sheriff 31636.38, Ambulance 13969.57, Library 4095.34, Extension 4540.34, Soil Conservation 4607.05, Weed 3821.34, Drainage 258.42, Planning &amp; Zoning 260.10, Highway 42799.07, 911 5474.16, Civil Defense 2004.26, 24/7 Sobriety 463.07.</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2:0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tab/>
        <w:tab/>
        <w:tab/>
        <w:tab/>
      </w:r>
      <w:r>
        <w:rPr>
          <w:rFonts w:cs="Arial" w:ascii="Arial" w:hAnsi="Arial"/>
          <w:sz w:val="20"/>
          <w:szCs w:val="20"/>
          <w:u w:val="single"/>
        </w:rPr>
        <w:t>Rick Veldkamp, Chairman</w:t>
      </w:r>
    </w:p>
    <w:p>
      <w:pPr>
        <w:pStyle w:val="Normal"/>
        <w:widowControl w:val="false"/>
        <w:autoSpaceDE w:val="false"/>
        <w:rPr>
          <w:rFonts w:ascii="Arial" w:hAnsi="Arial" w:cs="Arial"/>
          <w:sz w:val="20"/>
          <w:szCs w:val="20"/>
        </w:rPr>
      </w:pPr>
      <w:r>
        <w:rPr>
          <w:rFonts w:cs="Arial" w:ascii="Arial" w:hAnsi="Arial"/>
          <w:sz w:val="20"/>
          <w:szCs w:val="20"/>
        </w:rPr>
        <w:tab/>
        <w:tab/>
        <w:t>Moody County Auditor</w:t>
        <w:tab/>
        <w:tab/>
        <w:tab/>
        <w:tab/>
        <w:tab/>
        <w:t>Moody County Board of Commissioners</w:t>
      </w:r>
    </w:p>
    <w:sectPr>
      <w:headerReference w:type="default" r:id="rId2"/>
      <w:type w:val="nextPage"/>
      <w:pgSz w:w="12240" w:h="20160"/>
      <w:pgMar w:left="720" w:right="720" w:gutter="0" w:header="1296"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Condensed-Medium">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36:00Z</dcterms:created>
  <dc:creator>Lori Schaefers</dc:creator>
  <dc:description/>
  <cp:keywords/>
  <dc:language>en-US</dc:language>
  <cp:lastModifiedBy>Lori Schaefers</cp:lastModifiedBy>
  <cp:lastPrinted>2011-03-03T14:30:00Z</cp:lastPrinted>
  <dcterms:modified xsi:type="dcterms:W3CDTF">2013-03-13T18:02:00Z</dcterms:modified>
  <cp:revision>16</cp:revision>
  <dc:subject/>
  <dc:title>January 8, 2008</dc:title>
</cp:coreProperties>
</file>