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19,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February 19, 2013 in the County Commissioners' Room in the Courthouse at 9:00 AM, with the following members present:  Chairman Rick Veldkamp, Jerry Doyle, Tom Ehrichs, and Dan Miles, with Lori Schaefers, Auditor as Clerk of the Board.  Absent:  Commissioner Tom Peper.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Ehrichs to approve the agenda.  All present voted “aye”.  Motion by Miles, seconded by Ehrichs to approve the minutes of February 5, 201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uthorize all interested Commissioners and Deputy Auditor Kay Peterson to attend the Commissioners/Welfare Officials Workshop in Pierre March 20-21.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adjourn to conduct business as Drainage Board at 9:0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conduct business as Board of Adjustment at 9:20 AM.  All present voted “aye”.  Motion by Doyle, seconded by Ehrichs to resume regular session at 10:0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irector of Equalization met with the Board.  Motion by Miles, seconded by Doyle to authorize Duncan to attend the SDAAO Executive Board Meeting in Ft. Pierre on February 21 and to authorize Duncan to attend the SDAAO Conference in Pierre May 28-31.  All present voted “aye”.  Motion by Ehrichs, seconded by Miles to accept the resignation of Deputy Director Curtis Brooks with the effective date to be determined, and to authorize Duncan to advertise the job opening retroactive to February 8, 201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ristene Rancour, Ambulance Supervisor met with the Board to present the January 2013 ambulance report.  Motion by Doyle, seconded by Miles to authorize Rancour and four part-time EMTs to attend the NREMT Testing in Tea on February 23.  All present voted “aye”.  Motion by Ehrichs, seconded by Doyle to approve the PHTLS certification class to be held in Flandreau March 2-3, with the cost being $65.00/book.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Ehrichs, seconded by Miles to accept the low bid for metal culverts, bridge materials, and cutting edges from True North Steel submitted to and accepted by the Beadle County Commission on January 7, 2013.  All present voted “aye”.  Motion by Ehrichs, seconded by Doyle to authorize Chairman Veldkamp to sign the Joint Work Agreement with Brookings County.  All present voted “aye”.  Motion by Miles, seconded by Doyle to authorize Chairman Veldkamp to sign the Joint Work Agreement with the City of Flandreau.  All present voted “aye”.  Discussion was held on equipment purchases and culver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roy Wellman, Sheriff met with the Board.  Motion by Doyle, seconded by Ehrichs to enter into executive session at 11:00 AM, </w:t>
      </w:r>
      <w:r>
        <w:rPr>
          <w:rFonts w:cs="Univers-Condensed-Medium" w:ascii="Univers-Condensed-Medium" w:hAnsi="Univers-Condensed-Medium"/>
          <w:sz w:val="20"/>
          <w:szCs w:val="20"/>
        </w:rPr>
        <w:t>pursuant to SDCL 1-25-2</w:t>
      </w:r>
      <w:r>
        <w:rPr>
          <w:rFonts w:cs="Arial" w:ascii="Arial" w:hAnsi="Arial"/>
          <w:sz w:val="20"/>
          <w:szCs w:val="20"/>
        </w:rPr>
        <w:t>.  Reason:  personnel.  All present voted “aye”.  Motion by Doyle, seconded by Miles to resume regular session at 11:3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elsie Thoreson - Teen Court Coordinator, along with Rachel Schaefer - Director of Operations of the Boys &amp; Girls Club, Chuck Martinell – Moody County Boys &amp; Girls Club Director, and Tom Brinker - AmeriCorps VISTA met with the Board.  Motion by Doyle, seconded by Miles to authorize the Moody County Teen Court Program to utilize the Moody County Courtroo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rica Rorvik, Moody County Librarian, along with Dan Sutton and Anna Duncan, Moody County Library Board Members met with the Board.  Discussion was held regarding the Library Board members.  Motion by Miles, seconded by Doyle to authorize the County to contribute $500.00 towards the purchase of a subscription to Overdrive, which is a full-service digital distributor of eBooks, audiobooks, and other digital content.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declare the following property surplus, and to dispose of it as it has no value, with all members present voting “aye”:  DOE-battery backup, Sheriff-battery backu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adjourn to conduct business as Board of Adjustment at 1:00 PM.  All present voted “aye”.  Motion by Doyle, seconded by Miles to resume regular session at 2:40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hannon Pulscher, representing the Big Sioux Rodeo Club met with the Board to inform them of improvements they will be making to the Wally Koester Pavil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rry Doyle, Commissioner discussed issues regarding the Boys &amp; Girls Club utilizing the Extension Build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ay Peterson, Deputy Auditor met with the Board to present poor relief cases.  Motion by Miles, seconded by Ehrichs to approve county burial poor relief case #20130203 in the amount of $100.00.  All present voted “aye”.  Motion by Doyle, seconded by Ehrichs to approve county burial poor relief case #20130202 in the amount of $3276.25.  All present voted “aye”.  Motion by Miles, seconded by Doyle to deny case #20130101 due to no response from the patient to the information request.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2012 Annual Report and an analysis of the County’s performance.  Motion by Ehrichs, seconded by Doyle to approve the annual report and to authorize Schaefers to publish the Annual Statements as required.  All present voted “aye”.  Schaefers also reviewed the estimated General Fund Surplus Analysis ending December 31, 2012.  Motion by Doyle, seconded by Miles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30219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800,000 be approved as outlined in the 2013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ated at Flandreau, SD this 19th day of February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Ehrichs to approve the following claims and issue warrants, with all members present voting “aye”:  </w:t>
      </w:r>
      <w:r>
        <w:rPr>
          <w:rFonts w:cs="Arial" w:ascii="Arial" w:hAnsi="Arial"/>
          <w:sz w:val="20"/>
          <w:szCs w:val="20"/>
          <w:u w:val="single"/>
        </w:rPr>
        <w:t>General:</w:t>
      </w:r>
      <w:r>
        <w:rPr>
          <w:rFonts w:cs="Arial" w:ascii="Arial" w:hAnsi="Arial"/>
          <w:sz w:val="20"/>
          <w:szCs w:val="20"/>
        </w:rPr>
        <w:t xml:space="preserve">  A&amp;B Business, supplies 245.67, Alco, supplies 19.99, Avera McKennan Flandreau, coroner 111.48, Avera/Flandreau Hospital, jail-medical 217.89, Avera/Flandreau Medical, jail-blood alcohols 522.00, Barnes &amp; Noble, publications 220.58, Bendix, supplies 179.97, Bound Tree Medical, supplies 270.75, Broad Reach, publications 166.60, Bruning &amp; Lewis, office expense 1732.75, Ciavarella Design, service 1200.00, Denise Cody, services 15.00, Davis Typewriter, supplies 23.99, Dept. of Revenue, jail-blood alcohols 70.00, Diamond Lake Book, publications 288.47, Doubleday Book Club, books 41.96, Dust-Tex, service 96.24, Ekerns, service/supplies 66.17, Enterprise Publishing, publications/supplies 397.83, Gale, publications 77.18, Galls, supplies 61.88, Hillyard, supplies 31.76, ICAP, service 481.34, Knology, telephone/internet 129.66, Lewis &amp; Clark Behavioral, services 149.00, Lewis, supplies/jail-medical 678.26, Lucy Lewno, services 150.46, Lutheran Social Services, services 125.20, Dan Miles, travel 21.46, Minnehaha County Treasurer, blood alcohol 25.00, Mystery Guild Book Club, books 20.98, Nancy Nelson, ct appt atrny 306.00, OfficeMax, supplies 93.79, Overdrive, publications 500.00, Pollard and Larson, ct appt atrny 174.00, Professional Portable X-Ray, jail-medical 100.00, Reader Service, books 100.68, Rhapsody Book Club, books 47.45, River’s Edge Cooperative, gas/diesel 1205.97, Lori Schaefers, travel 63.00, SD Achieve, service 60.00, SDPAA, 2013 Liability Coverage 34356.56, SDSU Extension, service 6700.00, SD Magazine, publications 23.00, Mandy Stade, travel 5.92, Sturdevant’s, supplies 9.98, Karen Swanda, services 15.00, Terry Thompson Computer, supplies 45.00.  </w:t>
      </w:r>
      <w:r>
        <w:rPr>
          <w:rFonts w:cs="Arial" w:ascii="Arial" w:hAnsi="Arial"/>
          <w:sz w:val="20"/>
          <w:szCs w:val="20"/>
          <w:u w:val="single"/>
        </w:rPr>
        <w:t>Highway:</w:t>
      </w:r>
      <w:r>
        <w:rPr>
          <w:rFonts w:cs="Arial" w:ascii="Arial" w:hAnsi="Arial"/>
          <w:sz w:val="20"/>
          <w:szCs w:val="20"/>
        </w:rPr>
        <w:t xml:space="preserve">  Ahlers Automotive, repairs 247.08, Anderson Crane, repairs 122.21, Marc Blum, travel 52.00, Brock White, repairs 2924.54, Certified Laboratories, supplies 322.99, Custom Truck Equipment, repairs 216.08, Dust-Tex, supplies 127.15, Ekerns, repairs 243.47, Enterprise, advertising 18.97, Overhead Door, repairs 1377.55, Arnie Paulsen, reimbursement 750.00, Pheasantland Industries, supplies 1107.12, River’s Edge, oil/propane 387.23, SPAA, 2013 Liability Coverage 16257.43, Titan Machinery, repairs 419.24, Barb Warborg, reimbursement 876.69.  </w:t>
      </w:r>
      <w:r>
        <w:rPr>
          <w:rFonts w:cs="Arial" w:ascii="Arial" w:hAnsi="Arial"/>
          <w:sz w:val="20"/>
          <w:szCs w:val="20"/>
          <w:u w:val="single"/>
        </w:rPr>
        <w:t>Emergency Management:</w:t>
      </w:r>
      <w:r>
        <w:rPr>
          <w:rFonts w:cs="Arial" w:ascii="Arial" w:hAnsi="Arial"/>
          <w:sz w:val="20"/>
          <w:szCs w:val="20"/>
        </w:rPr>
        <w:t xml:space="preserve">  Enterprise, publications 13.07, SDPAA, 2013 Liability Coverage 404.27.  </w:t>
      </w:r>
      <w:r>
        <w:rPr>
          <w:rFonts w:cs="Arial" w:ascii="Arial" w:hAnsi="Arial"/>
          <w:sz w:val="20"/>
          <w:szCs w:val="20"/>
          <w:u w:val="single"/>
        </w:rPr>
        <w:t>Flexible Spending:</w:t>
      </w:r>
      <w:r>
        <w:rPr>
          <w:rFonts w:cs="Arial" w:ascii="Arial" w:hAnsi="Arial"/>
          <w:sz w:val="20"/>
          <w:szCs w:val="20"/>
        </w:rPr>
        <w:t xml:space="preserve">  Lori Schaefers, reimbursement 137.80.  </w:t>
      </w:r>
      <w:r>
        <w:rPr>
          <w:rFonts w:cs="Arial" w:ascii="Arial" w:hAnsi="Arial"/>
          <w:sz w:val="20"/>
          <w:szCs w:val="20"/>
          <w:u w:val="single"/>
        </w:rPr>
        <w:t>Water Conservation:</w:t>
      </w:r>
      <w:r>
        <w:rPr>
          <w:rFonts w:cs="Arial" w:ascii="Arial" w:hAnsi="Arial"/>
          <w:sz w:val="20"/>
          <w:szCs w:val="20"/>
        </w:rPr>
        <w:t xml:space="preserve">  EDWDD, monthly remit 1102.79.  </w:t>
      </w:r>
      <w:r>
        <w:rPr>
          <w:rFonts w:cs="Arial" w:ascii="Arial" w:hAnsi="Arial"/>
          <w:sz w:val="20"/>
          <w:szCs w:val="20"/>
          <w:u w:val="single"/>
        </w:rPr>
        <w:t>Modern &amp; Pres:</w:t>
      </w:r>
      <w:r>
        <w:rPr>
          <w:rFonts w:cs="Arial" w:ascii="Arial" w:hAnsi="Arial"/>
          <w:sz w:val="20"/>
          <w:szCs w:val="20"/>
        </w:rPr>
        <w:t xml:space="preserve">  SDACO, monthly remit 268.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eeting adjourned at 3:30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7:00Z</dcterms:created>
  <dc:creator>Lori Schaefers</dc:creator>
  <dc:description/>
  <cp:keywords/>
  <dc:language>en-US</dc:language>
  <cp:lastModifiedBy>Lori Schaefers</cp:lastModifiedBy>
  <cp:lastPrinted>2013-02-20T16:29:00Z</cp:lastPrinted>
  <dcterms:modified xsi:type="dcterms:W3CDTF">2013-02-21T17:08:00Z</dcterms:modified>
  <cp:revision>17</cp:revision>
  <dc:subject/>
  <dc:title>UNAPPROVED MINUTES OF</dc:title>
</cp:coreProperties>
</file>