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February 5, 201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Moody County Commissioners met in regular session on Tuesday, February 5, 2013 in the County Commissioners' Room in the Courthouse at 9:00 AM, with the following members present:  Chairman Rick Veldkamp, Jerry Doyle, Tom Ehrichs, Dan Miles, and Tom Peper, with Lori Schaefers, Auditor as Clerk of the Board.  Also present were Paul Lewis, State’s Attorney and Billy Stitz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January 31, 2013,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3,169.5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1,586.1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104,950.1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733.2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pPr>
      <w:r>
        <w:rPr>
          <w:rFonts w:cs="Arial" w:ascii="Arial" w:hAnsi="Arial"/>
          <w:sz w:val="20"/>
          <w:szCs w:val="20"/>
        </w:rPr>
        <w:t>First National Bank Flandreau CD</w:t>
        <w:tab/>
        <w:tab/>
        <w:tab/>
        <w:tab/>
        <w:t>$ 2,6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246,537.5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3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331,976.6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8</w:t>
      </w:r>
      <w:r>
        <w:rPr>
          <w:rFonts w:cs="Arial" w:ascii="Arial" w:hAnsi="Arial"/>
          <w:sz w:val="20"/>
          <w:szCs w:val="20"/>
          <w:vertAlign w:val="superscript"/>
        </w:rPr>
        <w:t>th</w:t>
      </w:r>
      <w:r>
        <w:rPr>
          <w:rFonts w:cs="Arial" w:ascii="Arial" w:hAnsi="Arial"/>
          <w:sz w:val="20"/>
          <w:szCs w:val="20"/>
        </w:rPr>
        <w:t xml:space="preserve"> day of February, 2013</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Peper, seconded by Doyle to approve the agenda.  All voted “aye”.  Motion by Doyle, seconded by Ehrichs to approve the minutes of January 15,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jc w:val="center"/>
        <w:rPr>
          <w:b/>
          <w:b/>
          <w:bCs/>
          <w:sz w:val="20"/>
        </w:rPr>
      </w:pPr>
      <w:r>
        <w:rPr>
          <w:b/>
          <w:bCs/>
          <w:sz w:val="20"/>
        </w:rPr>
        <w:t>RESOLUTION 1302050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bCs/>
          <w:sz w:val="20"/>
          <w:szCs w:val="20"/>
        </w:rPr>
      </w:pPr>
      <w:r>
        <w:rPr>
          <w:rFonts w:cs="Arial" w:ascii="Arial" w:hAnsi="Arial"/>
          <w:b/>
          <w:bCs/>
          <w:sz w:val="20"/>
          <w:szCs w:val="20"/>
        </w:rPr>
      </w:r>
    </w:p>
    <w:p>
      <w:pPr>
        <w:pStyle w:val="TextBody"/>
        <w:rPr/>
      </w:pPr>
      <w:r>
        <w:rPr>
          <w:sz w:val="20"/>
        </w:rPr>
        <w:t>Motion was made by Doyle, and seconded by Miles to authorize an $80,000.00 budget supplement to the Ambulance Capital Assets Budget to be funded by cash reserv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ll members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ated at Flandreau, South Dakota this 5th day of February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ind w:left="720" w:hanging="720"/>
        <w:rPr>
          <w:rFonts w:ascii="Arial" w:hAnsi="Arial" w:cs="Arial"/>
          <w:sz w:val="20"/>
          <w:szCs w:val="20"/>
        </w:rPr>
      </w:pPr>
      <w:r>
        <w:rPr>
          <w:rFonts w:cs="Arial" w:ascii="Arial" w:hAnsi="Arial"/>
          <w:sz w:val="20"/>
          <w:szCs w:val="20"/>
          <w:u w:val="single"/>
        </w:rPr>
        <w:t>Rick Veldkamp,</w:t>
      </w:r>
      <w:r>
        <w:rPr>
          <w:rFonts w:cs="Arial" w:ascii="Arial" w:hAnsi="Arial"/>
          <w:sz w:val="20"/>
          <w:szCs w:val="20"/>
        </w:rPr>
        <w:t xml:space="preserve"> Chairman</w:t>
        <w:tab/>
        <w:tab/>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Miles to approve the following resolution, with all members voting “aye”:</w:t>
      </w:r>
    </w:p>
    <w:p>
      <w:pPr>
        <w:pStyle w:val="Heading1"/>
        <w:jc w:val="center"/>
        <w:rPr>
          <w:rFonts w:ascii="Arial" w:hAnsi="Arial" w:cs="Arial"/>
          <w:b w:val="false"/>
          <w:b w:val="false"/>
          <w:bCs w:val="false"/>
          <w:sz w:val="20"/>
          <w:szCs w:val="20"/>
        </w:rPr>
      </w:pPr>
      <w:r>
        <w:rPr>
          <w:rFonts w:cs="Arial" w:ascii="Arial" w:hAnsi="Arial"/>
          <w:sz w:val="20"/>
          <w:szCs w:val="20"/>
        </w:rPr>
        <w:t>RESOLUTION 1302050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AS, insufficient funds were provided to the Ambulance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424-4340</w:t>
        <w:tab/>
        <w:t>Ambulance</w:t>
        <w:tab/>
        <w:t>12,0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2-4297</w:t>
        <w:tab/>
        <w:t>Total Contingency Transfer</w:t>
        <w:tab/>
        <w:t>12,0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rPr>
          <w:rFonts w:cs="Arial"/>
          <w:sz w:val="20"/>
        </w:rPr>
      </w:pPr>
      <w:r>
        <w:rPr>
          <w:rFonts w:cs="Arial"/>
          <w:sz w:val="20"/>
        </w:rPr>
        <w:tab/>
        <w:t xml:space="preserve">Members voting “aye”:  </w:t>
      </w:r>
      <w:r>
        <w:rPr>
          <w:rFonts w:cs="Arial"/>
          <w:sz w:val="20"/>
          <w:u w:val="single"/>
        </w:rPr>
        <w:t>5</w:t>
      </w:r>
      <w:r>
        <w:rPr>
          <w:rFonts w:cs="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5th day of February 2013.</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6750" w:leader="none"/>
          <w:tab w:val="left" w:pos="8190" w:leader="none"/>
        </w:tabs>
        <w:autoSpaceDE w:val="false"/>
        <w:ind w:left="720" w:hanging="720"/>
        <w:rPr/>
      </w:pPr>
      <w:r>
        <w:rPr>
          <w:rFonts w:cs="Arial" w:ascii="Arial" w:hAnsi="Arial"/>
          <w:sz w:val="20"/>
          <w:szCs w:val="20"/>
          <w:u w:val="single"/>
        </w:rPr>
        <w:t>Rick Veldkamp</w:t>
      </w:r>
      <w:r>
        <w:rPr>
          <w:rFonts w:cs="Arial" w:ascii="Arial" w:hAnsi="Arial"/>
          <w:sz w:val="20"/>
          <w:szCs w:val="20"/>
        </w:rPr>
        <w:t xml:space="preserve"> </w:t>
        <w:tab/>
        <w:tab/>
        <w:t xml:space="preserve">ATTEST: </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6750" w:leader="none"/>
          <w:tab w:val="left" w:pos="8190" w:leader="none"/>
        </w:tabs>
        <w:autoSpaceDE w:val="false"/>
        <w:ind w:left="720" w:hanging="720"/>
        <w:rPr>
          <w:rFonts w:ascii="Arial" w:hAnsi="Arial" w:cs="Arial"/>
          <w:sz w:val="20"/>
          <w:szCs w:val="20"/>
        </w:rPr>
      </w:pPr>
      <w:r>
        <w:rPr>
          <w:rFonts w:cs="Arial" w:ascii="Arial" w:hAnsi="Arial"/>
          <w:sz w:val="20"/>
          <w:szCs w:val="20"/>
        </w:rPr>
        <w:t xml:space="preserve">Chairman, Moody County Commissioners </w:t>
        <w:tab/>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s advertised, the bid opening for the sale of parcel 23.01.21.06 was held at 9:05 AM.  The following two bids were received:  Carole Cook, Egan, SD - $1.00; Egan Bar LLC (Dennis Erickson), Egan, SD - $101.00.  Motion by Peper, seconded by Miles to accept the high bid from Egan Bar LLC (Dennis Erickson) in the amount of $101.00, and to prepare a Quit Claim Deed to transfer ownership of the propert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Doyle to amend the original motion made on November 20, 2012 to approve the proposal from Architectural Models of Sioux Falls, SD to repair and replace the plaster as necessary around the courthouse dome for the revised amount of $3,750.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Miles to conduct business as Board of Adjustment at 9:10 AM.  All voted “aye”.  Motion by Peper, seconded by Ehrichs to resume regular session at 11:2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tate’s Attorney Paul Lewis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odd Kays, Executive Director of First District, briefed the board regarding the First District’s statistics and economic development initiatives implemented during calendar year 2012.  Also present was Brenda Duncan, Director of Equalization.  Kays also discussed the study done by First District regarding the suitability of potential dairy sit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Jack Majeres and Warren Jackson with the Soil Conservation met with the Board.  Motion by Peper, seconded by Doyle to enter into executive session at 12:50 P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Ehrichs to resume regular session at 1:10 PM.  All voted “aye”.  Motion by Doyle, seconded by Peper to approve the payroll change of Harvey Shafer’s wage to $16.50/hour retro-effective to January 1, 2013, as per the January 15, 2013 Soil Conservation District meeting minute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Peper to authorize Weed Supervisor Maurice Tye and Commissioner Miles to attend the Weed and Pest Conference in Huron February 20-2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teve Myer, Kevin Goff, and Adam Polley of Clark Engineering met with the Board to discuss the condition of the bridges in Moody County.  Also present were Marc Blum, Highway Superintendent and Todd Kays, Executive Director of First Distric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Motion by Peper, seconded by Miles to authorize Blum and Commissioner Doyle to attend the Joint Regional Training Activity in Huron Feb 13-14, to approve all Highway Department employees excluding the Office Manager to attend the Annual MSHA Refresher Course in Brookings on March 6, and to approve Blum to attend the SDACHS 36</w:t>
      </w:r>
      <w:r>
        <w:rPr>
          <w:rFonts w:cs="Arial" w:ascii="Arial" w:hAnsi="Arial"/>
          <w:sz w:val="20"/>
          <w:szCs w:val="20"/>
          <w:vertAlign w:val="superscript"/>
        </w:rPr>
        <w:t>th</w:t>
      </w:r>
      <w:r>
        <w:rPr>
          <w:rFonts w:cs="Arial" w:ascii="Arial" w:hAnsi="Arial"/>
          <w:sz w:val="20"/>
          <w:szCs w:val="20"/>
        </w:rPr>
        <w:t xml:space="preserve"> Annual Short Course in Deadwood March 12-14.  All voted “aye”.  Blum turned in the 2012 Year End Auditor Reports for the Highway Department.  Motion by Doyle, seconded by Ehrichs to approve the following resolution, with all members voting “aye”:</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MOODY COUNTY WEIGHT LIMIT ENFORCEMENT RESOLU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seasonal climatic changes can be detrimental to our highway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the Moody County Board of County Commissioners desires to protect existing Moody County Highways, ultimately saving tax dollar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HEREAS, the Moody County Board of County Commissioners desires the enforcement of weight limitation on Moody County roads as set forth and posted by the Moody County Highway Superintend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NOW THEREFORE BE IT RESOLVED:  the limits on Moody County Highways shall be set as seven (7) tons per axle on all asphalt surface roads and seven (7) tons per axle on all gravel roads during the spring thaw period and when limit signs are in place, and that the South Dakota Highway Patrol be and hereby is authorized and requested to enforce weight limitations on Moody County Roa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BE IT FURTHER RESOLVED, that the penalty for the violation of the load restrictions shall be set forth in SDCL 32-22-5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Vote of the Moody County Commission:  AYE: </w:t>
      </w:r>
      <w:r>
        <w:rPr>
          <w:rFonts w:cs="Arial" w:ascii="Arial" w:hAnsi="Arial"/>
          <w:sz w:val="20"/>
          <w:szCs w:val="20"/>
          <w:u w:val="single"/>
        </w:rPr>
        <w:t>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Dated this 5</w:t>
      </w:r>
      <w:r>
        <w:rPr>
          <w:rFonts w:cs="Arial" w:ascii="Arial" w:hAnsi="Arial"/>
          <w:sz w:val="20"/>
          <w:szCs w:val="20"/>
          <w:vertAlign w:val="superscript"/>
        </w:rPr>
        <w:t>th</w:t>
      </w:r>
      <w:r>
        <w:rPr>
          <w:rFonts w:cs="Arial" w:ascii="Arial" w:hAnsi="Arial"/>
          <w:sz w:val="20"/>
          <w:szCs w:val="20"/>
        </w:rPr>
        <w:t xml:space="preserve"> day of February, 2013 at Flandreau,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6750" w:leader="none"/>
          <w:tab w:val="left" w:pos="8190" w:leader="none"/>
        </w:tabs>
        <w:autoSpaceDE w:val="false"/>
        <w:ind w:left="720" w:hanging="720"/>
        <w:rPr/>
      </w:pPr>
      <w:r>
        <w:rPr>
          <w:rFonts w:cs="Arial" w:ascii="Arial" w:hAnsi="Arial"/>
          <w:sz w:val="20"/>
          <w:szCs w:val="20"/>
          <w:u w:val="single"/>
        </w:rPr>
        <w:t>Rick Veldkamp</w:t>
      </w:r>
      <w:r>
        <w:rPr>
          <w:rFonts w:cs="Arial" w:ascii="Arial" w:hAnsi="Arial"/>
          <w:sz w:val="20"/>
          <w:szCs w:val="20"/>
        </w:rPr>
        <w:t xml:space="preserve"> </w:t>
        <w:tab/>
        <w:tab/>
        <w:t xml:space="preserve">ATTEST: </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6750" w:leader="none"/>
          <w:tab w:val="left" w:pos="8190" w:leader="none"/>
        </w:tabs>
        <w:autoSpaceDE w:val="false"/>
        <w:ind w:left="720" w:hanging="720"/>
        <w:rPr>
          <w:rFonts w:ascii="Arial" w:hAnsi="Arial" w:cs="Arial"/>
          <w:sz w:val="20"/>
          <w:szCs w:val="20"/>
        </w:rPr>
      </w:pPr>
      <w:r>
        <w:rPr>
          <w:rFonts w:cs="Arial" w:ascii="Arial" w:hAnsi="Arial"/>
          <w:sz w:val="20"/>
          <w:szCs w:val="20"/>
        </w:rPr>
        <w:t xml:space="preserve">Chairman, Moody County Commissioners </w:t>
        <w:tab/>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iscussion was held on the Load Haul Agreement with Jerry’s Electric.  Motion by Peper, seconded by Miles to have the Chairman sign the County Striping Agreement with the South Dakota Department of Transporta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Kristene Rancour, Ambulance Supervisor met with the Board.  Motion by Peper, seconded by Doyle to authorize the purchase of a Dell Computer at a cost of $1350.00, including installation.  All voted “aye”.  Rancour discussed the Moody County Ambulance accounts receivable.  Motion by Ehrichs, seconded by Peper to enter into executive session at 2:40 P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Peper, seconded by Doyle to resume regular session at 3:0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Ehrichs to conduct business as Joint Board of Commission and Planning and Zoning at 3:00 PM.  All voted “aye”.  Also present was Brenda Duncan, Director of Equalization and Susan Wiemands, County resident.  One plat was reviewed.  Motion by Miles, seconded by Ehrich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2"/>
        <w:rPr>
          <w:b w:val="false"/>
          <w:b w:val="false"/>
          <w:u w:val="none"/>
        </w:rPr>
      </w:pPr>
      <w:r>
        <w:rPr>
          <w:b w:val="false"/>
          <w:u w:val="none"/>
        </w:rPr>
        <w:t>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u w:val="none"/>
        </w:rPr>
      </w:pPr>
      <w:r>
        <w:rPr>
          <w:rFonts w:cs="Arial" w:ascii="Arial" w:hAnsi="Arial"/>
          <w:b/>
          <w:sz w:val="20"/>
          <w:szCs w:val="20"/>
          <w:u w:val="none"/>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OF ANDERSON’S ADDITION IN THE SOUTH HALF OF THE SOUTHEAST QUARTER OF SECTION 22, TOWNSHIP 105 NORTH, RANGE 48 WEST OF THE 5TH PRINCIPAL MERIDIAN, MOODY COUNTY, SOUTH DAKOTA</w:t>
      </w:r>
      <w:r>
        <w:rPr/>
        <w:t xml:space="preserve"> </w:t>
      </w:r>
      <w:r>
        <w:rPr>
          <w:rFonts w:cs="Arial" w:ascii="Arial" w:hAnsi="Arial"/>
          <w:sz w:val="20"/>
          <w:szCs w:val="20"/>
        </w:rPr>
        <w:t>be and the same is hereby approv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Adopted this 5th day of February,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rPr/>
      </w:pPr>
      <w:r>
        <w:rPr/>
        <w:t>Lori Schaefers</w:t>
      </w:r>
    </w:p>
    <w:p>
      <w:pPr>
        <w:pStyle w:val="Heading3"/>
        <w:rPr>
          <w:u w:val="none"/>
        </w:rPr>
      </w:pPr>
      <w:r>
        <w:rPr>
          <w:u w:val="none"/>
        </w:rPr>
        <w:t>Auditor,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eimands met with the Board regarding her recent purchase of parcel 21.50.22.01.  Motion by Peper, seconded by Miles to resume regular session at 3:3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roy Wellman, Sheriff met with the Board.  Also present was Darin Sinner, Flandreau City Interim Police Chief.  Motion by Ehrichs, seconded by Doyle to approve the equipment and installation for the 2013 Dodge Charger in the amount of $6242.60.  All voted “aye”.  Discussion was held on personnel.  Billy Stitz of the Moody County Enterprise left the meeting.  Motion by Doyle, seconded by Miles to enter into executive session at 3:40 PM, </w:t>
      </w:r>
      <w:r>
        <w:rPr>
          <w:rFonts w:cs="Univers-Condensed-Medium" w:ascii="Univers-Condensed-Medium" w:hAnsi="Univers-Condensed-Medium"/>
          <w:sz w:val="20"/>
          <w:szCs w:val="20"/>
        </w:rPr>
        <w:t>pursuant to SDCL 1-25-2</w:t>
      </w:r>
      <w:r>
        <w:rPr>
          <w:rFonts w:cs="Arial" w:ascii="Arial" w:hAnsi="Arial"/>
          <w:sz w:val="20"/>
          <w:szCs w:val="20"/>
        </w:rPr>
        <w:t xml:space="preserve">.  Reason:  contractual matters.  All voted “aye”.  Motion by Peper, seconded by Ehrichs to resume regular session at 4:05 PM.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Miles to adjourn to conduct business as Board of Adjustment at 4:05 PM.  All voted “aye”.  Motion by Miles, seconded by Peper to resume regular session at 4:5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ay Peterson, Deputy Auditor met with the Board.  The Board conducted a hearing to consider the 2013 liquor license application of Flandreau Golf Club, Inc.  Motion by Doyle, seconded by Miles to approve the 2013 liquor license application for Flandreau Golf Club, Inc.  All voted “aye”.  Peterson then presented poor relief.  Motion by Peper, seconded by Miles to deny case #20121204 due to no response from the patient to the information request.  All voted “aye”.  Motion by Ehrichs, seconded by Doyle to deny case #20130102 due to the patient not being a resident of Moody County.  All voted “aye”.  Motion by Peper, seconded by Doyle to deny case #20130103 due to no response from the patient to the information request.  All voted “aye”.  Motion by Miles, seconded by Peper to deny case #20130104 due to the patient being indigent by design.  All voted “aye”. Motion by Ehrichs, seconded by Miles to deny case #20130105 due to no response from the patient to the information request.  All voted “aye”.  Motion by Peper, seconded by Miles to deny case #20121206 due to no response from the patient to the information request.  All voted “aye”.  Motion by Doyle, seconded by Ehrichs to deny case #20130107 due to no response from the patient to the information request.  All voted “aye”.  Motion by Miles, seconded by Peper to deny case #20130108 due to no response from the patient to the information request.  All voted “aye”.  Motion by Peper, seconded by Miles to deny case #20130109 due to no response from the patient to the information request.  All voted “aye”.  Motion by Ehrichs, seconded by Doyle to deny case #20130111 due to no response from the patient to the information request.  All voted “aye”.  Motion by Miles, seconded by Peper to deny case #20130201 due to the debt being paid by Brookings Count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Peper to approve the Knology Business Service Agreement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distributed the 2013 expenditure and revenue budge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were received and filed in the Auditor’s Office:  Register of Deeds fees $8,997.00 and Civil fees $1,333.3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 xml:space="preserve">Motion by Doyle, seconded by Peper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copy contract/supplies/printer 621.15, Architectural Models, dome project 750.00, AT&amp;T, cell phone/telemetry 96.84, Avera McKennan Flandreau, employment physical 107.00, Avera McKennan Hospital, jail-medical 57.14, Avera/Flandreau Medical, County Nurse 2768.75, Barnes &amp; Noble, books 93.84, Bendix, service 85.00, Bob’s Electric, supplies 23.21, Bruning &amp; Lewis Law Firm, office expense 4281.39, Buhl’s Cleaners, service 117.30, Cardmember Service, postage/travel/computers/misc. 4958.21, Center Point Large Print, books 242.64, City of Flandreau, utilities 1424.07, Classic Glass, dome project 3060.00, Clerk of Courts, refund 40.00, Credit Collections, service 70.00, DataSpec, supplies 399.00, Department of Revenue, blood alcohols/drug test 262.00, William Ellingson, reimbursement 486.27, EMP, supplies 412.99, Hillyard, supplies 461.44, Horn &amp; Koletzky, ct apt atrny 303.20, IBS, battery backup/service 78.75, ICAP, community service/annual payment 10755.29, J&amp;K, supplies 132.53, Kennedy Pier &amp; Knoff, ct apt atrny 159.80, Knology, telephone/fax/internet 494.16, Know Buddy Resources, books 265.44, Lake County Auditor, travel 5.92, Lewis Drug, medical 561.45, Lincoln County Treasurer, services/ct appt atrny 607.39, Manatron, rate table 560.80, McLeod’s, township pads/law books 30.18, MARC, supplies 407.40, MidAmerican Energy, natural gas 3034.06, Minnehaha County Treasurer, jail housing/blood alcohol 13283.00, Northern Hills Collections, service 563.97, Bob Pesall, ct appt atrny 3104.17, Physio-Control, service agreement 200.33, Pitney Bowes, supplies 253.05, Powers-Dakota Stop, gasoline/jail meals 2014.29, Reader Service, books 31.44, Rhapsody Book Club, books 15.99, Sam’s Club, supplies 44.58, SD State’s Attorneys Assoc., annual dues 785.00, SDAAO, membership 110.00, John Shaeffer, ct appt atrny 10045.37, Shepherd Reporting, service 13.75, Smart Apple Media, books 192.46, State Radio Communications, teletype services 2250.00, State Treasurer, monthly remit 236.22, Stryker, supplies 245.42, Sturdevant’s, repair 6.30, Maurice Tye, reimbursement 1300.00, Western Books, books 123.80, Yankton County Sheriff, service 25.00.  </w:t>
      </w:r>
      <w:r>
        <w:rPr>
          <w:rFonts w:cs="Arial" w:ascii="Arial" w:hAnsi="Arial"/>
          <w:sz w:val="20"/>
          <w:szCs w:val="20"/>
          <w:u w:val="single"/>
        </w:rPr>
        <w:t xml:space="preserve">Highway: </w:t>
      </w:r>
      <w:r>
        <w:rPr>
          <w:rFonts w:cs="Arial" w:ascii="Arial" w:hAnsi="Arial"/>
          <w:sz w:val="20"/>
          <w:szCs w:val="20"/>
        </w:rPr>
        <w:t xml:space="preserve"> A&amp;B Business, supplies 108.77, AT&amp;T, cell phone 26.69, Bob’s Electric, repairs 147.52, Brock White, supplies 1320.00, Buskerud Construction, repairs 200.00, Cardmember Service, telephone/cable/internet 237.85, City of Colman, electric 54.46, City of Flandreau, utilities 331.24, Dakota Alignment &amp; Frame, repairs 979.50, Dales Alignment, repairs 132.36, Don’s Tire Shop, service 40.00, Greg’s Welding, repairs 31.00, I-State Truck Center, supplies 131.40, J&amp;K, supplies 8.79, Kimball Midwest, supplies 124.69, Light &amp; Siren, repairs 370.17, Mac’s, repairs 288.31, Matheson Tri-Gas, supplies 101.67, MidAmerican Energy, natural gas 918.41, NAPA, repairs 397.50, Powers Oil, gasoline 940.80, Rudy’s Welding, repairs 108.00, SDDOT, engineering/contracts/bridge inspections 4411.67, SDACHS, registration 80.00, Sturdevant’s, repairs 73.67, Barb Warborg, reimbursement 326.69, Westman Freightliner, repairs 116.78.  </w:t>
      </w:r>
      <w:r>
        <w:rPr>
          <w:rFonts w:cs="Arial" w:ascii="Arial" w:hAnsi="Arial"/>
          <w:sz w:val="20"/>
          <w:szCs w:val="20"/>
          <w:u w:val="single"/>
        </w:rPr>
        <w:t>911:</w:t>
      </w:r>
      <w:r>
        <w:rPr>
          <w:rFonts w:cs="Arial" w:ascii="Arial" w:hAnsi="Arial"/>
          <w:sz w:val="20"/>
          <w:szCs w:val="20"/>
        </w:rPr>
        <w:t xml:space="preserve">  Centurylink, trunking fees 465.64, Knology, telephone 21.15.  </w:t>
      </w:r>
      <w:r>
        <w:rPr>
          <w:rFonts w:cs="Arial" w:ascii="Arial" w:hAnsi="Arial"/>
          <w:sz w:val="20"/>
          <w:szCs w:val="20"/>
          <w:u w:val="single"/>
        </w:rPr>
        <w:t>Emergency Management</w:t>
      </w:r>
      <w:r>
        <w:rPr>
          <w:rFonts w:cs="Arial" w:ascii="Arial" w:hAnsi="Arial"/>
          <w:sz w:val="20"/>
          <w:szCs w:val="20"/>
        </w:rPr>
        <w:t xml:space="preserve">:  City of Flandreau, utilities, 26.93, Knology, 21.15, SBA Towers, tower rental 2675.52.  </w:t>
      </w:r>
      <w:r>
        <w:rPr>
          <w:rFonts w:cs="Arial" w:ascii="Arial" w:hAnsi="Arial"/>
          <w:sz w:val="20"/>
          <w:szCs w:val="20"/>
          <w:u w:val="single"/>
        </w:rPr>
        <w:t>Flexible Spending:</w:t>
      </w:r>
      <w:r>
        <w:rPr>
          <w:rFonts w:cs="Arial" w:ascii="Arial" w:hAnsi="Arial"/>
          <w:sz w:val="20"/>
          <w:szCs w:val="20"/>
        </w:rPr>
        <w:t xml:space="preserve">  Maurice Tye, reimbursement 1200.00, Mark Bonrud, reimbursement 474.33.  </w:t>
      </w:r>
      <w:r>
        <w:rPr>
          <w:rFonts w:cs="Arial" w:ascii="Arial" w:hAnsi="Arial"/>
          <w:sz w:val="20"/>
          <w:szCs w:val="20"/>
          <w:u w:val="single"/>
        </w:rPr>
        <w:t>State Remittance:</w:t>
      </w:r>
      <w:r>
        <w:rPr>
          <w:rFonts w:cs="Arial" w:ascii="Arial" w:hAnsi="Arial"/>
          <w:sz w:val="20"/>
          <w:szCs w:val="20"/>
        </w:rPr>
        <w:t xml:space="preserve">  State Treasurer, monthly remittance 106.693.62.  </w:t>
      </w:r>
      <w:r>
        <w:rPr>
          <w:rFonts w:cs="Arial" w:ascii="Arial" w:hAnsi="Arial"/>
          <w:sz w:val="20"/>
          <w:szCs w:val="20"/>
          <w:u w:val="single"/>
        </w:rPr>
        <w:t>Townships:</w:t>
      </w:r>
      <w:r>
        <w:rPr>
          <w:rFonts w:cs="Arial" w:ascii="Arial" w:hAnsi="Arial"/>
          <w:sz w:val="20"/>
          <w:szCs w:val="20"/>
        </w:rPr>
        <w:t xml:space="preserve">  McLeod’s, lawbooks/pads 403.26.  </w:t>
      </w:r>
      <w:r>
        <w:rPr>
          <w:rFonts w:cs="Arial" w:ascii="Arial" w:hAnsi="Arial"/>
          <w:sz w:val="20"/>
          <w:szCs w:val="20"/>
          <w:u w:val="single"/>
        </w:rPr>
        <w:t>January Payroll by Department:</w:t>
      </w:r>
      <w:r>
        <w:rPr>
          <w:rFonts w:cs="Arial" w:ascii="Arial" w:hAnsi="Arial"/>
          <w:sz w:val="20"/>
          <w:szCs w:val="20"/>
        </w:rPr>
        <w:t xml:space="preserve">  Commissioner 12794.18, Auditor 14721.89, Treasurer 16718.25, States Attorney 7528.06, General Government Building 5014.05, Director of Equalization 12224.21, Register of Deeds 10856.31, VSO 1837.29, Sheriff 45733.65, Ambulance 17900.46, Library 5952.60, Extension 6226.42, Soil Conservation 7234.54, Weed 5348.90, Drainage 387.63, Planning &amp; Zoning 390.15, Highway 57742.91, 911 7847.32, Civil Defense 2792.24, 24/7 Sobriety 594.08.</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eeting adjourned at 5:2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tab/>
        <w:tab/>
        <w:tab/>
        <w:tab/>
      </w:r>
      <w:r>
        <w:rPr>
          <w:rFonts w:cs="Arial" w:ascii="Arial" w:hAnsi="Arial"/>
          <w:sz w:val="20"/>
          <w:szCs w:val="20"/>
          <w:u w:val="single"/>
        </w:rPr>
        <w:t>Rick Veldkamp, Chairman</w:t>
      </w:r>
    </w:p>
    <w:p>
      <w:pPr>
        <w:pStyle w:val="Normal"/>
        <w:widowControl w:val="false"/>
        <w:autoSpaceDE w:val="false"/>
        <w:rPr>
          <w:rFonts w:ascii="Arial" w:hAnsi="Arial" w:cs="Arial"/>
          <w:sz w:val="20"/>
          <w:szCs w:val="20"/>
        </w:rPr>
      </w:pPr>
      <w:r>
        <w:rPr>
          <w:rFonts w:cs="Arial" w:ascii="Arial" w:hAnsi="Arial"/>
          <w:sz w:val="20"/>
          <w:szCs w:val="20"/>
        </w:rPr>
        <w:tab/>
        <w:tab/>
        <w:t>Moody County Auditor</w:t>
        <w:tab/>
        <w:tab/>
        <w:tab/>
        <w:tab/>
        <w:tab/>
        <w:t>Moody County Board of Commissioners</w:t>
        <w:tab/>
        <w:tab/>
      </w:r>
    </w:p>
    <w:sectPr>
      <w:headerReference w:type="default" r:id="rId2"/>
      <w:footerReference w:type="default" r:id="rId3"/>
      <w:type w:val="nextPage"/>
      <w:pgSz w:w="12240" w:h="20160"/>
      <w:pgMar w:left="432" w:right="432" w:gutter="0" w:header="1296" w:top="1584"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2Char">
    <w:name w:val="Heading 2 Char"/>
    <w:qFormat/>
    <w:rPr>
      <w:rFonts w:ascii="Arial" w:hAnsi="Arial" w:cs="Arial"/>
      <w:b/>
      <w:bCs/>
      <w:sz w:val="20"/>
      <w:szCs w:val="20"/>
      <w:u w:val="single"/>
    </w:rPr>
  </w:style>
  <w:style w:type="character" w:styleId="Heading3Char">
    <w:name w:val="Heading 3 Char"/>
    <w:qFormat/>
    <w:rPr>
      <w:rFonts w:ascii="Arial" w:hAnsi="Arial" w:cs="Arial"/>
      <w:sz w:val="20"/>
      <w:szCs w:val="2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sz w:val="24"/>
    </w:rPr>
  </w:style>
  <w:style w:type="character" w:styleId="BodyTextChar">
    <w:name w:val="Body Text Char"/>
    <w:qFormat/>
    <w:rPr>
      <w:rFonts w:ascii="Arial" w:hAnsi="Arial" w:cs="Arial"/>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36:00Z</dcterms:created>
  <dc:creator>Glenda</dc:creator>
  <dc:description/>
  <cp:keywords/>
  <dc:language>en-US</dc:language>
  <cp:lastModifiedBy>Lori Schaefers</cp:lastModifiedBy>
  <cp:lastPrinted>2013-02-12T11:28:00Z</cp:lastPrinted>
  <dcterms:modified xsi:type="dcterms:W3CDTF">2013-02-13T22:37:00Z</dcterms:modified>
  <cp:revision>19</cp:revision>
  <dc:subject/>
  <dc:title>January 8, 2008</dc:title>
</cp:coreProperties>
</file>