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anuary 15, 2013</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anuary 15, 2013 in the County Commissioners' Room in the Courthouse at 9:00 AM, with the following members present:  Chairman Rick Veldkamp, Jerry Doyle, Tom Ehrichs, Dan Miles, and Tom Peper, with Lori Schaefers, Auditor as Clerk of the Board.  Also present were Paul Lewis, State’s Attorney and Billy Stitz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Peper, seconded by Miles to approve the agenda.  All voted “aye”.  Motion by Doyle, seconded by Peper to approve the minutes of January 3,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renda Duncan, Director of Equalization met with the Board.  Motion by Ehrichs, seconded by Miles to authorize Duncan and Deputy DOE Curtis Brooks to attend the District Meeting in De Smet on January 16.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Peper to adjourn to conduct business as Board of Adjustment at 9:05 AM.  All voted “aye”.  Motion by Doyle, seconded by Peper to resume regular session at 10:1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Linette Christensen, Moody County Treasurer met with the Board to review the County financ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Ehrichs, seconded by Doyle to authorize the purchase of 4 Stalker radar guns through an 80/20 Highway Safety Grant, with the County’s share totaling $2250.00.  All voted “aye”.  Motion by Miles, seconded by Ehrichs to authorize the purchase of a 2013 Dodge Charger from Billion Auto of Sioux Falls under State bid specifications for the amount of $21854.00, with the 5.7 Liter V8 engine upgrade costing $2800.00 and the paint upgrade costing $650.00, with the vehicle purchase totaling $25,304.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Also present was Mark Bonrud, Paramedic.  Motion by Doyle, seconded by Peper to approve the change order from Arrow Manufacturing dated 1/9/13 in the amount of -$35.00 for the Remounted/Refurbished Type III Ambulance purchase.  All voted “aye”.  Rancour presented the December 2012 and the 2012 annual ambulance repor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Doyle, seconded by Ehrichs to enter into executive session at 11:35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Ehrichs, seconded by Doyle to resume regular session at 11:5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Sam VonEye, County Nurse met with the Board to present the Quarterly Public Health Office report.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present a poor relief case.  Motion by Peper, seconded by Miles to deny case # 20121203 as the patient did not respond to the request for informa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Miles to acknowledge receipt of the letter from the Teamsters Local Union No. 120 dated January 3, 2013 disclaiming interest in the Moody County Sheriff’s Department bargaining unit, but to follow the current Union Policies and Procedures Manual until further review of the County’s Personnel Policies and Procedures Manual.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Peper to approve the Bus Agreement between Inter-Lakes Community Action Partnership and Moody Coun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Ehrichs to approve the resignation of Lacey Iott as Soil Conservation District Office Manager effective December 28, 2012, and to approve new hire Jackie Hay as part-time Soil Conservation Office Manager, working 16 hours a week at $12.00 per hour effective January 2, 2013 as per the Soil Conservation Board minutes dated December 18,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adjourn to conduct business as Board of Adjustment at 12:55 PM.  All voted “aye”.  Motion by Peper, seconded by Ehrichs to resume regular session at 2:0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Peper, seconded by Miles to enter into executive session at 2:00 P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Doyle to resume regular session at 2:2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erry Albers, Emergency Manager met with the Board to discuss the Pre-Disaster Mitigation Planning Tea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Jim DeLay, VSO met with the Board to ask them to contact the District 8 Legislators to encourage them to resume State funding for the County Veterans Service Officer Program.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Doyle, seconded by Peper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copy contract 261.82, Avera McKennan Flandreau, calls/mileage 123.75, Avera/Flandreau Medical, supplies/blood alcohols 1008.59, Bound Tree, supplies 260.77, Suzanne Brudigan, service 148.75, Bruning &amp; Lewis, office expense 3400.00, Buhl’s Cleaners, supplies 46.00, Linette Christensen, postage 12.45, Ciavarella Design, service 6508.10, Classic Glass, service 7956.00, Crimestar, license/support 1200.00, Dakotabilities, 1</w:t>
      </w:r>
      <w:r>
        <w:rPr>
          <w:rFonts w:cs="Arial" w:ascii="Arial" w:hAnsi="Arial"/>
          <w:sz w:val="20"/>
          <w:szCs w:val="20"/>
          <w:vertAlign w:val="superscript"/>
        </w:rPr>
        <w:t>st</w:t>
      </w:r>
      <w:r>
        <w:rPr>
          <w:rFonts w:cs="Arial" w:ascii="Arial" w:hAnsi="Arial"/>
          <w:sz w:val="20"/>
          <w:szCs w:val="20"/>
        </w:rPr>
        <w:t xml:space="preserve"> Qtr distribution 540.00, Dept. of Revenue, blood alcohols 279.00, Dust-Tex, service 64.16, Election Systems, equipment maint/support 3498.00, Enterprise Publishing, publications 622.80, IBS, service 75.00, Knology, telephone/internet 160.87, Krulls, repairs 261.60, Lewis &amp; Clark Behavioral, service 149.00, Lincoln County Treasurer, service 490.75, Manatron, software license 36450.00, Matheson Tri-Gas, supplies 73.27, Maynards, supplies 2.98, McLeod’s, supplies 136.00, Dan Miles, travel 21.46, Nancy Nelson, service 483.00, OfficeMax, supplies 1934.00, Pennington County Sheriff, transport 191.40, Pesall Law Firm, crt appt atrny 3104.17, Reader Service, books 69.24, Reserve Account, postage 1200.00, Rhapsody Book Club, books 56.92, River’s Edge Cooperative, diesel/gasoline 1012.42, Schuneman, supplies 138.18, SD Achieve, service 60.00, Sioux Falls Two Way Radio, repair 135.98, Sturdevant’s, supplies 19.69, Weed &amp; Pest Conference, registrations 170.00, Jurors, jury duty 2232.46.  </w:t>
      </w:r>
      <w:r>
        <w:rPr>
          <w:rFonts w:cs="Arial" w:ascii="Arial" w:hAnsi="Arial"/>
          <w:sz w:val="20"/>
          <w:szCs w:val="20"/>
          <w:u w:val="single"/>
        </w:rPr>
        <w:t>Highway:</w:t>
      </w:r>
      <w:r>
        <w:rPr>
          <w:rFonts w:cs="Arial" w:ascii="Arial" w:hAnsi="Arial"/>
          <w:sz w:val="20"/>
          <w:szCs w:val="20"/>
        </w:rPr>
        <w:t xml:space="preserve">  3D Specialties, supplies 94.34, Butler, supplies/repairs 366.05, Dust-Tex, service 81.00, Ekern, repairs 101.02, Interstate Power Systems, supplies 427.81, Lyle Signs, supplies 177.50, Mac’s, supplies/tools 551.69, Matheson Tri-Gas, supplies 170.47, North Central International, repairs 39.66, RDO Equipment, repairs 76.44, River’s Edge Cooperative, supplies/propane 235.47, Wheelco, repairs 16.20.  </w:t>
      </w:r>
      <w:r>
        <w:rPr>
          <w:rFonts w:cs="Arial" w:ascii="Arial" w:hAnsi="Arial"/>
          <w:sz w:val="20"/>
          <w:szCs w:val="20"/>
          <w:u w:val="single"/>
        </w:rPr>
        <w:t>Emergency Mgmt:</w:t>
      </w:r>
      <w:r>
        <w:rPr>
          <w:rFonts w:cs="Arial" w:ascii="Arial" w:hAnsi="Arial"/>
          <w:sz w:val="20"/>
          <w:szCs w:val="20"/>
        </w:rPr>
        <w:t xml:space="preserve">  A &amp; B Business, contract 5.75.  </w:t>
      </w:r>
      <w:r>
        <w:rPr>
          <w:rFonts w:cs="Arial" w:ascii="Arial" w:hAnsi="Arial"/>
          <w:sz w:val="20"/>
          <w:szCs w:val="20"/>
          <w:u w:val="single"/>
        </w:rPr>
        <w:t>Water Conserv:</w:t>
      </w:r>
      <w:r>
        <w:rPr>
          <w:rFonts w:cs="Arial" w:ascii="Arial" w:hAnsi="Arial"/>
          <w:sz w:val="20"/>
          <w:szCs w:val="20"/>
        </w:rPr>
        <w:t xml:space="preserve">  EDWDD, monthly remittance 68.69.  </w:t>
      </w:r>
      <w:r>
        <w:rPr>
          <w:rFonts w:cs="Arial" w:ascii="Arial" w:hAnsi="Arial"/>
          <w:sz w:val="20"/>
          <w:szCs w:val="20"/>
          <w:u w:val="single"/>
        </w:rPr>
        <w:t>State 24/7 Fund:</w:t>
      </w:r>
      <w:r>
        <w:rPr>
          <w:rFonts w:cs="Arial" w:ascii="Arial" w:hAnsi="Arial"/>
          <w:sz w:val="20"/>
          <w:szCs w:val="20"/>
        </w:rPr>
        <w:t xml:space="preserve">  SD Attrny General’s Office, 4</w:t>
      </w:r>
      <w:r>
        <w:rPr>
          <w:rFonts w:cs="Arial" w:ascii="Arial" w:hAnsi="Arial"/>
          <w:sz w:val="20"/>
          <w:szCs w:val="20"/>
          <w:vertAlign w:val="superscript"/>
        </w:rPr>
        <w:t>th</w:t>
      </w:r>
      <w:r>
        <w:rPr>
          <w:rFonts w:cs="Arial" w:ascii="Arial" w:hAnsi="Arial"/>
          <w:sz w:val="20"/>
          <w:szCs w:val="20"/>
        </w:rPr>
        <w:t xml:space="preserve"> Qtr Distribution 249.00.  </w:t>
      </w:r>
      <w:r>
        <w:rPr>
          <w:rFonts w:cs="Arial" w:ascii="Arial" w:hAnsi="Arial"/>
          <w:sz w:val="20"/>
          <w:szCs w:val="20"/>
          <w:u w:val="single"/>
        </w:rPr>
        <w:t>Modern &amp; Pres:</w:t>
      </w:r>
      <w:r>
        <w:rPr>
          <w:rFonts w:cs="Arial" w:ascii="Arial" w:hAnsi="Arial"/>
          <w:sz w:val="20"/>
          <w:szCs w:val="20"/>
        </w:rPr>
        <w:t xml:space="preserve">  SDACO, monthly remit 412.00.</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tab/>
        <w:t>Meeting adjourned at 2:45 PM.</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432" w:right="432"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56:00Z</dcterms:created>
  <dc:creator>Lori Schaefers</dc:creator>
  <dc:description/>
  <cp:keywords/>
  <dc:language>en-US</dc:language>
  <cp:lastModifiedBy>Lori Schaefers</cp:lastModifiedBy>
  <cp:lastPrinted>2013-01-18T09:28:00Z</cp:lastPrinted>
  <dcterms:modified xsi:type="dcterms:W3CDTF">2013-01-18T16:58:00Z</dcterms:modified>
  <cp:revision>13</cp:revision>
  <dc:subject/>
  <dc:title>UNAPPROVED MINUTES OF</dc:title>
</cp:coreProperties>
</file>