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3,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hursday, January 3, 2013 in the County Commissioners' Room in the Courthouse at 9:00 AM, with the following members present:  Jerry Doyle, Tom Ehrichs, Dan Miles, Tom Peper, and Rick Veldkamp,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December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741.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096.3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3,447.3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Outstanding Credit Card Deposits:</w:t>
        <w:tab/>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3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997,100.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6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999,385.3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8</w:t>
      </w:r>
      <w:r>
        <w:rPr>
          <w:rFonts w:cs="Arial" w:ascii="Arial" w:hAnsi="Arial"/>
          <w:sz w:val="20"/>
          <w:szCs w:val="20"/>
          <w:vertAlign w:val="superscript"/>
        </w:rPr>
        <w:t>th</w:t>
      </w:r>
      <w:r>
        <w:rPr>
          <w:rFonts w:cs="Arial" w:ascii="Arial" w:hAnsi="Arial"/>
          <w:sz w:val="20"/>
          <w:szCs w:val="20"/>
        </w:rPr>
        <w:t xml:space="preserve"> day of January,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called the meeting to order.  The Board conducted the election for Chairman and Vice-Chairman for 2013.  Motion by Peper, seconded by Miles to nominate Rick Veldkamp as Chairman.  All voted “aye”.  Motion by Miles, seconded by Ehrichs to nominate Tom Peper as Vice-Chairm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s Tom Peper and Tom Ehrichs each signed an Oath of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pprove the agenda.  All voted “aye”.  Motion by Doyle, seconded by Ehrichs to approve the minutes of December 27,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reviewed the 2013 Board Assignments.  Motion by Miles, seconded by Peper to approve the assignments as listed below,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2013 BOARD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Board of</w:t>
        <w:tab/>
        <w:t xml:space="preserve"> Adjustments</w:t>
        <w:tab/>
        <w:t>Commissioners as represented by the district they 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Administrator</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Chairman</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ood Plain Administrator </w:t>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venile Detention</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irst District</w:t>
        <w:tab/>
        <w:tab/>
        <w:tab/>
        <w:t>Commissioner Tom Ehrichs and Commissioner Dan Miles-Alte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inage Board</w:t>
        <w:tab/>
        <w:tab/>
        <w:tab/>
        <w:t>Board of Commissioners</w:t>
      </w:r>
    </w:p>
    <w:p>
      <w:pPr>
        <w:pStyle w:val="Normal"/>
        <w:widowControl w:val="false"/>
        <w:autoSpaceDE w:val="false"/>
        <w:rPr>
          <w:rFonts w:ascii="Arial" w:hAnsi="Arial" w:cs="Arial"/>
          <w:sz w:val="20"/>
          <w:szCs w:val="20"/>
        </w:rPr>
      </w:pPr>
      <w:r>
        <w:rPr>
          <w:rFonts w:cs="Arial" w:ascii="Arial" w:hAnsi="Arial"/>
          <w:sz w:val="20"/>
          <w:szCs w:val="20"/>
        </w:rPr>
        <w:t>Drainage Officer</w:t>
        <w:tab/>
        <w:tab/>
        <w:t>Each Commissioner for respective cases located in their</w:t>
      </w:r>
    </w:p>
    <w:p>
      <w:pPr>
        <w:pStyle w:val="Normal"/>
        <w:widowControl w:val="false"/>
        <w:autoSpaceDE w:val="false"/>
        <w:rPr>
          <w:rFonts w:ascii="Arial" w:hAnsi="Arial" w:cs="Arial"/>
          <w:sz w:val="20"/>
          <w:szCs w:val="20"/>
        </w:rPr>
      </w:pPr>
      <w:r>
        <w:rPr>
          <w:rFonts w:cs="Arial" w:ascii="Arial" w:hAnsi="Arial"/>
          <w:sz w:val="20"/>
          <w:szCs w:val="20"/>
        </w:rPr>
        <w:tab/>
        <w:tab/>
        <w:tab/>
        <w:tab/>
        <w:t>districts with input from other board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AP</w:t>
        <w:tab/>
        <w:tab/>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Counseling</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Health</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oner</w:t>
        <w:tab/>
        <w:tab/>
        <w:tab/>
        <w:t>to be determined later in th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Board</w:t>
        <w:tab/>
        <w:tab/>
        <w:tab/>
        <w:t xml:space="preserve">Mark Goetz, Paul Lewis, Kathryn Wiese, Marc Burggraff, </w:t>
      </w:r>
    </w:p>
    <w:p>
      <w:pPr>
        <w:pStyle w:val="Normal"/>
        <w:widowControl w:val="false"/>
        <w:autoSpaceDE w:val="false"/>
        <w:ind w:left="2160" w:firstLine="720"/>
        <w:rPr>
          <w:rFonts w:ascii="Arial" w:hAnsi="Arial" w:cs="Arial"/>
          <w:sz w:val="20"/>
          <w:szCs w:val="20"/>
        </w:rPr>
      </w:pPr>
      <w:r>
        <w:rPr>
          <w:rFonts w:cs="Arial" w:ascii="Arial" w:hAnsi="Arial"/>
          <w:sz w:val="20"/>
          <w:szCs w:val="20"/>
        </w:rPr>
        <w:t>Jan Schnieders, Judy Lindberg, and Commissioner Tom Ehric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ed &amp; Pest Supervisor</w:t>
        <w:tab/>
        <w:t>Buddy Tye</w:t>
      </w:r>
    </w:p>
    <w:p>
      <w:pPr>
        <w:pStyle w:val="Normal"/>
        <w:widowControl w:val="false"/>
        <w:autoSpaceDE w:val="false"/>
        <w:rPr>
          <w:rFonts w:ascii="Arial" w:hAnsi="Arial" w:cs="Arial"/>
          <w:sz w:val="20"/>
          <w:szCs w:val="20"/>
        </w:rPr>
      </w:pPr>
      <w:r>
        <w:rPr>
          <w:rFonts w:cs="Arial" w:ascii="Arial" w:hAnsi="Arial"/>
          <w:sz w:val="20"/>
          <w:szCs w:val="20"/>
        </w:rPr>
        <w:t>Weed Board</w:t>
        <w:tab/>
        <w:tab/>
        <w:tab/>
        <w:t>Scott Christensen, Vince Nelson, and Commissioner Dan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Resource Center Board </w:t>
        <w:tab/>
        <w:tab/>
        <w:t>Ann DeLay, Janelle Steffen, and Commissioner Tom P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bined Personnel, Salary, </w:t>
        <w:tab/>
      </w:r>
    </w:p>
    <w:p>
      <w:pPr>
        <w:pStyle w:val="Normal"/>
        <w:widowControl w:val="false"/>
        <w:autoSpaceDE w:val="false"/>
        <w:rPr>
          <w:rFonts w:ascii="Arial" w:hAnsi="Arial" w:cs="Arial"/>
          <w:sz w:val="20"/>
          <w:szCs w:val="20"/>
        </w:rPr>
      </w:pPr>
      <w:r>
        <w:rPr>
          <w:rFonts w:cs="Arial" w:ascii="Arial" w:hAnsi="Arial"/>
          <w:sz w:val="20"/>
          <w:szCs w:val="20"/>
        </w:rPr>
        <w:t>&amp; Employee Benefits Board</w:t>
        <w:tab/>
        <w:t>Commissioner Liaison</w:t>
        <w:tab/>
        <w:tab/>
        <w:tab/>
        <w:tab/>
        <w:tab/>
        <w:t>Rick Veldkamp</w:t>
      </w:r>
    </w:p>
    <w:p>
      <w:pPr>
        <w:pStyle w:val="Normal"/>
        <w:widowControl w:val="false"/>
        <w:autoSpaceDE w:val="false"/>
        <w:ind w:left="2160" w:firstLine="720"/>
        <w:rPr>
          <w:rFonts w:ascii="Arial" w:hAnsi="Arial" w:cs="Arial"/>
          <w:sz w:val="20"/>
          <w:szCs w:val="20"/>
        </w:rPr>
      </w:pPr>
      <w:r>
        <w:rPr>
          <w:rFonts w:cs="Arial" w:ascii="Arial" w:hAnsi="Arial"/>
          <w:sz w:val="20"/>
          <w:szCs w:val="20"/>
        </w:rPr>
        <w:t>Board Member Representing Highway</w:t>
        <w:tab/>
        <w:tab/>
        <w:tab/>
        <w:t>Marc Blum</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Extension/Weed/Library</w:t>
        <w:tab/>
        <w:t>Marlene Dahlmeier</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Sheriff/Ambulance</w:t>
        <w:tab/>
        <w:tab/>
        <w:t>Troy Wellma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Auditor/DOE/Janitor/SA</w:t>
        <w:tab/>
        <w:t>Kari Anderso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ROD/Treas/VSO/EM</w:t>
        <w:tab/>
        <w:t>Gail Mey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uilding Committee</w:t>
        <w:tab/>
        <w:t>Commissioner Tom Pep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Legal Newspaper</w:t>
        <w:tab/>
        <w:t>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approve the 2013 biweekly and hourly wages as follow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magenta"/>
        </w:rPr>
      </w:pPr>
      <w:r>
        <w:rPr>
          <w:rFonts w:cs="Arial" w:ascii="Arial" w:hAnsi="Arial"/>
          <w:sz w:val="20"/>
          <w:szCs w:val="20"/>
        </w:rPr>
        <w:t>Biweekly:  Gerald Doyle 444.73, Daniel Miles 444.73, Thomas Peper 444.73, Thomas Ehrichs 444.73, Rick Veldkamp 444.73, Lori Schaefers 2019.25, Linette Christensen 1704.02, James DeLay 538.88, Brenda Duncan 1818.45, Paul Lewis 1990.82, Gail Meyer 1704.02, Maurice Tye 1621.83, Terry Albers 1499.35, Mark Bonrud 1578.55, Kristene Rancour 1475.17, Kimberly Liebel 1410.10, Troy Wellman 1807.29, Marc Blum 1629.9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magenta"/>
        </w:rPr>
      </w:pPr>
      <w:r>
        <w:rPr>
          <w:rFonts w:cs="Arial" w:ascii="Arial" w:hAnsi="Arial"/>
          <w:sz w:val="20"/>
          <w:szCs w:val="20"/>
          <w:highlight w:val="magenta"/>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Hourly:  Kari Anderson 14.09, Kay Peterson 12.91, Melissa Lacey 13.34, Linda Goetz 13.08, Curtis Brooks 15.21, Dianne Headrick 15.26, Scott Lewis 14.48, Marlene Dahlmeier 15.26, Carol Kiecksee 13.96, Janelle Steffen 14.94, Erica Rorvik 15.40, Harvey Shafer 16.00, Soil Conservation Secretary 13.80, Part-time EMT Basics 11.32, Part-time EMT Paramedics 13.63, Nathan Bowden 16.24, Janice Jones 12.44, Amber Griffith 14.28, Amanda Collum 11.86, Part-time Dispatchers 11.32, Leetha Petersen 15.26, Darin Sinner 14.28, Jamie Foster 13.29, Robert Neuenfeldt 13.29, Randy Chamblin 17.57, Jeremy Elverud 14.94, David Gaspar 14.66, Jesse Gaspar 14.66, Wesley Harris 18.56, Lance Iott 14.41, Arnold Paulsen 17.63, Byron Solem 15.46, Barbara Warborg 14.99, Aaron Thielsen 13.29, Carol Jensen 14.4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The Board reviewed the current County fees.  Motion by Ehrichs, seconded by Peper to approve the following fees for 2013, with all members voting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t>2013 Fee Schedules:</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r>
      <w:r>
        <w:rPr>
          <w:rFonts w:cs="Arial" w:ascii="Arial" w:hAnsi="Arial"/>
          <w:sz w:val="20"/>
          <w:szCs w:val="20"/>
          <w:u w:val="single"/>
        </w:rPr>
        <w:t>Election Fees:</w:t>
      </w:r>
      <w:r>
        <w:rPr>
          <w:rFonts w:cs="Arial" w:ascii="Arial" w:hAnsi="Arial"/>
          <w:sz w:val="20"/>
          <w:szCs w:val="20"/>
        </w:rPr>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Election Workers</w:t>
        <w:tab/>
        <w:t>$130/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Workers cell phone use</w:t>
        <w:tab/>
        <w:t>$5/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School</w:t>
        <w:tab/>
        <w:t>$35/sess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olling Place</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solution/Counting Board</w:t>
        <w:tab/>
        <w:t>$11/hour</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Zoning Fees:</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rFonts w:ascii="Arial" w:hAnsi="Arial" w:cs="Arial"/>
          <w:sz w:val="20"/>
          <w:szCs w:val="20"/>
        </w:rPr>
      </w:pPr>
      <w:r>
        <w:rPr>
          <w:rFonts w:cs="Arial" w:ascii="Arial" w:hAnsi="Arial"/>
          <w:sz w:val="20"/>
          <w:szCs w:val="20"/>
        </w:rPr>
        <w:tab/>
        <w:tab/>
        <w:t>Building Permits</w:t>
        <w:tab/>
        <w:t xml:space="preserve">$25 + $1/1,000 of valuation, at a </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pPr>
      <w:r>
        <w:rPr>
          <w:rFonts w:cs="Arial" w:ascii="Arial" w:hAnsi="Arial"/>
          <w:sz w:val="20"/>
          <w:szCs w:val="20"/>
        </w:rPr>
        <w:tab/>
        <w:tab/>
        <w:tab/>
        <w:tab/>
        <w:t>maximum fee of $1,000 per building permit applicat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zoning</w:t>
        <w:tab/>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Conditional Us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Varianc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reliminary Plat</w:t>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Final Plat</w:t>
        <w:tab/>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Meeting Fee</w:t>
        <w:tab/>
        <w:t>Regular fee doubled</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n-Compliance Fees</w:t>
        <w:tab/>
        <w:t>See Resolution #10010501</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Ambulance Fees:</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Non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Non Emergency</w:t>
        <w:tab/>
        <w:t>$665</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Emergency</w:t>
        <w:tab/>
        <w:t>$66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ALS 2</w:t>
        <w:tab/>
        <w:tab/>
        <w:t>$67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w:t>
        <w:tab/>
        <w:t>$1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Casino</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Rodeo, JC’s</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Tier (Add to Base)</w:t>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Loaded Mileage</w:t>
        <w:tab/>
        <w:t>$12/mile</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Fees:</w:t>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tandard Permit</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Hearing Fee</w:t>
        <w:tab/>
        <w:t>$100</w:t>
      </w:r>
    </w:p>
    <w:p>
      <w:pPr>
        <w:pStyle w:val="Normal"/>
        <w:widowControl w:val="false"/>
        <w:tabs>
          <w:tab w:val="left" w:pos="72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Beer License Permit:</w:t>
        <w:tab/>
        <w:t>$15</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License for Consuming/</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Blending Alcohol Beverages:</w:t>
        <w:tab/>
        <w:t>$5</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b/>
        <w:t>Discussion was held on Commissioner contacts for each department for 2013.</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Ehrichs, seconded by Miles to approve the one-year step increase for Highway employee Aaron Thielsen to a Grade 12, Step C at $13.63 per hour effective January 14, 2013.  All voted “aye”.  Motion by Peper, seconded by Ehrichs to declare all used supplies including culverts, bridge plank, and scrap metal, with a value less than $500.00, surplus, and authorize the sale of used supplies at the following rates:  Culverts $5.00, bridge plank $2.00/ft, scrap metal at the current market rate.  All voted “aye”.  Discussion was held on the bridge in Enterprise Township between sections 6 and 7, with further discussion to be held at a future meeting.</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Commissioner Jerry Doyle discussed the ICAP Bus and the location of the Commission meetings.  Motion by Doyle, seconded by Ehrichs for the Commission to say the Pledge of Allegiance at the beginning of every meeting effective January 15, 2013.  All voted “aye”.  Discussion was held on the way Commission votes are recorded in the minutes.</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Amanda Stade, 4-H Advisor met with the Board.  Motion by Peper, seconded by Doyle to approve the 2013 Memorandum of Understanding between SDSU Extension and Moody County.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purchase of a vehicle and surplus property.</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Sam VonEye, County Nurse met with the Board.  Motion by Peper, seconded by Miles to accept the resignation of Dr. Gary Bruning as County Coroner, and to appoint Bruning as Deputy Coroner effective immediately.  All voted “aye”.  Motion by Doyle, seconded by Ehrichs to appoint Sam VonEye as County Coroner effective immediately, with the Coroner pay being $100/call plus $.37 cents/miles, plus $100/day for training.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otion by Miles, seconded by Ehrichs to declare the following equipment surplus, and to dispose of it as it has no value, with all members voting “aye”: Ct House-Samsung Cell Phone, Extension-HP Printer, Sheriff-ASAS Computer Tower, E-Series Computer Tower, Samsung Sync Master 955DF.</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otion by Peper, seconded by Miles to move the Courthouse/Maintenance III position to Grade 17 of the Moody County Hourly Wage Scale, moving Custodian Scott Lewis to a Grade 17E at $15.78/hour retroactive to December 31, 2012.  All voted “aye”.</w:t>
      </w:r>
    </w:p>
    <w:p>
      <w:pPr>
        <w:pStyle w:val="Normal"/>
        <w:widowControl w:val="false"/>
        <w:tabs>
          <w:tab w:val="left" w:pos="720" w:leader="none"/>
          <w:tab w:val="left" w:pos="8190" w:leader="none"/>
        </w:tabs>
        <w:autoSpaceDE w:val="false"/>
        <w:rPr>
          <w:rFonts w:ascii="Arial" w:hAnsi="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8190" w:leader="none"/>
        </w:tabs>
        <w:autoSpaceDE w:val="false"/>
        <w:rPr/>
      </w:pPr>
      <w:r>
        <w:rPr>
          <w:rFonts w:cs="Arial" w:ascii="Arial" w:hAnsi="Arial"/>
          <w:sz w:val="20"/>
          <w:szCs w:val="20"/>
        </w:rPr>
        <w:tab/>
        <w:t xml:space="preserve">Kristene Rancour, Ambulance Supervisor met with the Board.  Also present was Craig Roths of Arrow Manufacturing. Roths presented information regarding the bid his company submitted for the Remounted/Refurbished Type III Ambulance.  </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Motion by Miles, seconded by Ehrichs to authorize Lewis to purchase the following for the new State’s Attorney’s office, with all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Dialnet</w:t>
        <w:tab/>
        <w:tab/>
        <w:t>MITEL 3000 Communications System</w:t>
        <w:tab/>
        <w:t>$2419.39</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Office Max</w:t>
        <w:tab/>
        <w:t>2 Desks @ 527.29</w:t>
        <w:tab/>
        <w:tab/>
        <w:tab/>
        <w:t>$1054.58</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PC Gold</w:t>
        <w:tab/>
        <w:t>3 Computers, Computer/Server Setup</w:t>
        <w:tab/>
        <w:t>$3600.00</w:t>
        <w:tab/>
        <w:tab/>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Motion by Doyle, seconded by Miles to approve the Remounted/Refurbished Type III Ambulance bid from Arrow Manufacturing for the amount of $91,819.00 for the Remount of the County’s T3 Module onto a new 2013 GM G4500 6.6L Duramax Turbo Diesel Chassis, reconditioned as stated in the bid proposal, with all applicable warranties, excluding the term of a 30% down payment (deposit) made by Moody County.  All voted “aye”.  Motion by Ehrichs, seconded by Peper to advertise for a budget supplement to the Ambulance Budget, to be funded by Capital Accumulation Reserves for the purchase of an ambulance.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approve the following abatement, with all members voting “aye”:</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Jack Ockenga</w:t>
        <w:tab/>
        <w:tab/>
        <w:t>Parcel 23.01.21.06</w:t>
        <w:tab/>
        <w:t xml:space="preserve">Amount Abated:  $631.22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Motion by Ehrichs, seconded by Peper to declare the following County property surplus, and to appoint Commissioners Ehrichs, Miles, and Doyle to appraise the surplus property pursuant to SDCL 6-13-2, and to advertise for bids for the sale of the property, with all members voting “aye”:  Parcel 23.01.21.06, Legal: The east half of Lot 5 and the west 12 ½ feet of Lot 6, Block 21 of the original plat of Egan, Moody County, South Dakota.</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12,990.50 and Civil fees $1,056.0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Peper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 29.43, Access Elevator &amp; Lifts, service 450.00, AT&amp;T, telemetry/cell phones 102.92, Avera/Flandreau Medical, contribution/County Nurse 17768.75, Cardmember Service, postage/travel/printers 589.45, City of Flandreau, utilities 1358.89, Marlene Dahlmeier, reimbursement 100.00, Department of Revenue, blood alcohols 175.00, Engs, service 170.00, Flandreau Bakery, jury lunch 13.43, Hillyard, supplies 374.84, IBS, service 37.50, J&amp;K, supplies 103.34, Knology, phone/fax/internet 344.23, MidAmerican Energy, natural gas 1781.14, Neve’s, supplies 78.40, OfficeMax, supplies 24.36, Powers-Dakota Stop, jail meals/gasoline 1977.09, Reader Service, books 100.68, River’s Edge, diesel 909.49, Schneider, beacon/support 10760.00, John Shaeffer, ct apt atrny 3137.47, State Treasurer, mental health 603.78, Tyler Technologies, maintenance 14396.10, Community Counseling, 1</w:t>
      </w:r>
      <w:r>
        <w:rPr>
          <w:rFonts w:cs="Arial" w:ascii="Arial" w:hAnsi="Arial"/>
          <w:sz w:val="20"/>
          <w:szCs w:val="20"/>
          <w:vertAlign w:val="superscript"/>
        </w:rPr>
        <w:t>st</w:t>
      </w:r>
      <w:r>
        <w:rPr>
          <w:rFonts w:cs="Arial" w:ascii="Arial" w:hAnsi="Arial"/>
          <w:sz w:val="20"/>
          <w:szCs w:val="20"/>
        </w:rPr>
        <w:t xml:space="preserve"> Qtr distribution 1200.00.  </w:t>
      </w:r>
      <w:r>
        <w:rPr>
          <w:rFonts w:cs="Arial" w:ascii="Arial" w:hAnsi="Arial"/>
          <w:sz w:val="20"/>
          <w:szCs w:val="20"/>
          <w:u w:val="single"/>
        </w:rPr>
        <w:t>Highway</w:t>
      </w:r>
      <w:r>
        <w:rPr>
          <w:rFonts w:cs="Arial" w:ascii="Arial" w:hAnsi="Arial"/>
          <w:sz w:val="20"/>
          <w:szCs w:val="20"/>
        </w:rPr>
        <w:t xml:space="preserve">:  AT&amp;T, cell phone 30.61, Brock White, supplies 245.76, Cardmember Service, telephone/cable/internet 240.22, City of Colman, utilities 55.35, City of Flandreau, utilities 298.81, Don’s Tire Shop, service 20.00, DWARE, maintenance/support 1470.00, Engs, services 50.00, I-State Truck Center, supplies 823.30, J&amp;K, supplies 230.97, Kimball Midwest, supplies 389.30, Locators &amp; Supplies, supplies 76.78, Lyle Signs, signs 1010.70, MidAmerican Energy, natural gas 493.97, NAPA, repairs 161.34, RDO, supplies 27.40, Rudy’s Welding, repairs 39.00, SDACHS, dues 225.00, Sturdevant’s, repairs 79.65.  </w:t>
      </w:r>
      <w:r>
        <w:rPr>
          <w:rFonts w:cs="Arial" w:ascii="Arial" w:hAnsi="Arial"/>
          <w:sz w:val="20"/>
          <w:szCs w:val="20"/>
          <w:u w:val="single"/>
        </w:rPr>
        <w:t>911:</w:t>
      </w:r>
      <w:r>
        <w:rPr>
          <w:rFonts w:cs="Arial" w:ascii="Arial" w:hAnsi="Arial"/>
          <w:sz w:val="20"/>
          <w:szCs w:val="20"/>
        </w:rPr>
        <w:t xml:space="preserve">  Knology, telephone 19.79.  </w:t>
      </w:r>
      <w:r>
        <w:rPr>
          <w:rFonts w:cs="Arial" w:ascii="Arial" w:hAnsi="Arial"/>
          <w:sz w:val="20"/>
          <w:szCs w:val="20"/>
          <w:u w:val="single"/>
        </w:rPr>
        <w:t>Emergency Management:</w:t>
      </w:r>
      <w:r>
        <w:rPr>
          <w:rFonts w:cs="Arial" w:ascii="Arial" w:hAnsi="Arial"/>
          <w:sz w:val="20"/>
          <w:szCs w:val="20"/>
        </w:rPr>
        <w:t xml:space="preserve">  City of Flandreau, utilities 26.18, Knology, telephone 19.78.  </w:t>
      </w:r>
      <w:r>
        <w:rPr>
          <w:rFonts w:cs="Arial" w:ascii="Arial" w:hAnsi="Arial"/>
          <w:sz w:val="20"/>
          <w:szCs w:val="20"/>
          <w:u w:val="single"/>
        </w:rPr>
        <w:t>Domestic Abuse:</w:t>
      </w:r>
      <w:r>
        <w:rPr>
          <w:rFonts w:cs="Arial" w:ascii="Arial" w:hAnsi="Arial"/>
          <w:sz w:val="20"/>
          <w:szCs w:val="20"/>
        </w:rPr>
        <w:t xml:space="preserve"> Wholeness Center, 4</w:t>
      </w:r>
      <w:r>
        <w:rPr>
          <w:rFonts w:cs="Arial" w:ascii="Arial" w:hAnsi="Arial"/>
          <w:sz w:val="20"/>
          <w:szCs w:val="20"/>
          <w:vertAlign w:val="superscript"/>
        </w:rPr>
        <w:t>th</w:t>
      </w:r>
      <w:r>
        <w:rPr>
          <w:rFonts w:cs="Arial" w:ascii="Arial" w:hAnsi="Arial"/>
          <w:sz w:val="20"/>
          <w:szCs w:val="20"/>
        </w:rPr>
        <w:t xml:space="preserve"> Qtr distribution 695.00.  </w:t>
      </w:r>
      <w:r>
        <w:rPr>
          <w:rFonts w:cs="Arial" w:ascii="Arial" w:hAnsi="Arial"/>
          <w:sz w:val="20"/>
          <w:szCs w:val="20"/>
          <w:u w:val="single"/>
        </w:rPr>
        <w:t>Flexible Spending:</w:t>
      </w:r>
      <w:r>
        <w:rPr>
          <w:rFonts w:cs="Arial" w:ascii="Arial" w:hAnsi="Arial"/>
          <w:sz w:val="20"/>
          <w:szCs w:val="20"/>
        </w:rPr>
        <w:t xml:space="preserve">  Marlene Dahlmeier, reimbursement 90.46.  </w:t>
      </w:r>
      <w:r>
        <w:rPr>
          <w:rFonts w:cs="Arial" w:ascii="Arial" w:hAnsi="Arial"/>
          <w:sz w:val="20"/>
          <w:szCs w:val="20"/>
          <w:u w:val="single"/>
        </w:rPr>
        <w:t>State Remit:</w:t>
      </w:r>
      <w:r>
        <w:rPr>
          <w:rFonts w:cs="Arial" w:ascii="Arial" w:hAnsi="Arial"/>
          <w:sz w:val="20"/>
          <w:szCs w:val="20"/>
        </w:rPr>
        <w:t xml:space="preserve">  State Treasurer, monthly remittance 76247.93. </w:t>
      </w:r>
      <w:r>
        <w:rPr>
          <w:rFonts w:cs="Arial" w:ascii="Arial" w:hAnsi="Arial"/>
          <w:sz w:val="20"/>
          <w:szCs w:val="20"/>
          <w:u w:val="single"/>
        </w:rPr>
        <w:t xml:space="preserve"> Sales &amp; Excise Tax:  </w:t>
      </w:r>
      <w:r>
        <w:rPr>
          <w:rFonts w:cs="Arial" w:ascii="Arial" w:hAnsi="Arial"/>
          <w:sz w:val="20"/>
          <w:szCs w:val="20"/>
        </w:rPr>
        <w:t>SD Dept. of Revenue, 2</w:t>
      </w:r>
      <w:r>
        <w:rPr>
          <w:rFonts w:cs="Arial" w:ascii="Arial" w:hAnsi="Arial"/>
          <w:sz w:val="20"/>
          <w:szCs w:val="20"/>
          <w:vertAlign w:val="superscript"/>
        </w:rPr>
        <w:t>nd</w:t>
      </w:r>
      <w:r>
        <w:rPr>
          <w:rFonts w:cs="Arial" w:ascii="Arial" w:hAnsi="Arial"/>
          <w:sz w:val="20"/>
          <w:szCs w:val="20"/>
        </w:rPr>
        <w:t xml:space="preserve"> half distribution 101.82.  </w:t>
      </w:r>
      <w:r>
        <w:rPr>
          <w:rFonts w:cs="Arial" w:ascii="Arial" w:hAnsi="Arial"/>
          <w:sz w:val="20"/>
          <w:szCs w:val="20"/>
          <w:u w:val="single"/>
        </w:rPr>
        <w:t>December Payroll by Department:</w:t>
      </w:r>
      <w:r>
        <w:rPr>
          <w:rFonts w:cs="Arial" w:ascii="Arial" w:hAnsi="Arial"/>
          <w:sz w:val="20"/>
          <w:szCs w:val="20"/>
        </w:rPr>
        <w:t xml:space="preserve">  Commissioner 8831.28, Auditor 10442.57, Treasurer 12505.84, States Attorney 4754.84, General Government Building 3385.75, Director of Equalization 9536.24, Register of Deeds 8851.92, VSO 1165.32, Sheriff 33924.66, Ambulance 13022.29, Library 4164.56, Extension 4891.92, Soil Conservation 4452.15, Weed 4210.78, Drainage 250.88, Planning &amp; Zoning 252.54, Highway 43928.30, 911 6040.15, Emergency Management 1933.43, 24/7 Sobriety 490.98.</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50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576" w:right="576" w:gutter="0" w:header="1296" w:top="1872" w:footer="864"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88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8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4:00Z</dcterms:created>
  <dc:creator>Lori Schaefers</dc:creator>
  <dc:description/>
  <cp:keywords/>
  <dc:language>en-US</dc:language>
  <cp:lastModifiedBy>Lori Schaefers</cp:lastModifiedBy>
  <cp:lastPrinted>2013-01-09T10:10:00Z</cp:lastPrinted>
  <dcterms:modified xsi:type="dcterms:W3CDTF">2013-01-09T16:11:00Z</dcterms:modified>
  <cp:revision>16</cp:revision>
  <dc:subject/>
  <dc:title>January 8, 2008</dc:title>
</cp:coreProperties>
</file>