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4,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regular session on Tuesday, December 4, 2012 in the County Commissioners' Room in the Courthouse at 9:00 AM, with the following members present:  Tom Peper, Chairman, Jerry Doyle, Dan Miles, Dave Stenberg and Rick Veldkamp,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November 30,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439.8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078.2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36,326.2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outstanding credit card payments:</w:t>
        <w:tab/>
        <w:tab/>
        <w:t>$ 787.6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2,35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526,706.30</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2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545,338.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6th day of December,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Chairman Peper called the meeting to order.  Motion by Doyle, seconded by Stenberg to approve the agenda as amended.  All voted “aye”.  Motion by Miles, seconded by Veldkamp to approve the minutes of November 20, 2012.  All voted “aye”.</w:t>
      </w:r>
    </w:p>
    <w:p>
      <w:pPr>
        <w:pStyle w:val="TextBody"/>
        <w:rPr>
          <w:rFonts w:ascii="Arial" w:hAnsi="Arial" w:cs="Arial"/>
          <w:sz w:val="20"/>
          <w:szCs w:val="20"/>
        </w:rPr>
      </w:pPr>
      <w:r>
        <w:rPr>
          <w:rFonts w:cs="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Stenberg, seconded by Veldkamp to charge the SD Game, Fish, and Parks Department $100.00 per year for the subscription to the Moody County Beacon website, which includes the setup fe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adjourn to conduct business as Board of Adjustment at 9:0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adjourn to conduct business as Joint Board of Commission and Board of Planning and Zoning at 9:30 AM.  All voted “aye”.  Also present was Brenda Duncan, Director of Equalization.  Four plats were review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u w:val="single"/>
        </w:rPr>
      </w:pPr>
      <w:r>
        <w:rPr>
          <w:rFonts w:cs="Arial" w:ascii="Arial" w:hAnsi="Arial"/>
          <w:sz w:val="20"/>
          <w:szCs w:val="20"/>
          <w:u w:val="single"/>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t was moved by Doyle, seconded by Stenberg, motion carried that the plat of LOT 1 AND LOT 2 OF MICHAEL’S ADDITION IN THE SW ¼ OF SECTION 14-T105N-R48W OF THE 5</w:t>
      </w:r>
      <w:r>
        <w:rPr>
          <w:rFonts w:cs="Arial" w:ascii="Arial" w:hAnsi="Arial"/>
          <w:sz w:val="20"/>
          <w:szCs w:val="20"/>
          <w:vertAlign w:val="superscript"/>
        </w:rPr>
        <w:t>TH</w:t>
      </w:r>
      <w:r>
        <w:rPr>
          <w:rFonts w:cs="Arial" w:ascii="Arial" w:hAnsi="Arial"/>
          <w:sz w:val="20"/>
          <w:szCs w:val="20"/>
        </w:rPr>
        <w:t xml:space="preserve"> P.M., MOODY COUNTY, SOUTH DAKOTA, as described above and hereon be approved and accepted and the Chairman is hereby instructed to endorse on such plat this resolution and to certify the sa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u w:val="single"/>
        </w:rPr>
      </w:pPr>
      <w:r>
        <w:rPr>
          <w:rFonts w:cs="Arial" w:ascii="Arial" w:hAnsi="Arial"/>
          <w:sz w:val="20"/>
          <w:szCs w:val="20"/>
          <w:u w:val="single"/>
        </w:rPr>
        <w:t>Thomas Peper</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t>Chairman, Board of Commissioners</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ab/>
        <w:t>Motion by Miles,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u w:val="single"/>
        </w:rPr>
      </w:pPr>
      <w:r>
        <w:rPr>
          <w:rFonts w:cs="Arial" w:ascii="Arial" w:hAnsi="Arial"/>
          <w:sz w:val="20"/>
          <w:szCs w:val="20"/>
          <w:u w:val="single"/>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t was moved by Miles, seconded by Veldkamp, motion carried that the plat of LOT 1 LUSCHEN ADDITION IN GOVERNMENT LOT 1 AND IN THE NE ¼ OF THE NW ¼ OF SECTION 31-T107N-R49W OF THE 5</w:t>
      </w:r>
      <w:r>
        <w:rPr>
          <w:rFonts w:cs="Arial" w:ascii="Arial" w:hAnsi="Arial"/>
          <w:sz w:val="20"/>
          <w:szCs w:val="20"/>
          <w:vertAlign w:val="superscript"/>
        </w:rPr>
        <w:t>TH</w:t>
      </w:r>
      <w:r>
        <w:rPr>
          <w:rFonts w:cs="Arial" w:ascii="Arial" w:hAnsi="Arial"/>
          <w:sz w:val="20"/>
          <w:szCs w:val="20"/>
        </w:rPr>
        <w:t xml:space="preserve"> P.M., MOODY COUNTY, SOUTH DAKOTA, as described above and hereon be approved and accepted and the Chairman is hereby instructed to endorse on such plat this resolution and to certify the sa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u w:val="single"/>
        </w:rPr>
      </w:pPr>
      <w:r>
        <w:rPr>
          <w:rFonts w:cs="Arial" w:ascii="Arial" w:hAnsi="Arial"/>
          <w:sz w:val="20"/>
          <w:szCs w:val="20"/>
          <w:u w:val="single"/>
        </w:rPr>
        <w:t>Thomas Peper</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t>Chairman, Board of Commissioners</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ind w:left="720" w:hanging="720"/>
        <w:rPr/>
      </w:pPr>
      <w:r>
        <w:rPr>
          <w:rFonts w:cs="Arial" w:ascii="Arial" w:hAnsi="Arial"/>
          <w:sz w:val="20"/>
          <w:szCs w:val="20"/>
        </w:rPr>
        <w:tab/>
        <w:t>Motion by Stenberg,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Be it resolved by the Board of County Commissioners of Moody County, South Dakota that the plat of Lot 1 in Tract A-1 of Ullom’s Addition in the NW ¼ of Section 26, Township 107 North, Range 48 West of the 5</w:t>
      </w:r>
      <w:r>
        <w:rPr>
          <w:rFonts w:cs="Arial" w:ascii="Arial" w:hAnsi="Arial"/>
          <w:sz w:val="20"/>
          <w:szCs w:val="20"/>
          <w:vertAlign w:val="superscript"/>
        </w:rPr>
        <w:t>th</w:t>
      </w:r>
      <w:r>
        <w:rPr>
          <w:rFonts w:cs="Arial" w:ascii="Arial" w:hAnsi="Arial"/>
          <w:sz w:val="20"/>
          <w:szCs w:val="20"/>
        </w:rPr>
        <w:t xml:space="preserve"> P.M., Moody County, South Dakota, be approved and the County Auditor of Moody County, South Dakota, is hereby directed to endorse on such plat a copy of the resolution and certify the same there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4</w:t>
      </w:r>
      <w:r>
        <w:rPr>
          <w:rFonts w:cs="Arial" w:ascii="Arial" w:hAnsi="Arial"/>
          <w:sz w:val="20"/>
          <w:szCs w:val="20"/>
          <w:vertAlign w:val="superscript"/>
        </w:rPr>
        <w:t>th</w:t>
      </w:r>
      <w:r>
        <w:rPr>
          <w:rFonts w:cs="Arial" w:ascii="Arial" w:hAnsi="Arial"/>
          <w:sz w:val="20"/>
          <w:szCs w:val="20"/>
        </w:rPr>
        <w:t xml:space="preserve"> day of Dec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Auditor</w:t>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rPr>
      </w:r>
    </w:p>
    <w:p>
      <w:pPr>
        <w:pStyle w:val="Normal"/>
        <w:tabs>
          <w:tab w:val="clear" w:pos="720"/>
          <w:tab w:val="left" w:pos="900" w:leader="none"/>
        </w:tabs>
        <w:rPr/>
      </w:pPr>
      <w:r>
        <w:rPr>
          <w:rFonts w:cs="Arial" w:ascii="Arial" w:hAnsi="Arial"/>
          <w:sz w:val="20"/>
          <w:szCs w:val="20"/>
        </w:rPr>
        <w:tab/>
        <w:t>Motion by Miles, seconded by Doyle to approve the following resolution for boundary purposes only, not for building purposes,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jc w:val="center"/>
        <w:rPr/>
      </w:pPr>
      <w:r>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County Commission of Moody County, South Dakota, that the plat of TRACT 1 AND TRACT 2 OF HEMMER-HAHN ADDITION IN THE SOUTHWEST QUARTER AND THE SOUTH HALF OF THE NORTHWEST QUARTER OF SECTION 13, TOWNSHIP 106 NORTH, RANGE 49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4th Day of Dec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bCs w:val="false"/>
        </w:rPr>
      </w:pPr>
      <w:r>
        <w:rPr>
          <w:b w:val="false"/>
          <w:bCs w:val="false"/>
        </w:rPr>
        <w:t>Lori Schaefers</w:t>
      </w:r>
    </w:p>
    <w:p>
      <w:pPr>
        <w:pStyle w:val="Heading3"/>
        <w:jc w:val="left"/>
        <w:rPr>
          <w:b w:val="false"/>
          <w:b w:val="false"/>
          <w:bCs w:val="false"/>
          <w:u w:val="none"/>
        </w:rPr>
      </w:pPr>
      <w:r>
        <w:rPr>
          <w:b w:val="false"/>
          <w:bCs w:val="false"/>
          <w:u w:val="none"/>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Veldkamp, seconded by Miles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2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Also present was Rob Neuenfeldt, Deputy.  Motion by Veldkamp, seconded by Doyle to declare the following Sheriff’s inventory items surplus, and to dispose of them as they have no value:  APC battery backup and OfficeMax shredder.  All voted “aye”.  Motion by Miles, seconded by Doyle to authorize Chairman Peper to sign the 2013 Juvenile Detention Per Diem Contract with Minnehaha County.  All voted “aye”.  Motion by Doyle, seconded by Veldkamp to authorize the Sheriff’s Department to purchase a Dell Optiplex 390 computer system and a 16 Port Switch from IBS of Brookings at a total cost of $2,375.00.  All voted “aye”.  Motion by Miles, seconded by Stenberg to authorize Schaefers to publish a notice of appreciation for Dispatcher Leetha Petersen’s 35 years of employment with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to discuss County ro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nty Coroner posi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pprove the TotalVote Subagreement between the South Dakota Secretary of State and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Doyle to waive the bond requirement on all contracts that were approved on November 20, 2012 for the courthouse dome proje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declare the following Auditor’s inventory item surplus, and to dispose of it as it has no value:  mobile computer car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Stenberg to approve the automatic budget supplement to the Highway Repairs Budget in the amount of $369.95 due to unanticipated insurance proceeds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A hearing was held for the consideration of the 2013 liquor license renewal application of Crossroads Truckstop of Colman, SD.  Motion by Miles, seconded by Stenberg to approve the 2013 liquor license renewal application for Crossroads Truckstop.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Motion by Doyle, seconded by Miles to approve new-hire Misty Anderson as a part-time on call EMT, Grade 7A at $10.99/hour effective December 4,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November were received and filed in the Auditor’s Office:  Civil fees $1,070.44 and Register of Deeds fees $13,441.5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Stenberg,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275.57, Kari Anderson, reimbursement 73.41, Gay Aquino, interpreter 50.00, AT&amp;T, cell phone/telemetry 102.60, Avera Flandreau Medical, county nurse 2688.37, Barnes &amp; Noble, books 107.66, Bob’s Electric, light bulb 34.17, Bound Tree Medical, supplies 199.81, Brown &amp; Saenger, supplies 42.14, Cardmember Service, travel/postage/misc. 783.79, City of Flandreau, utilities 1409.37, Dept. of Legislative Audit, 10/11 audit 11001.00, Dept. of Revenue, blood alcohols 35.00, ES&amp;S, ballot layout/coding 1753.98, William Ellingson, office expense 1646.10, Eng Services, service 340.00, Linda Goetz, reimbursement 1300.00, Hillyard, supplies 212.82, J&amp;K, supplies 205.68, Knology, telephone/fax 397.93, Krulls Garage, repairs 487.81, Marco, copier contract 14.00, Marshall &amp; Swift, books 692.85, Mid-American Research, supplies 168.12, MidAmerican Energy, natural gas 1091.74, Minnehaha County Treasurer, jail-housing 9543.80, Nancy Nelson, abuse/neglect 591.10, Officemax, supplies 234.04, Bob Pesall, court appointed attorney 3104.17, Leetha Peterson, reimbursement 967.50, Physio Control, service contract 200.33, Powers-Dakota Stop, gasoline/jail meals 2196.98, Rhapsody Book Club, books 36.96, SD Sheriff’s Association, 2013 dues 544.58, Sioux Falls Two Way Radio, repairs 70.00, Mandy Stade, travel 16.43, State Treasurer, mentally ill 120.00, Sturdevant’s, supplies 28.49, West Payment Center, codified laws 261.00, WW Tire, tires 776.04, Yankton County Treasurer, mentally ill 193.56.  </w:t>
      </w:r>
      <w:r>
        <w:rPr>
          <w:rFonts w:cs="Arial" w:ascii="Arial" w:hAnsi="Arial"/>
          <w:sz w:val="20"/>
          <w:szCs w:val="20"/>
          <w:u w:val="single"/>
        </w:rPr>
        <w:t>Highway:</w:t>
      </w:r>
      <w:r>
        <w:rPr>
          <w:rFonts w:cs="Arial" w:ascii="Arial" w:hAnsi="Arial"/>
          <w:sz w:val="20"/>
          <w:szCs w:val="20"/>
        </w:rPr>
        <w:t xml:space="preserve">  AT&amp;T, cell phone 30.78, Butler Machinery, repairs 106.80, Cardmember Service, phone/cable/internet/travel 443.58, City of Colman, utilities 55.35, City of Flandreau, utilities 228.48, Dakota Autoglass, repair 1029.95, Jeremy Elverud, reimbursement 539.00, Eng Services, service 100.00, Greg’s Welding, repairs 91.50, J&amp;K, supplies 86.39, Kimball Midwest, supplies 154.18, Matheson Tri-Gas, supplies 175.70, MidAmerican Energy, natural gas 139.22, NAPA Auto Parts, repairs 156.11, North Central International, repairs 1406.43, Officemax, equipment 316.97, Oreck, supplies 44.25, Arnie Paulsen, reimbursement 167.45, RDO Equipment, repairs 8.32, Sturdevant’s, repairs 393.96, USPS, PO Box rent/postage 93.00.  </w:t>
      </w:r>
      <w:r>
        <w:rPr>
          <w:rFonts w:cs="Arial" w:ascii="Arial" w:hAnsi="Arial"/>
          <w:sz w:val="20"/>
          <w:szCs w:val="20"/>
          <w:u w:val="single"/>
        </w:rPr>
        <w:t>911:</w:t>
      </w:r>
      <w:r>
        <w:rPr>
          <w:rFonts w:cs="Arial" w:ascii="Arial" w:hAnsi="Arial"/>
          <w:sz w:val="20"/>
          <w:szCs w:val="20"/>
        </w:rPr>
        <w:t xml:space="preserve">  Knology, telephone 18.94.  </w:t>
      </w:r>
      <w:r>
        <w:rPr>
          <w:rFonts w:cs="Arial" w:ascii="Arial" w:hAnsi="Arial"/>
          <w:sz w:val="20"/>
          <w:szCs w:val="20"/>
          <w:u w:val="single"/>
        </w:rPr>
        <w:t>Emergency Management:</w:t>
      </w:r>
      <w:r>
        <w:rPr>
          <w:rFonts w:cs="Arial" w:ascii="Arial" w:hAnsi="Arial"/>
          <w:sz w:val="20"/>
          <w:szCs w:val="20"/>
        </w:rPr>
        <w:t xml:space="preserve">  City of Flandreau, utilities 26.93, Knology, telephone 18.94.  </w:t>
      </w:r>
      <w:r>
        <w:rPr>
          <w:rFonts w:cs="Arial" w:ascii="Arial" w:hAnsi="Arial"/>
          <w:sz w:val="20"/>
          <w:szCs w:val="20"/>
          <w:u w:val="single"/>
        </w:rPr>
        <w:t>Flexible Spending:</w:t>
      </w:r>
      <w:r>
        <w:rPr>
          <w:rFonts w:cs="Arial" w:ascii="Arial" w:hAnsi="Arial"/>
          <w:sz w:val="20"/>
          <w:szCs w:val="20"/>
        </w:rPr>
        <w:t xml:space="preserve">  Jerry Doyle, reimbursement 157.85, Brenda Duncan, reimbursement 1200.00, Lori Schaefers, reimbursement 615.00.  </w:t>
      </w:r>
      <w:r>
        <w:rPr>
          <w:rFonts w:cs="Arial" w:ascii="Arial" w:hAnsi="Arial"/>
          <w:sz w:val="20"/>
          <w:szCs w:val="20"/>
          <w:u w:val="single"/>
        </w:rPr>
        <w:t>State Remittance:</w:t>
      </w:r>
      <w:r>
        <w:rPr>
          <w:rFonts w:cs="Arial" w:ascii="Arial" w:hAnsi="Arial"/>
          <w:sz w:val="20"/>
          <w:szCs w:val="20"/>
        </w:rPr>
        <w:t xml:space="preserve">  State Treasurer, monthly remittance 99084.51.  </w:t>
      </w:r>
      <w:r>
        <w:rPr>
          <w:rFonts w:cs="Arial" w:ascii="Arial" w:hAnsi="Arial"/>
          <w:sz w:val="20"/>
          <w:szCs w:val="20"/>
          <w:u w:val="single"/>
        </w:rPr>
        <w:t>Law Library:</w:t>
      </w:r>
      <w:r>
        <w:rPr>
          <w:rFonts w:cs="Arial" w:ascii="Arial" w:hAnsi="Arial"/>
          <w:sz w:val="20"/>
          <w:szCs w:val="20"/>
        </w:rPr>
        <w:t xml:space="preserve">  West Payment Center, codified laws 87.00.  </w:t>
      </w:r>
      <w:r>
        <w:rPr>
          <w:rFonts w:cs="Arial" w:ascii="Arial" w:hAnsi="Arial"/>
          <w:sz w:val="20"/>
          <w:szCs w:val="20"/>
          <w:u w:val="single"/>
        </w:rPr>
        <w:t>November Payroll by Department:</w:t>
      </w:r>
      <w:r>
        <w:rPr>
          <w:rFonts w:cs="Arial" w:ascii="Arial" w:hAnsi="Arial"/>
          <w:sz w:val="20"/>
          <w:szCs w:val="20"/>
        </w:rPr>
        <w:t xml:space="preserve">  Commissioner 8435.85, Election 229.14, Auditor 10590.94, Treasurer 12273.12, States Attorney 5386.96, General Government Building 3336.27, Director of Equalization 8463.07, Register of Deeds 7463.38, VSO 1165.32, Sheriff 27934.69, Ambulance 12916.23, Library 4068.10, Extension 4484.40, Soil Conservation 4462.66, Weed 3655.45, Drainage 250.88, Planning &amp; Zoning 252.54, Highway 39494.60, 911 5150.06, Emergency Management 1893.39, 24/7 Sobriety 461.4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11:20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footerReference w:type="default" r:id="rId2"/>
      <w:type w:val="nextPage"/>
      <w:pgSz w:w="12240" w:h="20160"/>
      <w:pgMar w:left="720" w:right="720" w:gutter="0" w:header="0"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34:00Z</dcterms:created>
  <dc:creator>mcaud2</dc:creator>
  <dc:description/>
  <cp:keywords/>
  <dc:language>en-US</dc:language>
  <cp:lastModifiedBy>Lori Schaefers</cp:lastModifiedBy>
  <cp:lastPrinted>2011-12-08T10:13:00Z</cp:lastPrinted>
  <dcterms:modified xsi:type="dcterms:W3CDTF">2012-12-07T15:44:00Z</dcterms:modified>
  <cp:revision>12</cp:revision>
  <dc:subject/>
  <dc:title>UNAPPROVED MINUTES OF</dc:title>
</cp:coreProperties>
</file>