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8,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hursday, November 8, 2012 in the County Commissioners' Room in the Courthouse at 9:00 AM, with the following members present:  Tom Peper, Chairman, Jerry Doyle, Dan Miles, Dave Stenberg and Rick Veldkamp, with Lori Schaefers, Auditor as Clerk of the Board.  Also present were Billy Stitz of the Moody County Enterprise and Tom Ehrichs, County Commissioner District 4 Elec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October 31, 2012,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212.5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224.8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07,395.5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outstanding credit card payments:</w:t>
        <w:tab/>
        <w:tab/>
        <w:t>$ 2,136.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55.15</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2,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283,631.09</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6,673,756.0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4th day of November, 2012</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Stenberg, seconded by Miles to approve the agenda as amended.  All voted “aye”.  Motion by Doyle, seconded by Veldkamp to approve the minutes of October 16, 2012.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hold the first Commission meeting in 2013 on January 3, 2013.  All voted “aye”.</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Doyle to adjourn to conduct business as Joint Board of Commissioners and Board of Planning and Zoning at 9:05 AM.  All voted “aye”.  Also present was Director of Equalization Brenda Duncan.  Two plats were review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Veldkamp,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tabs>
          <w:tab w:val="clear" w:pos="1440"/>
          <w:tab w:val="clear" w:pos="3960"/>
          <w:tab w:val="clear" w:pos="4320"/>
          <w:tab w:val="clear" w:pos="5904"/>
          <w:tab w:val="clear" w:pos="7200"/>
          <w:tab w:val="clear" w:pos="7344"/>
          <w:tab w:val="clear" w:pos="8640"/>
          <w:tab w:val="clear" w:pos="8784"/>
          <w:tab w:val="left" w:pos="720" w:leader="none"/>
          <w:tab w:val="left" w:pos="3870" w:leader="none"/>
          <w:tab w:val="left" w:pos="5760" w:leader="none"/>
          <w:tab w:val="left" w:pos="8190" w:leader="none"/>
        </w:tabs>
        <w:rPr/>
      </w:pPr>
      <w:r>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MAY’S ADDITION IN THE NORTHWEST QUARTER OF SECTION 15, TOWNSHIP 105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tabs>
          <w:tab w:val="clear" w:pos="1440"/>
          <w:tab w:val="clear" w:pos="3960"/>
          <w:tab w:val="clear" w:pos="4320"/>
          <w:tab w:val="clear" w:pos="5904"/>
          <w:tab w:val="clear" w:pos="6480"/>
          <w:tab w:val="clear" w:pos="7200"/>
          <w:tab w:val="clear" w:pos="7344"/>
          <w:tab w:val="clear" w:pos="8640"/>
          <w:tab w:val="clear" w:pos="8784"/>
          <w:tab w:val="left" w:pos="720" w:leader="none"/>
          <w:tab w:val="left" w:pos="3870" w:leader="none"/>
          <w:tab w:val="left" w:pos="5760" w:leader="none"/>
          <w:tab w:val="left" w:pos="8190" w:leader="none"/>
        </w:tabs>
        <w:rPr/>
      </w:pPr>
      <w:r>
        <w:rPr/>
        <w:t>I hereby certify that the above is a correct copy of the resolution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8th Day of Nov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bCs w:val="false"/>
        </w:rPr>
      </w:pPr>
      <w:r>
        <w:rPr>
          <w:b w:val="false"/>
          <w:bCs w:val="false"/>
        </w:rPr>
        <w:t>Lori Schaefers,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Miles to approve the following pla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u w:val="single"/>
        </w:rPr>
        <w:t>TRACT 1 OF RAVE ADDITION IN THE SOUTH HALF OF SECTION 27, TOWNSHIP 105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CONTAINING 11.18 ACR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DO HEREBY CERTIFY THAT THE ABOVE CERTIFICATE OF APPROVAL IS TRUE AND CORRECT INCLUDING THE SIGNATURE THERE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8</w:t>
      </w:r>
      <w:r>
        <w:rPr>
          <w:rFonts w:cs="Arial" w:ascii="Arial" w:hAnsi="Arial"/>
          <w:sz w:val="20"/>
          <w:szCs w:val="20"/>
          <w:vertAlign w:val="superscript"/>
        </w:rPr>
        <w:t>TH</w:t>
      </w:r>
      <w:r>
        <w:rPr>
          <w:rFonts w:cs="Arial" w:ascii="Arial" w:hAnsi="Arial"/>
          <w:sz w:val="20"/>
          <w:szCs w:val="20"/>
        </w:rPr>
        <w:t xml:space="preserve"> DAY OF NOVEMBER, 2012</w:t>
      </w:r>
    </w:p>
    <w:p>
      <w:pPr>
        <w:pStyle w:val="Heading3"/>
        <w:jc w:val="left"/>
        <w:rPr>
          <w:rFonts w:ascii="Arial" w:hAnsi="Arial" w:cs="Arial"/>
          <w:b w:val="false"/>
          <w:b w:val="false"/>
          <w:bCs w:val="false"/>
          <w:sz w:val="20"/>
          <w:szCs w:val="20"/>
        </w:rPr>
      </w:pPr>
      <w:r>
        <w:rPr>
          <w:rFonts w:cs="Arial"/>
          <w:b w:val="false"/>
          <w:bCs w:val="false"/>
          <w:sz w:val="20"/>
          <w:szCs w:val="20"/>
        </w:rPr>
      </w:r>
    </w:p>
    <w:p>
      <w:pPr>
        <w:pStyle w:val="Heading3"/>
        <w:jc w:val="left"/>
        <w:rPr>
          <w:b w:val="false"/>
          <w:b w:val="false"/>
          <w:bCs w:val="false"/>
        </w:rPr>
      </w:pPr>
      <w:r>
        <w:rPr>
          <w:b w:val="false"/>
          <w:bCs w:val="fals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Stenberg, seconded by Doyle to resume regular session at 9:2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Doyle, seconded by Veldkamp to approve the following resolution, retroactive to October 26, 2012,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rPr/>
      </w:pPr>
      <w:r>
        <w:rPr/>
        <w:t>RESOLUTION 12110805</w:t>
      </w:r>
    </w:p>
    <w:p>
      <w:pPr>
        <w:pStyle w:val="Heading1"/>
        <w:rPr/>
      </w:pPr>
      <w:r>
        <w:rPr/>
        <w:t>A RESOLUTION REPEALING A FIRE DANGER EMERGENCY</w:t>
      </w:r>
    </w:p>
    <w:p>
      <w:pPr>
        <w:pStyle w:val="Heading1"/>
        <w:rPr/>
      </w:pPr>
      <w:r>
        <w:rPr/>
        <w:t>IN MOODY COUNTY AND REPEAL OF THE BAN PROHIBITING OPEN BURNING</w:t>
      </w:r>
    </w:p>
    <w:p>
      <w:pPr>
        <w:pStyle w:val="Normal"/>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t>WHEREAS, on July 17th, 2012, and under the authority of SDCL 7-8-20 (18), the Moody County Board of Commissioners declared that a Fire Danger Emergency existed and enacted Resolution # 12080701 prohibiting all open burning as defined in Ordinance No 2012-01 in all of the unincorporated areas of Moody County,</w:t>
      </w:r>
    </w:p>
    <w:p>
      <w:pPr>
        <w:pStyle w:val="Normal"/>
        <w:autoSpaceDE w:val="false"/>
        <w:rPr/>
      </w:pPr>
      <w:r>
        <w:rPr>
          <w:rFonts w:cs="Arial" w:ascii="Arial" w:hAnsi="Arial"/>
          <w:sz w:val="20"/>
          <w:szCs w:val="20"/>
        </w:rPr>
        <w:t>BE IT FURTHER RESOLVED, based on the recommendation of the Moody County Fire Chiefs Association and the Moody County Emergency Management Director, due to recent precipitation events, that Resolution #12080701, enacting a ban on open burning, is hereby repealed effective immediately.</w:t>
      </w:r>
    </w:p>
    <w:p>
      <w:pPr>
        <w:pStyle w:val="Normal"/>
        <w:autoSpaceDE w:val="false"/>
        <w:spacing w:before="100" w:after="100"/>
        <w:rPr>
          <w:rFonts w:ascii="Arial" w:hAnsi="Arial" w:cs="Arial"/>
          <w:sz w:val="20"/>
          <w:szCs w:val="20"/>
        </w:rPr>
      </w:pPr>
      <w:r>
        <w:rPr>
          <w:rFonts w:cs="Arial" w:ascii="Arial" w:hAnsi="Arial"/>
          <w:sz w:val="20"/>
          <w:szCs w:val="20"/>
        </w:rPr>
        <w:t>Dated this 26th day of Octo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BY BOARD OF COUNTY COMMISSIONERS</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Veldkamp, seconded by Miles to authorize Chairman Peper to sign the State Homeland Security Grant Program Reimbursement Terms and Conditions Agreement for grant funding for a portable 60 KW generator for the City of Flandreau.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nty Coroner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informed the Board that the County Highway Department will revert to their winter hours, operating 5 days a week, 7:00 am until 3:30 pm effective November 19,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2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Attorney met with the Board.  Motion by Doyle, seconded by Veldkamp to enter into executive session at 9:55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voted “aye”.  Motion by Miles, seconded by Stenberg to resume regular session at 10: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21108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350,000 be approved as outlined in the 2012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8th day of Nov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21108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Civil Defense Fund fo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Civil Defense Fund in the amount of $20,000 be approved as outlined in the 2012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8th day of Nov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211080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911 Fund fo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911 Fund in the amount of $10,000 be approved as outlined in the 2012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8th day of Nov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Stenberg, seconded by Veldkamp to authorize all interested elected and appointed officials to attend the District Meeting in Kingsbury County on November 19,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ad Ciavarella, Architect met with the Board.  Also present was Scott Lewis, Custodian.  Discussion was held on the courthouse dome proje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ristene Rancour, Ambulance Supervisor met with the Board.  Motion by Doyle, seconded by Veldkamp to authorize Rancour to attend the 2012 SD Mission Lifeline Conference in Sioux Falls November 16, 2012.  All voted “aye”.  Motion by Doyle, seconded by Veldkamp to authorize Rancour to advertise for bids for a Remounted/Refurbished Type III (gas or diesel) Ambulance Rig.  Voting “aye”: 4 Voting “nay”: 1. Motion carri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Stenberg, seconded by Veldkamp to approve the automatic budget supplement to the Water System Budget in the amount of $2,750.00 due to unanticipated grant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for the Christmas paid holiday to include 8 hours on Monday December 24, closing county offices that day with the exception of emergency service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b w:val="false"/>
        </w:rPr>
        <w:t>RESOLUTION 121108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General Government Building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61-4340</w:t>
        <w:tab/>
        <w:t>General Government Building Budget</w:t>
        <w:tab/>
        <w:t>14,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4,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8th day of November 2012.</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Thomas Peper</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conducted the canvass process for the General Election with the Board.  Schaefers presented a report on the use of the Automarks, the number of absentee votes in Moody County, and the countywide voter turnout, which was approximately 74%.  Motion by Stenberg, seconded by Miles to approve the official canvass of votes of the General Election for November 6, 2012 and to authorize the Auditor to submit the signed, certified copy to the Secretary of Stat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Stenberg left the meeting.</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The following reports for October were received and filed in the Auditor’s Office:  Civil fees $1,368.00, and Register of Deeds fees $5,989.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Mile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ervice/supplies 298.11, Ahlers Automotive, service 480.58, Alco, supplies 3.52, Kari Anderson, reimbursement/travel 677.31, AT&amp;T, cell phone/telemetry 104.82, Avera/Flandreau Medical, county nurse 2688.33, Baldridge and Nelson, service 458.72, Barnes &amp; Noble, books 50.45, Bob’s Electric, supplies 34.31, Brown &amp; Saenger, supplies 426.00, Brown County Sheriff, transport 216.52, Buhl’s Cleaners, service 87.40, Kim Callies, service 190.40, Cardmember Service, travel/telephone/misc. 788.63, Century Business Products, service 30.00, City of Flandreau, utilities 1554.97, CNA Surety, bond 266.00, Denise Cody, mental health 15.00, Credit Collections Bureau, service 35.00, Crossings Book Club, books 18.98, Davis Typewriter, supplies 8.28, Dept. of Revenue, blood alcohols/drug test 681.00, Doubleday Book Club, books 24.47, Brenda Duncan, travel 61.50, Dust-Tex, supplies 64.16, William Ellingson, office expense 1665.65, Eng Services, service 430.00, Enterprise Publishing, publications/supplies 2514.37, First District, energy block grant 2750.00, Graham Tire, tires 213.84, Brad Grootwassink, painting 578.00, Patricia Hartsel, service 368.60, Hillyard, supplies 313.67, Home Federal, supplies 52.25, IBS, service 262.50, J&amp;K, supplies 317.65, Kingsbury County, registrations 45.00, Knology, telephone/cable/internet 467.69, Krulls, service 200.18. Jeffrey Larson, ct apt atrny 508.70, Lucy Lewno, service 150.45, Lincoln County Treasurer, service 360.64, Lutheran Social Services, service 111.10, Martin’s Flag Co, flags 107.85, Master Blaster, parts 29.00, Matt Parrot &amp; Sons, supplies 133.13, Maynards, supplies/jury lunch 13.93, McLeod’s, supplies 167.80, MidAmerican Energy, utilities 371.15, Stephanie Moen, service 95.40, Moody County Public Health, flu shots 520.00, Napa Auto Parts, parts 78.85, Northern Hills Collections, service 237.72, Officemax, supplies 24.70, Bob Pesall, ct apt atrny 3104.17, Kay Peterson, travel 5.18, Physio-Control, service contract 200.33, Powers-Dakota Stop, gasoline/jail meals 4541.19, Kristene Rancour, service 12.00, Rhapsody Book Club, books 36.94, River’s Edge, gasoline/diesel 1854.49, Schuneman Equipment, supplies 57.32, SD Achieve, service 60.00, SD Sheriffs’ Assn, training 30.00, SDAAO, supplies 110.00, SDACC, Clerp 4388.11, SDACO, dues 979.02, SDML, work comp premium 21135.56, John Shaeffer, ct appt atrny 3119.17, Shepherd Reporting, service 27.50, Sioux Falls Two Way Radio, repair 107.99, Mandy Stade, travel 55.20, State Treasurer, poor relief/mental health 780.00, Karen Swanda, mental health 15.00, Tri-State Livestock News, subscription 22.00, Troy Wellman, reimbursement 15.35, Witnesses, witness fees 73.67, Yankton County Sheriff, service 25.00.  </w:t>
      </w:r>
      <w:r>
        <w:rPr>
          <w:rFonts w:cs="Arial" w:ascii="Arial" w:hAnsi="Arial"/>
          <w:sz w:val="20"/>
          <w:szCs w:val="20"/>
          <w:u w:val="single"/>
        </w:rPr>
        <w:t>Highway:</w:t>
      </w:r>
      <w:r>
        <w:rPr>
          <w:rFonts w:cs="Arial" w:ascii="Arial" w:hAnsi="Arial"/>
          <w:sz w:val="20"/>
          <w:szCs w:val="20"/>
        </w:rPr>
        <w:t xml:space="preserve">  Allied Oil &amp; Supply, tires/service 748.30, AT&amp;T, cell phone 30.56, B &amp; H Contractors, gravel 29174.45, Marc Blum, travel 35.00, Bob’s Electric, supplies 23.21, Brookings Rent-All, rental 775.00, Butler Machinery, service 224.46, Cardmember Service, travel/telephone/misc. 912.11, Randy Chamblin, reimbursement 1300.00, City of Colman, utilities 53.57, City of Flandreau, utilities 168.31, Claflin Construction, service 12637.80, Don’s Tire Shop, service 20.00, Dust-Tex, supplies 81.00, Eng Services, service 100.00, Fastenal, supplies 111.84, David Gaspar, reimbursement 1300.00, GCC Ready Mix, sand 935.24, Hillyard, supplies 174.89, IBS, computers 2412.50, Lance Iott, clay 240.00, J&amp;K, supplies 35.05, Kimball Midwest, supplies 96.18, Kingsbury County, registrations 18.00, L G Everist, rip rap 5389.17, Locators &amp; Supplies, supplies 447.03, MidAmerican Energy, utilities 12.44, Mills &amp; Miller, deicing salt 8291.88, Napa, service 123.51, Arnie Paulsen, reimbursement 787.03, Powers Oil, gasoline 1015.80, RDO Equipment, service 1206.62, Rudy’s Welding, service 40.50, SDDOT, service 30595.70, SDML, work comp premium 19812.44, Sioux Equipment, service 930.16, Sturdevant’s services 219.83, Wheelco, supplies 722.91.  </w:t>
      </w:r>
      <w:r>
        <w:rPr>
          <w:rFonts w:cs="Arial" w:ascii="Arial" w:hAnsi="Arial"/>
          <w:sz w:val="20"/>
          <w:szCs w:val="20"/>
          <w:u w:val="single"/>
        </w:rPr>
        <w:t>911</w:t>
      </w:r>
      <w:r>
        <w:rPr>
          <w:rFonts w:cs="Arial" w:ascii="Arial" w:hAnsi="Arial"/>
          <w:sz w:val="20"/>
          <w:szCs w:val="20"/>
        </w:rPr>
        <w:t xml:space="preserve">:  Knology, telephone 22.27, Powers-Dakota Stop, gasoline 12.91.  </w:t>
      </w:r>
      <w:r>
        <w:rPr>
          <w:rFonts w:cs="Arial" w:ascii="Arial" w:hAnsi="Arial"/>
          <w:sz w:val="20"/>
          <w:szCs w:val="20"/>
          <w:u w:val="single"/>
        </w:rPr>
        <w:t>Fire:</w:t>
      </w:r>
      <w:r>
        <w:rPr>
          <w:rFonts w:cs="Arial" w:ascii="Arial" w:hAnsi="Arial"/>
          <w:sz w:val="20"/>
          <w:szCs w:val="20"/>
        </w:rPr>
        <w:t xml:space="preserve">  2nd Half Fire Contracts, Aurora 823.69, Brookings 1372.75, Chester 933.51, Colman 9393.81, Dell Rapids 1043.32, Elkton 823.69, Flandreau 12809.58, Jasper 933.51, Trent 7770.46.  </w:t>
      </w:r>
      <w:r>
        <w:rPr>
          <w:rFonts w:cs="Arial" w:ascii="Arial" w:hAnsi="Arial"/>
          <w:sz w:val="20"/>
          <w:szCs w:val="20"/>
          <w:u w:val="single"/>
        </w:rPr>
        <w:t>Emergency Management:</w:t>
      </w:r>
      <w:r>
        <w:rPr>
          <w:rFonts w:cs="Arial" w:ascii="Arial" w:hAnsi="Arial"/>
          <w:sz w:val="20"/>
          <w:szCs w:val="20"/>
        </w:rPr>
        <w:t xml:space="preserve">  City of Flandreau, utilities 26.93, Dakota Security Systems, services 454.08, IBS, service 262.50, Knology, telephone 22.27.  </w:t>
      </w:r>
      <w:r>
        <w:rPr>
          <w:rFonts w:cs="Arial" w:ascii="Arial" w:hAnsi="Arial"/>
          <w:sz w:val="20"/>
          <w:szCs w:val="20"/>
          <w:u w:val="single"/>
        </w:rPr>
        <w:t>State Remittance:</w:t>
      </w:r>
      <w:r>
        <w:rPr>
          <w:rFonts w:cs="Arial" w:ascii="Arial" w:hAnsi="Arial"/>
          <w:sz w:val="20"/>
          <w:szCs w:val="20"/>
        </w:rPr>
        <w:t xml:space="preserve">  State Treasurer, monthly remittance 83150.97.  </w:t>
      </w:r>
      <w:r>
        <w:rPr>
          <w:rFonts w:cs="Arial" w:ascii="Arial" w:hAnsi="Arial"/>
          <w:sz w:val="20"/>
          <w:szCs w:val="20"/>
          <w:u w:val="single"/>
        </w:rPr>
        <w:t>October Payroll by Department:</w:t>
      </w:r>
      <w:r>
        <w:rPr>
          <w:rFonts w:cs="Arial" w:ascii="Arial" w:hAnsi="Arial"/>
          <w:sz w:val="20"/>
          <w:szCs w:val="20"/>
        </w:rPr>
        <w:t xml:space="preserve">  Commissioner 8465.85, Auditor Election 3027.79, Auditor 7936.20, Treasurer 12221.42, States Attorney 5386.96, General Government Building 3248.06, Director of Equalization 8413.06, Register of Deeds 7463.36, VSO 1165.32, Sheriff 27691.10, Ambulance 12939.63, Library 3866.07, Extension 4301.24, Soil Conservation 4525.80, Weed 3346.39, Drainage 250.88, Planning &amp; Zoning 252.54, Highway 39768.79, 911 5488.90, Emergency Management 1893.39, 24/7 Sobriety 337.18.</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2: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Thomas B Peper,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576" w:right="576" w:gutter="0" w:header="1296" w:top="1728" w:footer="56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23:00Z</dcterms:created>
  <dc:creator>mcaud2</dc:creator>
  <dc:description/>
  <cp:keywords/>
  <dc:language>en-US</dc:language>
  <cp:lastModifiedBy>Lori Schaefers</cp:lastModifiedBy>
  <cp:lastPrinted>2012-11-14T10:55:00Z</cp:lastPrinted>
  <dcterms:modified xsi:type="dcterms:W3CDTF">2012-11-20T14:21:00Z</dcterms:modified>
  <cp:revision>14</cp:revision>
  <dc:subject/>
  <dc:title>UNAPPROVED MINUTES OF</dc:title>
</cp:coreProperties>
</file>