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October 16, 2012</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October 16, 2012 in the County Commissioners' Room in the Courthouse at 9:00 AM, with the following members present:  Tom Peper, Chairman, Jerry Doyle, Dan Miles, David Stenberg, and Rick Veldkamp, with Lori Schaefers, Auditor as Clerk of the Board.  Also present were Bill Ellingson, State’s Attorney and Billy Stitz with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Peper called the meeting to order.  Motion by Miles, seconded by Doyle to approve the agenda as amended.  All voted “aye”.  Motion by Veldkamp, seconded by Stenberg to approve the minutes of October 2,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Miles to enter into executive session at 9:00 AM</w:t>
      </w:r>
      <w:r>
        <w:rPr>
          <w:rFonts w:cs="Univers-Condensed-Medium" w:ascii="Univers-Condensed-Medium" w:hAnsi="Univers-Condensed-Medium"/>
          <w:sz w:val="20"/>
          <w:szCs w:val="20"/>
        </w:rPr>
        <w:t xml:space="preserve"> pursuant to SDCL 1-25-2</w:t>
      </w:r>
      <w:r>
        <w:rPr>
          <w:rFonts w:cs="Arial" w:ascii="Arial" w:hAnsi="Arial"/>
          <w:sz w:val="20"/>
          <w:szCs w:val="20"/>
        </w:rPr>
        <w:t>.  Reason:  pending litigation.  All voted “aye”.  Motion by Miles, seconded by Doyle to resume regular session at 9: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Motion by Doyle, seconded by Miles to conduct business as Drainage Board at 9:15 AM.  All voted “aye”.  Motion by Stenberg, seconded by Miles to resume regular session at 9:25 AM.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Motion by Doyle, seconded by Veldkamp to authorize Duncan and Deputy DOE Curtis Brooks to attend the District Meeting in Howard on October 17 and to authorize Duncan to attend the Executive Board Meeting in Pierre on October 24.  All voted “aye”.  Motion by Stenberg, seconded by Veldkamp to authorize Chairman Peper to sign the Master Agreement and Schedules for Master Agreement for Licensed Software, Hardware, and Services between Manatron, Inc. and Moody County.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djourn to conduct business as Board of Adjustment at 9:30 AM.  All voted “aye”.  Motion by Stenberg, seconded by Miles to resume regular session at 10:15 AM.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uditor Schaefers presented a list of outstanding warrants for the Board’s review.  Motion by Veldkamp, seconded by Doyle to approve the following resolution with all members voting “ay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ESOLUTION 121016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REAS, any unclaimed funds held by Moody County which remain unclaimed by the owner for more than one year after becoming payable is presumed abandoned,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AS, a list of outstanding warrants which have not been presented for payment was reviewed by the board of commissioners at the meeting held on Tuesday, October 16, 2012,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SDCL 7-22-17 provides for the cancellation of outstanding warr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REFORE, BE IT RESOLVED, that a motion was made by Veldkamp and seconded by Doyle to declare the claims presented abandoned and authorize the cancellation of said warrants in the amount of $335.23.  This report is being submitted along with payment in the sum of $335.23 to the Secretary of Reve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this 16th day of October 2012 at Flandreau, South Dako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homas Peper</w:t>
      </w:r>
      <w:r>
        <w:rPr>
          <w:rFonts w:cs="Arial" w:ascii="Arial" w:hAnsi="Arial"/>
          <w:sz w:val="20"/>
          <w:szCs w:val="20"/>
        </w:rPr>
        <w:t xml:space="preserve"> </w:t>
        <w:tab/>
        <w:tab/>
        <w:tab/>
        <w:tab/>
        <w:tab/>
        <w:t>ATTEST:</w:t>
        <w:tab/>
      </w:r>
      <w:r>
        <w:rPr>
          <w:rFonts w:cs="Arial" w:ascii="Arial" w:hAnsi="Arial"/>
          <w:sz w:val="20"/>
          <w:szCs w:val="20"/>
          <w:u w:val="single"/>
        </w:rPr>
        <w:t>Lori Schaefers</w:t>
      </w:r>
      <w:r>
        <w:rPr>
          <w:rFonts w:cs="Arial" w:ascii="Arial" w:hAnsi="Arial"/>
          <w:sz w:val="20"/>
          <w:szCs w:val="20"/>
        </w:rPr>
        <w:br/>
        <w:t xml:space="preserve">Chairman, Moody County Commissioners </w:t>
        <w:tab/>
        <w:tab/>
        <w:tab/>
        <w:t>Moody County Auditor</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presented the General Fund Cash Surplus Analysis as of September 30, 2012 as required by the Department of Legislative Audit.  Schaefers reported the total unreserved, undesignated fund balance of the General Fund as of September 30, 2012 was $1,232,230.64.  This represents 30.39% of the total appropriations for ¼ of the current year’s annual budget plus the subsequent year’s annual budget.  Motion by Doyle, seconded by Miles to approve and file the General Fund Cash Surplus Analysis with the Department of Legislative Audit.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Stenberg to declare the following VSO equipment surplus, and to dispose of it as it has no value: Panasonic 900 mhz cordless phone.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Motion by Miles, seconded by Veldkamp to accept $800.00 as payment in full to satisfy the $1,056.70 County lien against Elaine Kilber, with the stipulation that the full payment must be received by October 24, 2012.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lene Dahlmeier, Extension Office Manager and Buddy Tye, Weed Supervisor met with the Board to discuss the Extension revolving checking account that was recently closed, and the $550.00 donation from Modern Woodmen of America to be used for the replacement of trees at the Extension Building.</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Kay Peterson, Deputy Auditor met with the Board to present poor relief cases.  Motion by Veldkamp, seconded by Miles to deny case #20120901 due to no response from the patient to the information request.  All voted “aye”.  Motion by Doyle, seconded by Miles to deny case #20120902 due to no response from the patient to the information request.  All voted “aye”.  Motion by Miles, seconded by Veldkamp to deny case #20120903 due to no response from the patient to the information request.  All voted “aye”.  Motion by Stenberg, seconded by Doyle to deny case #20120904 due to no response from the patient to the information request.  All voted “aye”.  Motion by Veldkamp, seconded by Miles to deny case #20120905 due to no response from the patient to the information request.  All voted “aye”.  Motion by Miles, seconded by Doyle to deny case #20120906 due to no response from the patient to the information request.  All voted “aye”.  Motion by Doyle, seconded by Miles to deny case #20120907 due to no response from the patient to the information request.  All voted “aye”.  Motion by Veldkamp, seconded by Miles to deny case #20120908 due to no response from the patient to the information request.  All voted “aye”.  Motion by Miles, seconded by Veldkamp to deny case #20120909 due to no response from the patient to the information request.  All voted “aye”.  Motion by Stenberg, seconded by Doyle to deny case #20120911 due to no response from the patient to the information request.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to present the Ambulance Department’s September report.</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 xml:space="preserve">Personnel Committee member Marc Blum met with the Board to present the insurance renewal proposals to the Board.  Motion by Veldkamp, seconded by Miles to (based on the recommendation of the county personnel committee) approve a 3% wage increase for County employees effective January 1, 2013, and to accept the Wellmark Renewal Plan W9X/AXX at a 13.07% increase, accept the Delta Dental Renewal plan at a 7% increase, accept the VSP Vision renewal at a 0% increase, and switch the Life Insurance and Long Term Disability insurance to Standard at a 7% and 9% decrease respectively.  The motion also includes the approval to alter the Wellmark Health cost sharing for the deductible with the County contributing $750/Single and $750/Two Party or Family.  The county does not reimburse any of the drug deductible.  This renewal is effective January 1, 2013.  All voted “aye”.  </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Motion by Stenberg, seconded by Doyle to authorize Blum to attend the Annual Safety &amp; Loss Control Training Conference in Pierre November 14-15.  All voted “aye”.  The Commission congratulated Marc Blum on the Moody County Highway Department receiving the Loss Control Safety Achievement Award, Bronze Level from the SD Public Assurance Allianc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Miles, seconded by Doyle to authorize Deputy Jamie Foster to attend Civil Process training in Watertown November 5-6.  All voted “aye”.  Motion by Doyle, seconded by Veldkamp to approve the FY 2013 Highway Safety Project Grant Agreement to purchase radar equipment, with Moody County’s local matching funds to be $2,246.00.  All voted “aye”.  Discussion was held on the unauthorized Sherriff’s checking account that was recently close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Gail Meyer, Register of Deeds met with the Board.  Motion by Stenberg, seconded by Doyle to authorize Meyer to purchase a Fee Book from McLeod’s in the amount of $698.00.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Brad Ciavarella, Architect from Ciavarella Designs of Mitchell, SD met with the Board.  Also present was Scott Lewis, Custodian.  Ciavarella presented a proposal for architectural services for the Courthouse Dome and Stained Glass Restoration project.</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Motion by Veldkamp, seconded by Miles to authorize Chairman Peper to sign the SD Emergency Management State and Local Agreement for the Fiscal Year 2013.  All voted “aye”.  Discussion was held on the Emergency Management budget.  Motion by Miles, seconded by Doyle to approve the following resolution, with all members voting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1"/>
        <w:widowControl/>
        <w:tabs>
          <w:tab w:val="clear" w:pos="720"/>
          <w:tab w:val="clear" w:pos="3870"/>
          <w:tab w:val="clear" w:pos="5760"/>
          <w:tab w:val="clear" w:pos="8190"/>
        </w:tabs>
        <w:autoSpaceDE w:val="true"/>
        <w:rPr>
          <w:b/>
          <w:b/>
          <w:bCs/>
          <w:u w:val="none"/>
        </w:rPr>
      </w:pPr>
      <w:r>
        <w:rPr>
          <w:b/>
          <w:bCs/>
          <w:u w:val="none"/>
        </w:rPr>
        <w:t>RESOLUTION 12101602</w:t>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Emergency Management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6570" w:leader="none"/>
        </w:tabs>
        <w:rPr/>
      </w:pPr>
      <w:r>
        <w:rPr>
          <w:rFonts w:cs="Arial" w:ascii="Arial" w:hAnsi="Arial"/>
          <w:sz w:val="20"/>
          <w:szCs w:val="20"/>
        </w:rPr>
        <w:tab/>
        <w:t>226-4-222-4111</w:t>
        <w:tab/>
        <w:t>Emergency Management Budget</w:t>
        <w:tab/>
        <w:t>2,000.00 CR</w:t>
      </w:r>
    </w:p>
    <w:p>
      <w:pPr>
        <w:pStyle w:val="Normal"/>
        <w:tabs>
          <w:tab w:val="left" w:pos="720" w:leader="none"/>
          <w:tab w:val="left" w:pos="2520" w:leader="none"/>
          <w:tab w:val="decimal" w:pos="6570" w:leader="none"/>
        </w:tabs>
        <w:rPr>
          <w:rFonts w:ascii="Arial" w:hAnsi="Arial" w:cs="Arial"/>
          <w:sz w:val="20"/>
          <w:szCs w:val="20"/>
        </w:rPr>
      </w:pPr>
      <w:r>
        <w:rPr>
          <w:rFonts w:cs="Arial" w:ascii="Arial" w:hAnsi="Arial"/>
          <w:sz w:val="20"/>
          <w:szCs w:val="20"/>
        </w:rPr>
        <w:tab/>
        <w:t>101-4-112-4297</w:t>
        <w:tab/>
        <w:t>Total Contingency Transfer</w:t>
        <w:tab/>
        <w:t>2,0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ab/>
        <w:t xml:space="preserve">Members voting “aye”:  </w:t>
      </w:r>
      <w:r>
        <w:rPr>
          <w:u w:val="single"/>
        </w:rPr>
        <w:t>5</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16th day of October 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homas Peper</w:t>
      </w:r>
      <w:r>
        <w:rPr>
          <w:rFonts w:cs="Arial" w:ascii="Arial" w:hAnsi="Arial"/>
          <w:sz w:val="20"/>
          <w:szCs w:val="20"/>
        </w:rPr>
        <w:t xml:space="preserve"> </w:t>
        <w:tab/>
        <w:tab/>
        <w:tab/>
        <w:tab/>
        <w:tab/>
        <w:tab/>
        <w:t>ATTEST:</w:t>
        <w:tab/>
      </w:r>
      <w:r>
        <w:rPr>
          <w:rFonts w:cs="Arial" w:ascii="Arial" w:hAnsi="Arial"/>
          <w:sz w:val="20"/>
          <w:szCs w:val="20"/>
          <w:u w:val="single"/>
        </w:rPr>
        <w:t>Lori Schaefers</w:t>
      </w:r>
      <w:r>
        <w:rPr>
          <w:rFonts w:cs="Arial" w:ascii="Arial" w:hAnsi="Arial"/>
          <w:sz w:val="20"/>
          <w:szCs w:val="20"/>
        </w:rPr>
        <w:br/>
        <w:t xml:space="preserve">Chairman, Moody County Commissioners </w:t>
        <w:tab/>
        <w:tab/>
        <w:tab/>
        <w:tab/>
        <w:t>Moody County Auditor</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lbers discussed the burn ban ordinance with the Boar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Elizabeth Squyer, Architect from Architecture Incorporated of Sioux Falls, SD met with the Board.  Also present was Scott Lewis, Custodian.  Squyer presented a proposal for architectural services for the Courthouse Dome and Stained Glass Restoration project.</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ott Lewis, Custodian met with the Board.  Motion by Veldkamp, seconded by Doyle to proceed with the Moody County Courthouse Dome and Stained Glass project and to hire Ciavarella Design of Mitchell, SD for architectural services.  Motion by Stenberg, seconded by Doyle to amend the motion to hire Ciavarella Design subject to a review of his hourly rate schedule. All voted “aye”.  Chairman Peper called for a vote on the original motion as amended.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 xml:space="preserve">Troy Wellman, Sheriff and Dr. Gary Bruning, Coroner met with the Board to discuss the coroner position.  </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illy Stitz with the Moody County Enterprise left the meeting.</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am VonEye, County Nurse met with the Board to present the 1</w:t>
      </w:r>
      <w:r>
        <w:rPr>
          <w:rFonts w:cs="Arial" w:ascii="Arial" w:hAnsi="Arial"/>
          <w:sz w:val="20"/>
          <w:szCs w:val="20"/>
          <w:vertAlign w:val="superscript"/>
        </w:rPr>
        <w:t>st</w:t>
      </w:r>
      <w:r>
        <w:rPr>
          <w:rFonts w:cs="Arial" w:ascii="Arial" w:hAnsi="Arial"/>
          <w:sz w:val="20"/>
          <w:szCs w:val="20"/>
        </w:rPr>
        <w:t xml:space="preserve"> Quarter Public Health Office report.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8"/>
          <w:szCs w:val="28"/>
        </w:rPr>
      </w:pPr>
      <w:r>
        <w:rPr>
          <w:rFonts w:cs="Arial" w:ascii="Arial" w:hAnsi="Arial"/>
          <w:sz w:val="28"/>
          <w:szCs w:val="28"/>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8"/>
          <w:szCs w:val="28"/>
        </w:rPr>
        <w:tab/>
      </w:r>
      <w:r>
        <w:rPr>
          <w:rFonts w:cs="Arial" w:ascii="Arial" w:hAnsi="Arial"/>
          <w:sz w:val="20"/>
          <w:szCs w:val="20"/>
        </w:rPr>
        <w:t xml:space="preserve">Motion by Doyle,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 &amp; B Business, supplies/maintenance 271.01, Active Data, support 4878.04, Ahlers Automotive, service 44.37, Avera/Flandreau Medical, blood alcohols/supplies 912.73, Barnes &amp; Noble, books 27.24, Bound Tree Medical, supplies 5.70, Brown &amp; Saenger, supplies 349.63, Buhl’s Cleaners, service 50.60, Cedar County, copies 5.25, CenturyLink, telephone 296.03, Community Counseling, 4</w:t>
      </w:r>
      <w:r>
        <w:rPr>
          <w:rFonts w:cs="Arial" w:ascii="Arial" w:hAnsi="Arial"/>
          <w:sz w:val="20"/>
          <w:szCs w:val="20"/>
          <w:vertAlign w:val="superscript"/>
        </w:rPr>
        <w:t>th</w:t>
      </w:r>
      <w:r>
        <w:rPr>
          <w:rFonts w:cs="Arial" w:ascii="Arial" w:hAnsi="Arial"/>
          <w:sz w:val="20"/>
          <w:szCs w:val="20"/>
        </w:rPr>
        <w:t xml:space="preserve"> qtr distribution 1200.00, Crossings Book Club, books 41.45, Dakotabilities, 4</w:t>
      </w:r>
      <w:r>
        <w:rPr>
          <w:rFonts w:cs="Arial" w:ascii="Arial" w:hAnsi="Arial"/>
          <w:sz w:val="20"/>
          <w:szCs w:val="20"/>
          <w:vertAlign w:val="superscript"/>
        </w:rPr>
        <w:t>th</w:t>
      </w:r>
      <w:r>
        <w:rPr>
          <w:rFonts w:cs="Arial" w:ascii="Arial" w:hAnsi="Arial"/>
          <w:sz w:val="20"/>
          <w:szCs w:val="20"/>
        </w:rPr>
        <w:t xml:space="preserve"> qtr distribution 540.00, Decastro Law Office, ct apt atrny 1667.60, Dept. of Revenue, blook alcohols/drug test 157.00, Doubleday Book Club, books 20.48, Dust-Tex, service 64.16, Ekerns, service 459.91, Election Systems &amp; Software, supplies 1217.34, William Ellingson, office expense 1663.35, Enterprise, publications 159.76, First National Bank, Safety Deposit Box 28.00, Hauge Associates, service 5.25, Diane Headrick, reimbursement 1300.00, IBS, service 118.75, ICAP, service 477.39, Justice Fire &amp; Safety, maintenance 597.00, Knology, telephone/fax/internet 247.86, Lewis, supplies/jail-medical 22.80, Marco, copy contract 13.67, Matheson, oxygen 76.57, Maynards, supplies 3.49, Mcleods, supplies 24.03, Dan Miles, travel 21.46, Minnehaha County Auditor, evaluation/debt service payment 2982.30, Stephanie Moen &amp; Associates, service 345.60, Mystery Guild, books 22.97, Napa, supplies 24.98, Nancy Nelson, ct apt atrny 394.30, Northern Hills, service 451.75, Officemax, supplies 83.45, Oreck, supplies 63.24, PCC, service 790.72, Prairie Reporting, services 69.00, Reader Service, books 100.68, Rhapsody Book Club, books 35.45, River’s Edge, gasoline/diesel/chemicals 27097.92, Schuneman, service 68.24, SD Achieve, service 60.00, Shepherd Reporting, service 18.15, Brian Jeffrey Shreves, BMI hearing 179.34, Sioux Falls Two Way Radio, repairs 80.49, Mandy Stade, reimbursement 10.00, State of SD, unclaimed property 335.23, Dave Stenberg, travel 18.50.  </w:t>
      </w:r>
      <w:r>
        <w:rPr>
          <w:rFonts w:cs="Arial" w:ascii="Arial" w:hAnsi="Arial"/>
          <w:sz w:val="20"/>
          <w:szCs w:val="20"/>
          <w:u w:val="single"/>
        </w:rPr>
        <w:t>Highway:</w:t>
      </w:r>
      <w:r>
        <w:rPr>
          <w:rFonts w:cs="Arial" w:ascii="Arial" w:hAnsi="Arial"/>
          <w:sz w:val="20"/>
          <w:szCs w:val="20"/>
        </w:rPr>
        <w:t xml:space="preserve">  Marc Blum, travel 52.00, Butler Machinery, repairs 56.87, Dells Farm &amp; Tire, service 98.00, Dust-Tex, service 81.00, Jebro, oil 3045.00, Johnson Brothers, gravel 9583.40, Myrl &amp; Roys, hot mix 5686.03, River’s Edge, propane 146.19, Safety Benefits, registration 65.00, SD DOT, pavement marking/bridge inspection 38828.16, Barb Warborg, travel 52.00, Westman Freightliner, repairs 36.75.  </w:t>
      </w:r>
      <w:r>
        <w:rPr>
          <w:rFonts w:cs="Arial" w:ascii="Arial" w:hAnsi="Arial"/>
          <w:sz w:val="20"/>
          <w:szCs w:val="20"/>
          <w:u w:val="single"/>
        </w:rPr>
        <w:t>911:</w:t>
      </w:r>
      <w:r>
        <w:rPr>
          <w:rFonts w:cs="Arial" w:ascii="Arial" w:hAnsi="Arial"/>
          <w:sz w:val="20"/>
          <w:szCs w:val="20"/>
        </w:rPr>
        <w:t xml:space="preserve">  A &amp; B Business, maintenance 1.48, CenturyLink, trunking fees/telephone 523.26, Knology, telephone 19.11.  </w:t>
      </w:r>
      <w:r>
        <w:rPr>
          <w:rFonts w:cs="Arial" w:ascii="Arial" w:hAnsi="Arial"/>
          <w:sz w:val="20"/>
          <w:szCs w:val="20"/>
          <w:u w:val="single"/>
        </w:rPr>
        <w:t>Emergency Management:</w:t>
      </w:r>
      <w:r>
        <w:rPr>
          <w:rFonts w:cs="Arial" w:ascii="Arial" w:hAnsi="Arial"/>
          <w:sz w:val="20"/>
          <w:szCs w:val="20"/>
        </w:rPr>
        <w:t xml:space="preserve">  A &amp; B Business, maintenance 1.48, Cummins Central Power, maintenance 1069.10, Knology, telephone 19.11.  </w:t>
      </w:r>
      <w:r>
        <w:rPr>
          <w:rFonts w:cs="Arial" w:ascii="Arial" w:hAnsi="Arial"/>
          <w:sz w:val="20"/>
          <w:szCs w:val="20"/>
          <w:u w:val="single"/>
        </w:rPr>
        <w:t>Flex:</w:t>
      </w:r>
      <w:r>
        <w:rPr>
          <w:rFonts w:cs="Arial" w:ascii="Arial" w:hAnsi="Arial"/>
          <w:sz w:val="20"/>
          <w:szCs w:val="20"/>
        </w:rPr>
        <w:t xml:space="preserve">  Diane Headrick, reimbursement 200.00.  </w:t>
      </w:r>
      <w:r>
        <w:rPr>
          <w:rFonts w:cs="Arial" w:ascii="Arial" w:hAnsi="Arial"/>
          <w:sz w:val="20"/>
          <w:szCs w:val="20"/>
          <w:u w:val="single"/>
        </w:rPr>
        <w:t>Water Conservation Fund</w:t>
      </w:r>
      <w:r>
        <w:rPr>
          <w:rFonts w:cs="Arial" w:ascii="Arial" w:hAnsi="Arial"/>
          <w:sz w:val="20"/>
          <w:szCs w:val="20"/>
        </w:rPr>
        <w:t xml:space="preserve">:  EDWDD, monthly remittance 257.87.  </w:t>
      </w:r>
      <w:r>
        <w:rPr>
          <w:rFonts w:cs="Arial" w:ascii="Arial" w:hAnsi="Arial"/>
          <w:sz w:val="20"/>
          <w:szCs w:val="20"/>
          <w:u w:val="single"/>
        </w:rPr>
        <w:t>24/7</w:t>
      </w:r>
      <w:r>
        <w:rPr>
          <w:rFonts w:cs="Arial" w:ascii="Arial" w:hAnsi="Arial"/>
          <w:sz w:val="20"/>
          <w:szCs w:val="20"/>
        </w:rPr>
        <w:t>:  Attorney General’s Office, 3</w:t>
      </w:r>
      <w:r>
        <w:rPr>
          <w:rFonts w:cs="Arial" w:ascii="Arial" w:hAnsi="Arial"/>
          <w:sz w:val="20"/>
          <w:szCs w:val="20"/>
          <w:vertAlign w:val="superscript"/>
        </w:rPr>
        <w:t>rd</w:t>
      </w:r>
      <w:r>
        <w:rPr>
          <w:rFonts w:cs="Arial" w:ascii="Arial" w:hAnsi="Arial"/>
          <w:sz w:val="20"/>
          <w:szCs w:val="20"/>
        </w:rPr>
        <w:t xml:space="preserve"> qtr distribution 407.00.  </w:t>
      </w:r>
      <w:r>
        <w:rPr>
          <w:rFonts w:cs="Arial" w:ascii="Arial" w:hAnsi="Arial"/>
          <w:sz w:val="20"/>
          <w:szCs w:val="20"/>
          <w:u w:val="single"/>
        </w:rPr>
        <w:t>Modern &amp; Pres</w:t>
      </w:r>
      <w:r>
        <w:rPr>
          <w:rFonts w:cs="Arial" w:ascii="Arial" w:hAnsi="Arial"/>
          <w:sz w:val="20"/>
          <w:szCs w:val="20"/>
        </w:rPr>
        <w:t>:  SDACO, monthly remit, 260.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eeting adjourned at 3:15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360" w:right="360" w:gutter="0" w:header="1440" w:top="1800"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01:00Z</dcterms:created>
  <dc:creator>Lori Schaefers</dc:creator>
  <dc:description/>
  <cp:keywords/>
  <dc:language>en-US</dc:language>
  <cp:lastModifiedBy>Lori Schaefers</cp:lastModifiedBy>
  <cp:lastPrinted>2012-10-19T10:14:00Z</cp:lastPrinted>
  <dcterms:modified xsi:type="dcterms:W3CDTF">2012-10-19T15:15:00Z</dcterms:modified>
  <cp:revision>10</cp:revision>
  <dc:subject/>
  <dc:title>UNAPPROVED MINUTES OF</dc:title>
</cp:coreProperties>
</file>