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October 2,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October 2, 2012 in the County Commissioners' Room in the Courthouse at 9:00 AM, with the following members present:  Tom Peper, Chairman, Jerry Doyle, Dan Miles, Dave Stenberg and Rick Veldkamp, with Lori Schaefers, Auditor as Clerk of the Board.  Also present was Billy Stitz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September 30,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785.5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993.4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30,115.3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outstanding credit card deposits:</w:t>
        <w:tab/>
        <w:tab/>
        <w:t>1,475.6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2,6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422,231.94</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3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434,601.9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12th day of October,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Doyle, seconded by Miles to approve the agenda.  All voted “aye”.  Motion by Stenberg, seconded by Veldkamp to approve the minutes of September 25,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djourn to conduct business as Board of Adjustment at 9:00 AM.  All voted “aye”.  Motion by Doyle, seconded by Miles to resume regular session at 9:5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2012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djourn to conduct business as Drainage Board at 9:55 AM.  All voted “aye”.  Motion by Miles, seconded by Veldkamp to resume regular session at 10:0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architectural services for the courthou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hold a special meeting on December 27, 2012 to review year-end item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oyle and Commissioner Veldkamp briefed the Board on meetings they attended at the County Convention that was held in Sioux Falls September 17-1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ttorney Paul Lewis met with the Board.  Motion by Veldkamp, seconded by Doyle to enter into executive session at 10:45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matters.  All voted “aye”.  Motion by Miles, seconded by Stenberg to resume regular session at 11:0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discuss flu shots.  Motion by Doyle, seconded by Miles to pay for flu shots for high risk population part-time EMTs that have been active within the last yea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Brenda Colombe, with the Department of Legislative Audit, conducted the formal closing conference in connection with the audit of the financial statements of Moody County as of December 31, 2011.  Motion by Stenberg, seconded by Veldkamp to authorize Auditor Schaefers to audit the Sheriff’s Office checking account that he was unauthorized to have as noted by Legislative Audit for the period of January 2012 up until it is closed out.  All voted “aye”.  Motion by Miles, seconded by Doyle to approve and authorize the Vice-Chairman to sign the letter of compliance for the Department of Legislative Audit.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following reports for September were received and filed in the Auditor’s Office:  Civil fees $4,668.93, and Register of Deeds fees $7,156.0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Doyle,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lco, phone 34.99, AT&amp;T, cell phone 102.74, Avera McKennan Hospital, jail-medical 738.51, Avera/Flandreau Medical, County nurse 2688.33, Barnes &amp; Noble, books 206.03, Mark Bonrud, reimbursement 633.60, Bound Tree, supplies 217.83, Cardmember Service, postage/telephone/misc. 687.62, Center Point, books 94.28, Century Business Products, copy contract 30.00, Linette Christensen, travel 88.80, City of Flandreau, utilities 2306.38, Community Counseling, 3</w:t>
      </w:r>
      <w:r>
        <w:rPr>
          <w:rFonts w:cs="Arial" w:ascii="Arial" w:hAnsi="Arial"/>
          <w:sz w:val="20"/>
          <w:szCs w:val="20"/>
          <w:vertAlign w:val="superscript"/>
        </w:rPr>
        <w:t>rd</w:t>
      </w:r>
      <w:r>
        <w:rPr>
          <w:rFonts w:cs="Arial" w:ascii="Arial" w:hAnsi="Arial"/>
          <w:sz w:val="20"/>
          <w:szCs w:val="20"/>
        </w:rPr>
        <w:t xml:space="preserve"> qtr distribution 1200.00, Crossroads Hotel, lodging 30.00, Dept. of Revenue, blood alcohols 175.00, William Ellingson, office expense 1642.25, Hillyard, supplies 303.98, IBS, service 93.75, J&amp;K, supplies 285.67, Knology, telephone/fax 240.22, Krulls, repairs 2025.97, Matthew Bender, SDCL book 55.24, MidAmerican Energy, natural gas 98.85, Minnehaha County Treasurer, jail-housing 10025.00, NACO, dues 400.00, Nancy Nelson, ct appt atrny 849.98, Neve’s, supplies 260.93, Oprah, magazine 19.97, Pesall Law Office, ct appt atrny 3104.17, Kay Peterson, travel 27.09, Ramkota, lodging 385.00, Sam’s Club, fees 18.15, John Shaeffer, ct appt atrny 3129.82, State Radio Communications, 2</w:t>
      </w:r>
      <w:r>
        <w:rPr>
          <w:rFonts w:cs="Arial" w:ascii="Arial" w:hAnsi="Arial"/>
          <w:sz w:val="20"/>
          <w:szCs w:val="20"/>
          <w:vertAlign w:val="superscript"/>
        </w:rPr>
        <w:t>nd</w:t>
      </w:r>
      <w:r>
        <w:rPr>
          <w:rFonts w:cs="Arial" w:ascii="Arial" w:hAnsi="Arial"/>
          <w:sz w:val="20"/>
          <w:szCs w:val="20"/>
        </w:rPr>
        <w:t xml:space="preserve"> half teletype services 2250.00, State Treasurer, pred animal 2</w:t>
      </w:r>
      <w:r>
        <w:rPr>
          <w:rFonts w:cs="Arial" w:ascii="Arial" w:hAnsi="Arial"/>
          <w:sz w:val="20"/>
          <w:szCs w:val="20"/>
          <w:vertAlign w:val="superscript"/>
        </w:rPr>
        <w:t>nd</w:t>
      </w:r>
      <w:r>
        <w:rPr>
          <w:rFonts w:cs="Arial" w:ascii="Arial" w:hAnsi="Arial"/>
          <w:sz w:val="20"/>
          <w:szCs w:val="20"/>
        </w:rPr>
        <w:t xml:space="preserve"> half distribution 1630.98.  </w:t>
      </w:r>
      <w:r>
        <w:rPr>
          <w:rFonts w:cs="Arial" w:ascii="Arial" w:hAnsi="Arial"/>
          <w:sz w:val="20"/>
          <w:szCs w:val="20"/>
          <w:u w:val="single"/>
        </w:rPr>
        <w:t>Highway:</w:t>
      </w:r>
      <w:r>
        <w:rPr>
          <w:rFonts w:cs="Arial" w:ascii="Arial" w:hAnsi="Arial"/>
          <w:sz w:val="20"/>
          <w:szCs w:val="20"/>
        </w:rPr>
        <w:t xml:space="preserve">  AT&amp;T, cell phone 30.64, Cardmember Service, telephone/cable/internet 235.47, City of Colman, utilities 55.35, City of Flandreau, utilities 179.95, Don’s Tire, service 16.00, Graham Tire, supplies 50.30, J &amp; K, supplies 56.43, MidAmerican Energy, natural gas 8.00, Overhead Doors, repairs 13.95, RDO Equipment, repairs 588.81, River’s Edge, diesel fuel 26688.94, Titan Machinery, supplies 1500.10.  </w:t>
      </w:r>
      <w:r>
        <w:rPr>
          <w:rFonts w:cs="Arial" w:ascii="Arial" w:hAnsi="Arial"/>
          <w:sz w:val="20"/>
          <w:szCs w:val="20"/>
          <w:u w:val="single"/>
        </w:rPr>
        <w:t>911</w:t>
      </w:r>
      <w:r>
        <w:rPr>
          <w:rFonts w:cs="Arial" w:ascii="Arial" w:hAnsi="Arial"/>
          <w:sz w:val="20"/>
          <w:szCs w:val="20"/>
        </w:rPr>
        <w:t xml:space="preserve">:  Cardmember Service, telephone/trunking fees 488.30.  </w:t>
      </w:r>
      <w:r>
        <w:rPr>
          <w:rFonts w:cs="Arial" w:ascii="Arial" w:hAnsi="Arial"/>
          <w:sz w:val="20"/>
          <w:szCs w:val="20"/>
          <w:u w:val="single"/>
        </w:rPr>
        <w:t>Emergency Management:</w:t>
      </w:r>
      <w:r>
        <w:rPr>
          <w:rFonts w:cs="Arial" w:ascii="Arial" w:hAnsi="Arial"/>
          <w:sz w:val="20"/>
          <w:szCs w:val="20"/>
        </w:rPr>
        <w:t xml:space="preserve">  Cardmember Service, telephone 22.44, City of Flandreau, utilities 26.18, Days Inn, lodging 200.00.  </w:t>
      </w:r>
      <w:r>
        <w:rPr>
          <w:rFonts w:cs="Arial" w:ascii="Arial" w:hAnsi="Arial"/>
          <w:sz w:val="20"/>
          <w:szCs w:val="20"/>
          <w:u w:val="single"/>
        </w:rPr>
        <w:t>Domestic Abuse:</w:t>
      </w:r>
      <w:r>
        <w:rPr>
          <w:rFonts w:cs="Arial" w:ascii="Arial" w:hAnsi="Arial"/>
          <w:sz w:val="20"/>
          <w:szCs w:val="20"/>
        </w:rPr>
        <w:t xml:space="preserve">  Wholeness Center, 3</w:t>
      </w:r>
      <w:r>
        <w:rPr>
          <w:rFonts w:cs="Arial" w:ascii="Arial" w:hAnsi="Arial"/>
          <w:sz w:val="20"/>
          <w:szCs w:val="20"/>
          <w:vertAlign w:val="superscript"/>
        </w:rPr>
        <w:t>rd</w:t>
      </w:r>
      <w:r>
        <w:rPr>
          <w:rFonts w:cs="Arial" w:ascii="Arial" w:hAnsi="Arial"/>
          <w:sz w:val="20"/>
          <w:szCs w:val="20"/>
        </w:rPr>
        <w:t xml:space="preserve"> Qtr Distribution 589.00.  </w:t>
      </w:r>
      <w:r>
        <w:rPr>
          <w:rFonts w:cs="Arial" w:ascii="Arial" w:hAnsi="Arial"/>
          <w:sz w:val="20"/>
          <w:szCs w:val="20"/>
          <w:u w:val="single"/>
        </w:rPr>
        <w:t>Flex</w:t>
      </w:r>
      <w:r>
        <w:rPr>
          <w:rFonts w:cs="Arial" w:ascii="Arial" w:hAnsi="Arial"/>
          <w:sz w:val="20"/>
          <w:szCs w:val="20"/>
        </w:rPr>
        <w:t xml:space="preserve">:  Marlene Dahlmeier, reimbursement 509.54.  </w:t>
      </w:r>
      <w:r>
        <w:rPr>
          <w:rFonts w:cs="Arial" w:ascii="Arial" w:hAnsi="Arial"/>
          <w:sz w:val="20"/>
          <w:szCs w:val="20"/>
          <w:u w:val="single"/>
        </w:rPr>
        <w:t>State Remittance:</w:t>
      </w:r>
      <w:r>
        <w:rPr>
          <w:rFonts w:cs="Arial" w:ascii="Arial" w:hAnsi="Arial"/>
          <w:sz w:val="20"/>
          <w:szCs w:val="20"/>
        </w:rPr>
        <w:t xml:space="preserve">  State Treasurer, monthly remittance 102.553.95.  </w:t>
      </w:r>
      <w:r>
        <w:rPr>
          <w:rFonts w:cs="Arial" w:ascii="Arial" w:hAnsi="Arial"/>
          <w:sz w:val="20"/>
          <w:szCs w:val="20"/>
          <w:u w:val="single"/>
        </w:rPr>
        <w:t>September  Payroll by Department:</w:t>
      </w:r>
      <w:r>
        <w:rPr>
          <w:rFonts w:cs="Arial" w:ascii="Arial" w:hAnsi="Arial"/>
          <w:sz w:val="20"/>
          <w:szCs w:val="20"/>
        </w:rPr>
        <w:t xml:space="preserve">  Commissioner 8465.85, Auditor 10131.19, Treasurer 12226.82, States Attorney 5386.96, General Government Building 3246.08, Director of Equalization 8354.85, Register of Deeds 7463.37, VSO 1165.32, Sheriff 28352.71, Ambulance 12465.89, Library 4031.64, Extension 4436.97, Soil Conservation 4510.94, Weed 3655.45, Drainage 250.88, Planning &amp; Zoning 252.54, Highway 39465.79, 911 5356.96, Emergency Management 1893.39, 24/7 Sobriety 405.2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11:45 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1080" w:right="1080" w:gutter="0" w:header="1296" w:top="2016" w:footer="56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3:00Z</dcterms:created>
  <dc:creator>mcaud2</dc:creator>
  <dc:description/>
  <cp:keywords/>
  <dc:language>en-US</dc:language>
  <cp:lastModifiedBy>Lori Schaefers</cp:lastModifiedBy>
  <cp:lastPrinted>2012-10-12T09:54:00Z</cp:lastPrinted>
  <dcterms:modified xsi:type="dcterms:W3CDTF">2012-10-12T14:54:00Z</dcterms:modified>
  <cp:revision>13</cp:revision>
  <dc:subject/>
  <dc:title>UNAPPROVED MINUTES OF</dc:title>
</cp:coreProperties>
</file>