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4,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September 4, 2012 in the County Commissioners' Room in the Courthouse at 9:00 AM, with the following members present:  Tom Peper, Chairman, Jerry Doyle, Dan Miles, Dave Stenberg and Rick Veldkamp, with Lori Schaefers, Auditor as Clerk of the Board.  Also present was Billy Stitz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August 31,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143.7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719.8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9,584.3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2,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589,677.53</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588,125.4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th day of September,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Miles, seconded by Doyle to approve the agenda.  All voted “aye”.  Motion by Stenberg, seconded by Veldkamp to approve the minutes of August 21, 2012.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Brenda Duncan, Director of Equalization met with the Board.  Motion by Veldkamp, seconded by Miles to approve the one-year step increase of Deputy Director Curtis Brooks to a Grade 16C at 14.50/hour effective September 24, 2012.  All voted “aye”.  </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djourn to conduct business as Board of Adjustment at 9:03 AM.  All voted “aye”.  Motion by Miles, seconded by Doyle to resume regular session at 9:40 AM.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roy Wellman, Sheriff met with the Board.  Motion by Doyle, seconded by Miles to authorize Dispatcher Amanda Collum to attend Dispatcher Training September 9-21 in Pierre, and to authorize Sheriff Wellman to attend the SDSA Fall Conference November 6-9 in Watertown.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arc Blum, Highway Superintendent met with the Board.  Motion by Miles, seconded by Veldkamp to authorize Blum and Highway Office Manager Barb Warborg to attend the D-WARE Annual Users Convention October 3-5 in Deadwood.  All voted “aye”.  Motion by Miles, seconded by Doyle to authorize Blum to attend the 2012 Regional Road Conference October 23-25 in Rapid City.  All voted “aye”.  Motion by Stenberg, seconded by Miles to authorize the Highway Department to purchase two Dell Optiplex 390 computers from IBS of Brookings for the amount of $1225.00/computer, which includes installation costs.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Scott Lewis, Courthouse Custodian met with the Board.  Discussion was held on the courthouse d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uditor Schaefers presented a travel request.  Motion by Miles, seconded by Doyle to authorize Schaefers, ROD Gail Meyer, Treasurer Linette Christensen, Highway Superintendent Marc Blum, and Commissioners Doyle, Veldkamp, and Miles to attend the County Convention in Sioux Falls September 17-19.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chaefers presented surplus property.  Motion by Stenberg, seconded by Miles to declare the following Auditor’s office equipment surplus:  Gateway E-4500D computer and accessories.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Commission discussed the Regional Watershed Advisory Task Force Meeting to be held September 25</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rry Albers, Emergency Manager met with the Board to review the improvement recommendations suggested by Safety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chaefers presented the 2012 expenditure and revenue bud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ay Peterson, Deputy Auditor met with the Board to present poor relief cases.  Motion by Miles, seconded by Doyle to amend the denial reason for case #20120504 to the patient has the ability to pay.  All voted “aye”.  Motion by Veldkamp, seconded by Miles to deny case #20120801 due to no response from the patient to the information request.  All voted “aye”.  Motion by Doyle, seconded by Stenberg to deny case #20120802 due to no response from the patient to the information request.  All voted “aye”.  Motion by Miles, seconded by Stenberg to deny case #20120803 due to no response from the patient to the information request.  All voted “aye”.  Motion by Veldkamp, seconded by Doyle to deny case #20120804 due to no response from the patient to the information request.  All voted “aye”.  Motion by Doyle, seconded by Miles to deny case #20120805 due to no response from the patient to the information request.  All voted “aye”.  Motion by Miles, seconded by Veldkamp to deny case #20120806 due to no response from the patient to the information request.  All voted “aye”.  Motion by Veldkamp, seconded by Miles to deny case #20120807 due to no response from the patient to the information request.  All voted “aye”.  Motion by Miles, seconded by Doyle to deny case #20120808 due to the fact that the hospital must exhaust all avenues of payments including accepting reasonable monthly payments from client, and that the notice of hospitalization was not complete.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rry Albers, 911 Coordinator met with the Board.  Discussion was held on the 911 system.  Motion by Stenberg, seconded by Doyle to adopt Ordinance #2012-02 titled “An Ordinance Amending Ordinance #1264 Entitled 911 Emergency Telephone Reporting System”.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Board conducted the public hearing at 1:00 PM for the consideration of the Provisional Budget for 2012.  Schaefers reviewed the County valuation and the County levy for 2012 payable 2013.  The Board agreed on the following changes to the provisional budget: General Fund: increase Collection Service Fees Budget to $7500.00, increase Cash Applied by $3,355, and decrease Property Tax revenue by $723 due to the final County value/growth calculation.  Auditor Schaefers will prepare the revised budget for the Board’s review on September 25</w:t>
      </w:r>
      <w:r>
        <w:rPr>
          <w:rFonts w:cs="Arial" w:ascii="Arial" w:hAnsi="Arial"/>
          <w:sz w:val="20"/>
          <w:szCs w:val="20"/>
          <w:vertAlign w:val="superscript"/>
        </w:rPr>
        <w:t>th</w:t>
      </w:r>
      <w:r>
        <w:rPr>
          <w:rFonts w:cs="Arial" w:ascii="Arial" w:hAnsi="Arial"/>
          <w:sz w:val="20"/>
          <w:szCs w:val="20"/>
        </w:rPr>
        <w:t>.</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for August were received and filed in the Auditor’s Office:  Civil fees $1358.96, and Register of Deeds fees $5573.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Veldkamp,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29.17, Alco, supplies 14.99, AT&amp;T, cell phone/telemetry 104.43, Avera/Flandreau Medical, county nurse/physical/supplies 2908.61, Barnes &amp; Noble, books 120.69, Mark Bonrud, reimbursement 483.20, Bound Tree Medical, supplies 84.71, Brown &amp; Saenger, supplies 200.00, Cardmember Service, postage/phone/gas/misc 401.51, Century Business Products, copier maintenance 30.00, City of Flandreau, utilities 2292.99, Department of Revenue, blood alcohols 280.00, William Ellingson, office expense 1629.95, General Credit Forms, supplies 36.33, Patricia Hartsel, service 79.80, Hillyard, supplies 293.64, J&amp;K, supplies 116.51, Knology, telephone/fax 276.35, Martin’s Flag Co, supplies 107.99, McCann, Ribstein &amp; McCarty, ct appt atrny 633.38, MARC, cleaner 99.36, MidAmerican Energy, natural gas 91.30, Nancy Nelson, abuse/neglect 1416.60, Neve’s, supplies 57.90, OfficeMax, supplies 85.69, Philip Parent, ct appt atrny 735.40, River’s Edge, gasoline 399.56, SDACC, registration 990.00, Shaeffer Law Office, ct appt atrny 3135.82, State Treasurer, mental health 660.00, David Stenberg, travel 18.50, Turner County Extension, parking 12.00, US Merchant Systems, credit card terminals 520.00, Yankton County Sheriff, service 50.00, Jurors, jury duty 395.88.  </w:t>
      </w:r>
      <w:r>
        <w:rPr>
          <w:rFonts w:cs="Arial" w:ascii="Arial" w:hAnsi="Arial"/>
          <w:sz w:val="20"/>
          <w:szCs w:val="20"/>
          <w:u w:val="single"/>
        </w:rPr>
        <w:t>Highway:</w:t>
      </w:r>
      <w:r>
        <w:rPr>
          <w:rFonts w:cs="Arial" w:ascii="Arial" w:hAnsi="Arial"/>
          <w:sz w:val="20"/>
          <w:szCs w:val="20"/>
        </w:rPr>
        <w:t xml:space="preserve">  AT&amp;T, cell phone 26.69, Butler, repairs/supplies 148.15, Cardmember Service, cell phone 28.80, City of Flandreau, utilities 179.56, DWARE, registration 50.00, Franmar Chemical, asphalt cleaner 601.21, Jesse Gaspar, reimbursement 1300.00, Greg’s Welding, repairs 283.90, Wes Harris, reimbursement 136.00, J &amp; K, supplies 29.76, Kimball Midwest 123.62, MidAmerican Energy, natural gas 8.00, NAPA, repairs 10.81, Quality Oil, oil 437.60, River’s Edge, diesel/oil 3899.53, Rudy’s Welding, repairs 141.00, SD DOT, contract 5390.24, SDACC, registration 165.00, Sturdevant’s, repairs 259.27, Titan Machinery, repairs 937.86.  </w:t>
      </w:r>
      <w:r>
        <w:rPr>
          <w:rFonts w:cs="Arial" w:ascii="Arial" w:hAnsi="Arial"/>
          <w:sz w:val="20"/>
          <w:szCs w:val="20"/>
          <w:u w:val="single"/>
        </w:rPr>
        <w:t>911:</w:t>
      </w:r>
      <w:r>
        <w:rPr>
          <w:rFonts w:cs="Arial" w:ascii="Arial" w:hAnsi="Arial"/>
          <w:sz w:val="20"/>
          <w:szCs w:val="20"/>
        </w:rPr>
        <w:t xml:space="preserve">  Cardmember Service, anti virus 26.00.  </w:t>
      </w:r>
      <w:r>
        <w:rPr>
          <w:rFonts w:cs="Arial" w:ascii="Arial" w:hAnsi="Arial"/>
          <w:sz w:val="20"/>
          <w:szCs w:val="20"/>
          <w:u w:val="single"/>
        </w:rPr>
        <w:t>Emergency Mgmt:</w:t>
      </w:r>
      <w:r>
        <w:rPr>
          <w:rFonts w:cs="Arial" w:ascii="Arial" w:hAnsi="Arial"/>
          <w:sz w:val="20"/>
          <w:szCs w:val="20"/>
        </w:rPr>
        <w:t xml:space="preserve">  Cardmember Service, anti virus 26.00, City of Flandreau, utilities 26.93.  </w:t>
      </w:r>
      <w:r>
        <w:rPr>
          <w:rFonts w:cs="Arial" w:ascii="Arial" w:hAnsi="Arial"/>
          <w:sz w:val="20"/>
          <w:szCs w:val="20"/>
          <w:u w:val="single"/>
        </w:rPr>
        <w:t>State Remittance:</w:t>
      </w:r>
      <w:r>
        <w:rPr>
          <w:rFonts w:cs="Arial" w:ascii="Arial" w:hAnsi="Arial"/>
          <w:sz w:val="20"/>
          <w:szCs w:val="20"/>
        </w:rPr>
        <w:t xml:space="preserve">  State Treasurer, monthly remittance 86993.12.  </w:t>
      </w:r>
      <w:r>
        <w:rPr>
          <w:rFonts w:cs="Arial" w:ascii="Arial" w:hAnsi="Arial"/>
          <w:sz w:val="20"/>
          <w:szCs w:val="20"/>
          <w:u w:val="single"/>
        </w:rPr>
        <w:t>August Payroll by Department:</w:t>
      </w:r>
      <w:r>
        <w:rPr>
          <w:rFonts w:cs="Arial" w:ascii="Arial" w:hAnsi="Arial"/>
          <w:sz w:val="20"/>
          <w:szCs w:val="20"/>
        </w:rPr>
        <w:t xml:space="preserve">  Commissioner 11137.73, Auditor 13625.48, Treasurer 16445.82, States Attorney 7583.64, General Government Building 4694.87, Director of Equalization 11524.30, Register of Deeds 10382.23, VSO 1747.98, Sheriff 38335.31, Ambulance 17228.83, Library 5645.50, Extension 6701.65, Soil Conservation 6374.19, Weed 5447.18, Drainage 376.32, Planning &amp; Zoning 378.81, Highway 56934.40, 911 7059.19, Emergency Management 2646.24, 24/7 Sobriety 900.81.</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1:2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576" w:right="576" w:gutter="0" w:header="1296" w:top="1728" w:footer="56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2:00Z</dcterms:created>
  <dc:creator>mcaud2</dc:creator>
  <dc:description/>
  <cp:keywords/>
  <dc:language>en-US</dc:language>
  <cp:lastModifiedBy>Lori Schaefers</cp:lastModifiedBy>
  <cp:lastPrinted>2012-09-12T08:49:00Z</cp:lastPrinted>
  <dcterms:modified xsi:type="dcterms:W3CDTF">2012-09-12T13:50:00Z</dcterms:modified>
  <cp:revision>20</cp:revision>
  <dc:subject/>
  <dc:title>UNAPPROVED MINUTES OF</dc:title>
</cp:coreProperties>
</file>