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21,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21, 2012 in the County Commissioners' Room in the Courthouse at 9:00 AM, with the following members present:  Tom Peper, Chairman, Jerry Doyle, Dan Miles, David Stenberg, and Rick Veldkamp, with Lori Schaefers, Auditor as Clerk of the Board.  Also present was Billy Stitz with the Moody County Enterprise and Tom Ehrichs, County resi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Miles to approve the agenda as amended.  All voted “aye”.  Motion by Stenberg, seconded by Veldkamp to approve the minutes of August 7,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As advertised, a hearing was held at 9:00 AM to consider the application submitted by the VFW for a temporary Special Beer License Permit for September 1, 2012 at the Japanese Gardens.  Motion by Miles, seconded by Doyle to approve the licen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djourn to conduct business as Board of Adjustment at 9:05 AM.  All voted “aye”.  Motion by Doyle, seconded by Stenberg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irector of Equalization met with the Board.  Motion by Stenberg, seconded by Veldkamp to declare the following inventory items surplus: 4 drawer filing cabinet, HON desk, secretarial chair, and wooden bulletin boar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Veldkamp, seconded by Miles to move the first Commission meeting in November to Thursday, November 8, 2012 in order to hold the County Canvass for the General Elec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pPr>
      <w:r>
        <w:rPr>
          <w:b/>
          <w:bCs/>
          <w:u w:val="none"/>
        </w:rPr>
        <w:t>RESOLUTION 12082101</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Collections Servic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49-4220</w:t>
        <w:tab/>
        <w:t>Collections Service Budget</w:t>
        <w:tab/>
        <w:t>4,200.00 CR</w:t>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12-4297</w:t>
        <w:tab/>
        <w:t>Total Contingency Transfer</w:t>
        <w:tab/>
        <w:t>4,2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1st day of Augus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omas Peper</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Motion by Veldkamp, seconded by Doyle to authorize the Treasurer’s office to purchase a Dell Optiplex 390 computer from IBS of Brookings for the amount of $825.00, which includes installation cos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approve the proposal from Brad Grootwassink for the painting of the north wall of the Ambulance Garage in the amount of $578.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2013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Rancour reviewed the July 2012 Ambulance Report and presented a travel request.  Motion by Miles, seconded by Doyle to authorize Rancour to attend the ACLS Renewal Continuing Education class in Sioux Falls on September 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the condition of the courthouse dome.  Tom Ehrich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Colombe of Legislative Audit met with the Board to inform them she is currently doing the 2-year audit of the 2010 and 2011 financial statements of the governmental activities, each major fund, and the aggregate remaining fund information of the County.  Motion by Veldkamp, seconded by Miles to allow the Chairman to sign the understanding of arrangements for the 2010-2011 audits with the SD Dep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911 Coordinator met with the Board.  The first reading of Ordinance 2012-02, entitled An Ordinance Amending Ordinance #1264 Entitled 911 Emergency Telephone Reporting System was read as follows:</w:t>
      </w:r>
      <w:r>
        <w:br w:type="page"/>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DINANCE NO. 2012-02</w:t>
      </w:r>
    </w:p>
    <w:p>
      <w:pPr>
        <w:pStyle w:val="Normal"/>
        <w:jc w:val="center"/>
        <w:rPr>
          <w:rFonts w:ascii="Arial" w:hAnsi="Arial" w:cs="Arial"/>
          <w:b/>
          <w:b/>
          <w:sz w:val="20"/>
          <w:szCs w:val="20"/>
        </w:rPr>
      </w:pPr>
      <w:r>
        <w:rPr>
          <w:rFonts w:cs="Arial" w:ascii="Arial" w:hAnsi="Arial"/>
          <w:b/>
          <w:sz w:val="20"/>
          <w:szCs w:val="20"/>
        </w:rPr>
        <w:t>AN ORDINANCE AMENDING ORDINANCE #1264 ENTITLED 911 EMERGENCY TELEPHONE REPORTING SYSTEM</w:t>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To comply with revisions in the State Law, SDCL Chapter 34-45, governing 911 emergency reporting systems which law is effective July 1, 2012, Moody County Ordinance #1264 be and is hereby amended as follow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ECTIONS TWO, THREE AND FOUR be and are hereby repealed.</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A new </w:t>
      </w:r>
      <w:r>
        <w:rPr>
          <w:rFonts w:cs="Arial" w:ascii="Arial" w:hAnsi="Arial"/>
          <w:b/>
          <w:sz w:val="20"/>
          <w:szCs w:val="20"/>
        </w:rPr>
        <w:t>SECTION TWO</w:t>
      </w:r>
      <w:r>
        <w:rPr>
          <w:rFonts w:cs="Arial" w:ascii="Arial" w:hAnsi="Arial"/>
          <w:sz w:val="20"/>
          <w:szCs w:val="20"/>
        </w:rPr>
        <w:t xml:space="preserve"> is hereby enacted to read in its entirety as follows:</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TWO</w:t>
        <w:br/>
        <w:t>INSTALLATION OPERATION AND SURCHARGE</w:t>
      </w:r>
    </w:p>
    <w:p>
      <w:pPr>
        <w:pStyle w:val="Normal"/>
        <w:ind w:firstLine="720"/>
        <w:rPr>
          <w:rFonts w:ascii="Arial" w:hAnsi="Arial" w:cs="Arial"/>
          <w:sz w:val="20"/>
          <w:szCs w:val="20"/>
        </w:rPr>
      </w:pPr>
      <w:r>
        <w:rPr>
          <w:rFonts w:cs="Arial" w:ascii="Arial" w:hAnsi="Arial"/>
          <w:sz w:val="20"/>
          <w:szCs w:val="20"/>
        </w:rPr>
        <w:t>2.1 The commission shall be responsible for the costs incurred for the installation, maintenance or operation of the system,</w:t>
      </w:r>
    </w:p>
    <w:p>
      <w:pPr>
        <w:pStyle w:val="Normal"/>
        <w:ind w:firstLine="720"/>
        <w:rPr>
          <w:rFonts w:ascii="Arial" w:hAnsi="Arial" w:cs="Arial"/>
          <w:sz w:val="20"/>
          <w:szCs w:val="20"/>
        </w:rPr>
      </w:pPr>
      <w:r>
        <w:rPr>
          <w:rFonts w:cs="Arial" w:ascii="Arial" w:hAnsi="Arial"/>
          <w:sz w:val="20"/>
          <w:szCs w:val="20"/>
        </w:rPr>
        <w:t>2.2 The portion of service user fees collected by the South Dakota Department of Revenue which is remitted to Moody County shall be credited to a special fund, apart from the general fund of the County, for payment of nonrecurring and recurring costs and for the general operational expense of the 911 related service allowed by State Law, including but not limited to the personnel costs of the dispatchers or the monthly contract costs billed by the public safety answering point. Said fund shall be administered by the Moody County commission pursuant to Ordinance #1264, this amendment and any future amendments. Any amount collected in excess of expenses within a given year shall be carried forward to the next year.</w:t>
      </w:r>
    </w:p>
    <w:p>
      <w:pPr>
        <w:pStyle w:val="Normal"/>
        <w:ind w:firstLine="720"/>
        <w:rPr>
          <w:rFonts w:ascii="Arial" w:hAnsi="Arial" w:cs="Arial"/>
          <w:sz w:val="20"/>
          <w:szCs w:val="20"/>
        </w:rPr>
      </w:pPr>
      <w:r>
        <w:rPr>
          <w:rFonts w:cs="Arial" w:ascii="Arial" w:hAnsi="Arial"/>
          <w:sz w:val="20"/>
          <w:szCs w:val="20"/>
        </w:rPr>
        <w:t>2.3 If the 911 system is discontinued, any money remaining in the fund after all payments to the service supplier pursuant to this section have been made shall be transferred to the general funds of Moody Count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A new </w:t>
      </w:r>
      <w:r>
        <w:rPr>
          <w:rFonts w:cs="Arial" w:ascii="Arial" w:hAnsi="Arial"/>
          <w:b/>
          <w:sz w:val="20"/>
          <w:szCs w:val="20"/>
        </w:rPr>
        <w:t>SECTION THREE</w:t>
      </w:r>
      <w:r>
        <w:rPr>
          <w:rFonts w:cs="Arial" w:ascii="Arial" w:hAnsi="Arial"/>
          <w:sz w:val="20"/>
          <w:szCs w:val="20"/>
        </w:rPr>
        <w:t xml:space="preserve"> is hereby enacted to read in its entirety as follows:</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THREE</w:t>
        <w:br/>
        <w:t>SERVICE AGREEMENTS</w:t>
      </w:r>
    </w:p>
    <w:p>
      <w:pPr>
        <w:pStyle w:val="Normal"/>
        <w:ind w:firstLine="720"/>
        <w:rPr>
          <w:rFonts w:ascii="Arial" w:hAnsi="Arial" w:cs="Arial"/>
          <w:sz w:val="20"/>
          <w:szCs w:val="20"/>
        </w:rPr>
      </w:pPr>
      <w:r>
        <w:rPr>
          <w:rFonts w:cs="Arial" w:ascii="Arial" w:hAnsi="Arial"/>
          <w:sz w:val="20"/>
          <w:szCs w:val="20"/>
        </w:rPr>
        <w:t>The commission may enter into an agreement with any public agency or other states or their political subdivision for the administration of a 911 system as provided by law.</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at a new </w:t>
      </w:r>
      <w:r>
        <w:rPr>
          <w:rFonts w:cs="Arial" w:ascii="Arial" w:hAnsi="Arial"/>
          <w:b/>
          <w:sz w:val="20"/>
          <w:szCs w:val="20"/>
        </w:rPr>
        <w:t>SECTION FOUR</w:t>
      </w:r>
      <w:r>
        <w:rPr>
          <w:rFonts w:cs="Arial" w:ascii="Arial" w:hAnsi="Arial"/>
          <w:sz w:val="20"/>
          <w:szCs w:val="20"/>
        </w:rPr>
        <w:t xml:space="preserve"> be enacted to read in its entirety as follows:</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FOUR</w:t>
        <w:br/>
        <w:t>COMPLIANCE WITH APPLICABLE STATE LAW</w:t>
      </w:r>
    </w:p>
    <w:p>
      <w:pPr>
        <w:pStyle w:val="Normal"/>
        <w:rPr>
          <w:rFonts w:ascii="Arial" w:hAnsi="Arial" w:cs="Arial"/>
          <w:sz w:val="20"/>
          <w:szCs w:val="20"/>
        </w:rPr>
      </w:pPr>
      <w:r>
        <w:rPr>
          <w:rFonts w:cs="Arial" w:ascii="Arial" w:hAnsi="Arial"/>
          <w:sz w:val="20"/>
          <w:szCs w:val="20"/>
        </w:rPr>
        <w:t>Said 911 system for Moody County shall comply with all other provisions of SDCI. Chapter 34-45 as from time to time amended, and all regulations adopted to implement said State Law.</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SECTION FIVE — SEVERABILITY AND SAVING CLAUSE</w:t>
      </w:r>
      <w:r>
        <w:rPr>
          <w:rFonts w:cs="Arial" w:ascii="Arial" w:hAnsi="Arial"/>
          <w:sz w:val="20"/>
          <w:szCs w:val="20"/>
        </w:rPr>
        <w:t xml:space="preserve"> be and is hereby amended to read in its entirety as follows:</w:t>
      </w:r>
    </w:p>
    <w:p>
      <w:pPr>
        <w:pStyle w:val="Normal"/>
        <w:jc w:val="center"/>
        <w:rPr>
          <w:rFonts w:ascii="Arial" w:hAnsi="Arial" w:cs="Arial"/>
          <w:b/>
          <w:b/>
          <w:sz w:val="20"/>
          <w:szCs w:val="20"/>
        </w:rPr>
      </w:pPr>
      <w:r>
        <w:rPr>
          <w:rFonts w:cs="Arial" w:ascii="Arial" w:hAnsi="Arial"/>
          <w:b/>
          <w:sz w:val="20"/>
          <w:szCs w:val="20"/>
        </w:rPr>
        <w:t>SECTION FIVE</w:t>
        <w:br/>
        <w:t>SEVERABILITY AND SAVING CLAUSE</w:t>
      </w:r>
    </w:p>
    <w:p>
      <w:pPr>
        <w:pStyle w:val="Normal"/>
        <w:ind w:firstLine="720"/>
        <w:rPr/>
      </w:pPr>
      <w:r>
        <w:rPr>
          <w:rFonts w:cs="Arial" w:ascii="Arial" w:hAnsi="Arial"/>
          <w:sz w:val="20"/>
          <w:szCs w:val="20"/>
        </w:rPr>
        <w:t>5.1 To comply with the amendments to South Dakota State Statute SL)CL Chapter 34-45 which went into effect July I, 2012, these amendments of Moody County Ordinance #1264 are effective retroactively to July 1, 2012.</w:t>
      </w:r>
    </w:p>
    <w:p>
      <w:pPr>
        <w:pStyle w:val="Normal"/>
        <w:ind w:firstLine="720"/>
        <w:rPr>
          <w:rFonts w:ascii="Arial" w:hAnsi="Arial" w:cs="Arial"/>
          <w:sz w:val="20"/>
          <w:szCs w:val="20"/>
        </w:rPr>
      </w:pPr>
      <w:r>
        <w:rPr>
          <w:rFonts w:cs="Arial" w:ascii="Arial" w:hAnsi="Arial"/>
          <w:sz w:val="20"/>
          <w:szCs w:val="20"/>
        </w:rPr>
        <w:t>5.2 If any provision of this ordinance shall be invalid, it shall not affect any other provisions of this ordinance that can be given effect without the invalid provision, and for this saving purpose, the provisions of this ordinance are hereby declared to be severab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second reading of the ordinance will be held at the September 2, 2012 Commission Meeting.  Discussion was also held on the burn ban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Amanda Stade, 4-H Advisor met with the Board to present a travel request.  Motion by Doyle, seconded by Stenberg to authorize Stade to attend the State Fair in Huron August 28-September 3.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20"/>
          <w:szCs w:val="20"/>
        </w:rPr>
        <w:tab/>
      </w:r>
      <w:r>
        <w:rPr>
          <w:rFonts w:cs="Arial" w:ascii="Arial" w:hAnsi="Arial"/>
          <w:sz w:val="18"/>
          <w:szCs w:val="18"/>
        </w:rPr>
        <w:t xml:space="preserve">Motion by Miles, seconded by Doyle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supplies/copy contract 177.23, Kari Anderson, reimbursement 204.29, Aspen Mills, uniforms 108.07, Avera McKennan Flandreau, pre-employment physical/coroner calls 524.90, Avera/Flandreau Medical, blood alcohols 1467.00, Baldridge &amp; Nelson, service 1050.00, Bargain Barn, repairs 241.00, Bob’s Electric, service 603.82, Buhl’s Cleaners, service 74.90, Kim Callies, ct transcript 561.05, Century Link, telephone 418.64, CSD, service 225.20, Credit Collections Bureau, service 35.00, Crossings Book Club, books 41.94, Davis Typewriter, supplies 165.80, Doubleday Book Club, books 68.92, Dust-Tex, supplies 96.24, William Ellingson, office expense 1679.05, Eng Services, service 340.00, Brad Grootwassink, repairs/service 10000.00, Hansen-Thomas, service 459.00, Patricia Hartsel, service 57.00, Hauge Associates, service 5.25, Hillyard, supplies 201.60, IBS, service 393.75, Knology, telephone/fax/internet 232.45, Krulls Garage, repairs/maintenance 172.52, Lewis &amp; Clark Behavioral Health, service 298.00, Lewis Drug, jail-medical 13.97, Madison Chamber of Commerce, registration 100.00, Marco, copier maintenance 14.08, Dan Miles, travel 21.46, Minnehaha County Treasurer, jail-housing 9502.98, Mystery Guild Book Club, books 60.42, Northern Hills Collection, service 391.80, Officemax, supplies 14.30, Pennington County Sheriff, transport 191.40, Physician’s Claims Company, service 698.60, Physio-Control, service agreement, 200.33, Powers-Dakota Stop, gasoline/jail meals 2960.55, Pulscher Brothers, meeting ctr/ct house 12602.31, Reader Service, books 100.68, River’s Edge, diesel 780.95, Lori Schaefers, travel 23.40, John Shaeffer, ct appt attorney 3107.17, Yankton County Treasurer, mental health 207.50, Witnesses, witness fees 65.18.  </w:t>
      </w:r>
      <w:r>
        <w:rPr>
          <w:rFonts w:cs="Arial" w:ascii="Arial" w:hAnsi="Arial"/>
          <w:sz w:val="18"/>
          <w:szCs w:val="18"/>
          <w:u w:val="single"/>
        </w:rPr>
        <w:t>Highway:</w:t>
      </w:r>
      <w:r>
        <w:rPr>
          <w:rFonts w:cs="Arial" w:ascii="Arial" w:hAnsi="Arial"/>
          <w:sz w:val="18"/>
          <w:szCs w:val="18"/>
        </w:rPr>
        <w:t xml:space="preserve">  B&amp;H Contractors, gravel 10950.36, Butler, repairs 761.08, Dust-Tex, supplies 115.85, Eng Services, service 100.00, Fleetpride, repairs 53.99, Hydraulic World, repairs 13.29, Westman Freightliner, repairs 174.73.  </w:t>
      </w:r>
      <w:r>
        <w:rPr>
          <w:rFonts w:cs="Arial" w:ascii="Arial" w:hAnsi="Arial"/>
          <w:sz w:val="18"/>
          <w:szCs w:val="18"/>
          <w:u w:val="single"/>
        </w:rPr>
        <w:t>911:</w:t>
      </w:r>
      <w:r>
        <w:rPr>
          <w:rFonts w:cs="Arial" w:ascii="Arial" w:hAnsi="Arial"/>
          <w:sz w:val="18"/>
          <w:szCs w:val="18"/>
        </w:rPr>
        <w:t xml:space="preserve">  Centurylink, trunking fees/telephone 560.58.  </w:t>
      </w:r>
      <w:r>
        <w:rPr>
          <w:rFonts w:cs="Arial" w:ascii="Arial" w:hAnsi="Arial"/>
          <w:sz w:val="18"/>
          <w:szCs w:val="18"/>
          <w:u w:val="single"/>
        </w:rPr>
        <w:t xml:space="preserve">Emergency Mgmt:  </w:t>
      </w:r>
      <w:r>
        <w:rPr>
          <w:rFonts w:cs="Arial" w:ascii="Arial" w:hAnsi="Arial"/>
          <w:sz w:val="18"/>
          <w:szCs w:val="18"/>
        </w:rPr>
        <w:t xml:space="preserve">SF Two Way Radio, service 420.44.  </w:t>
      </w:r>
      <w:r>
        <w:rPr>
          <w:rFonts w:cs="Arial" w:ascii="Arial" w:hAnsi="Arial"/>
          <w:sz w:val="18"/>
          <w:szCs w:val="18"/>
          <w:u w:val="single"/>
        </w:rPr>
        <w:t>Water Conservation:</w:t>
      </w:r>
      <w:r>
        <w:rPr>
          <w:rFonts w:cs="Arial" w:ascii="Arial" w:hAnsi="Arial"/>
          <w:sz w:val="18"/>
          <w:szCs w:val="18"/>
        </w:rPr>
        <w:t xml:space="preserve">  East Dakota Water, monthly remittance 90.6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Meeting adjourned at 11: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5760" w:leader="none"/>
        </w:tabs>
        <w:autoSpaceDE w:val="false"/>
        <w:rPr>
          <w:rFonts w:ascii="Arial" w:hAnsi="Arial" w:cs="Arial"/>
          <w:sz w:val="18"/>
          <w:szCs w:val="18"/>
        </w:rPr>
      </w:pPr>
      <w:r>
        <w:rPr>
          <w:rFonts w:cs="Arial" w:ascii="Arial" w:hAnsi="Arial"/>
          <w:sz w:val="18"/>
          <w:szCs w:val="18"/>
        </w:rPr>
        <w:t>ATTEST:</w:t>
        <w:tab/>
      </w:r>
      <w:r>
        <w:rPr>
          <w:rFonts w:cs="Arial" w:ascii="Arial" w:hAnsi="Arial"/>
          <w:sz w:val="18"/>
          <w:szCs w:val="18"/>
          <w:u w:val="single"/>
        </w:rPr>
        <w:t>Lori Schaefers</w:t>
      </w:r>
      <w:r>
        <w:rPr>
          <w:rFonts w:cs="Arial" w:ascii="Arial" w:hAnsi="Arial"/>
          <w:sz w:val="18"/>
          <w:szCs w:val="18"/>
        </w:rPr>
        <w:tab/>
        <w:tab/>
      </w:r>
      <w:r>
        <w:rPr>
          <w:rFonts w:cs="Arial" w:ascii="Arial" w:hAnsi="Arial"/>
          <w:sz w:val="18"/>
          <w:szCs w:val="18"/>
          <w:u w:val="single"/>
        </w:rPr>
        <w:t>Thomas B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18"/>
          <w:szCs w:val="18"/>
        </w:rPr>
      </w:pPr>
      <w:r>
        <w:rPr>
          <w:rFonts w:cs="Arial" w:ascii="Arial" w:hAnsi="Arial"/>
          <w:sz w:val="18"/>
          <w:szCs w:val="18"/>
        </w:rPr>
        <w:tab/>
        <w:tab/>
        <w:t>Moody County Auditor</w:t>
        <w:tab/>
        <w:t>Moody County Board of Commissioners</w:t>
      </w:r>
    </w:p>
    <w:sectPr>
      <w:headerReference w:type="default" r:id="rId2"/>
      <w:footerReference w:type="default" r:id="rId3"/>
      <w:type w:val="nextPage"/>
      <w:pgSz w:w="12240" w:h="20160"/>
      <w:pgMar w:left="432" w:right="432" w:gutter="0" w:header="1008" w:top="1584" w:footer="1253"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4:00Z</dcterms:created>
  <dc:creator>Lori Schaefers</dc:creator>
  <dc:description/>
  <cp:keywords/>
  <dc:language>en-US</dc:language>
  <cp:lastModifiedBy>Lori Schaefers</cp:lastModifiedBy>
  <cp:lastPrinted>2012-08-23T10:06:00Z</cp:lastPrinted>
  <dcterms:modified xsi:type="dcterms:W3CDTF">2012-08-24T14:56:00Z</dcterms:modified>
  <cp:revision>16</cp:revision>
  <dc:subject/>
  <dc:title>UNAPPROVED MINUTES OF</dc:title>
</cp:coreProperties>
</file>