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December 20, 2011</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tab/>
      </w:r>
      <w:r>
        <w:rPr>
          <w:rFonts w:cs="Arial" w:ascii="Arial" w:hAnsi="Arial"/>
          <w:sz w:val="20"/>
          <w:szCs w:val="20"/>
        </w:rPr>
        <w:t>The Moody County Commissioners met in regular session on Tuesday, December 20, 2011 in the County Commissioners' Room in the Courthouse at 9:00 AM, with the following members present:  Tom Peper, Chairman, Jerry Doyle, Dan Miles, David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Peper called the meeting to order.  Motion by Doyle, seconded by Veldkamp to approve the agenda as amended.  All voted “aye”.  Motion by Miles, seconded by Stenberg to approve the minutes of December 6, 201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reviewed the capital accumulation reserves with the Board.  Motion by Veldkamp, seconded by Doyle to approve the transfer from Highway Fund Cash to Highway Fund Restricted Claim on Cash in the amount of $150,000 for overlay projects as outlined in Resolution 11092703, to approve the transfer from General Fund Cash to General Fund Restricted Claim on Cash in the amount of $10,000 for accumulation of funds for the purpose of replacement of the weed spraying truck as outlined in Resolution 11092702, and to approve the transfer from General Fund Cash to General Fund Restricted Claim on Cash in the amount of $10,000 for accumulation of funds for the purpose of replacement of the ambulance as outlined in Resolution 11092701.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Miles, seconded by Veldkamp to authorize Chairman Peper to sign the 2012 County Jail Agreement with Lake Coun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Doyle to adjourn to conduct business as Drainage Board at 9:10 AM.  All voted “aye”.  Motion by Miles, seconded by Doyle to resume Regular Session at 9:4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Also present was Colman Fire Chief Jason Landis and Flandreau Fire Chief Justin Krull.  Discussion was held on burn bans.  Landis and Krull left the meeting.  Albers discussed homeland security issue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Veldkamp to enter into executive session at 10:00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Doyle to resume Regular Session at 10:2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Rancour reviewed the November 2011 ambulance report, the ambulance vehicle maintenance logs, and presented a part-time new hire request and travel request.  Motion by Veldkamp, seconded by Doyle to approve new-hire Tyler Tiedeman as a part-time on call Driver, Grade 7A at $10.88 per hour retro-effective December 14, 2011.  All voted “aye”.  Motion by Doyle, seconded by Miles to authorize Paramedics Mark Bonrud and Kimberly Leibel to attend the Sanford Paramedic Refresher Course in Sioux Falls January 11-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4140" w:leader="none"/>
          <w:tab w:val="left" w:pos="6480" w:leader="none"/>
          <w:tab w:val="left" w:pos="8190" w:leader="none"/>
        </w:tabs>
        <w:autoSpaceDE w:val="false"/>
        <w:rPr/>
      </w:pPr>
      <w:r>
        <w:rPr>
          <w:rFonts w:cs="Arial" w:ascii="Arial" w:hAnsi="Arial"/>
          <w:sz w:val="20"/>
          <w:szCs w:val="20"/>
        </w:rPr>
        <w:tab/>
        <w:t>The Board reviewed the bids that were received at the December 6, 2011 meeting for the Ambulance Renovation and Courthouse Entrance Modifications project.  Motion by Veldkamp, seconded by Doyle to approve the following bid for the Ambulance Renovation and Courthouse Entrance Modifications project, and to advertise for a budget supplement hearing in the amount of $76,000.00 to the 2012 General Government Building Budget, with all members voting “aye”:</w:t>
        <w:br/>
        <w:tab/>
        <w:t>Pulscher Brothers, Inc.</w:t>
        <w:tab/>
        <w:t>$110,143.54 base bid</w:t>
        <w:tab/>
        <w:t>No material substitutions or additional comments</w:t>
      </w:r>
    </w:p>
    <w:p>
      <w:pPr>
        <w:pStyle w:val="Normal"/>
        <w:widowControl w:val="false"/>
        <w:tabs>
          <w:tab w:val="left" w:pos="720" w:leader="none"/>
          <w:tab w:val="left" w:pos="4140" w:leader="none"/>
          <w:tab w:val="left" w:pos="5760" w:leader="none"/>
          <w:tab w:val="left" w:pos="6480" w:leader="none"/>
          <w:tab w:val="left" w:pos="8190" w:leader="none"/>
        </w:tabs>
        <w:autoSpaceDE w:val="false"/>
        <w:rPr>
          <w:rFonts w:ascii="Arial" w:hAnsi="Arial" w:cs="Arial"/>
          <w:sz w:val="20"/>
          <w:szCs w:val="20"/>
        </w:rPr>
      </w:pPr>
      <w:r>
        <w:rPr>
          <w:rFonts w:cs="Arial" w:ascii="Arial" w:hAnsi="Arial"/>
          <w:sz w:val="20"/>
          <w:szCs w:val="20"/>
        </w:rPr>
        <w:tab/>
        <w:t>Flandreau, S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Commissioners discussed redistricting of the Commissioner Districts, based on new population information obtained from the recent Census.  Motion by Stenberg, seconded by Miles to approve the following notice of intent, with all members voting “aye”:</w:t>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Notice of Intent to adopt Commissioner District Boundaries based on the 2010 Censu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he 2010 Federal Decennial census has been completed; and under SDCL 7-8-10 the Board of County Commissioners will hold a hearing at its regular meeting in February of 2012 and shall change the boundaries of Commissioner districts if such change is necessary in order that each district shall be as regular and compact in form as practicable and contain as near as possible an equal number of residents. The Moody County Board of Commissioners state it is their intent to adopt the boundaries for Commissioner Districts as herein sta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2"/>
        </w:numPr>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istrict 1 will include Ward 2 City of Flandreau, City of Flandreau Ward 1 north of SD Hwy 32, and Flandreau Twp Sections 1, 2, 3, 10, 11, 12, 13, 14, 15, 22, 23, 24.</w:t>
      </w:r>
    </w:p>
    <w:p>
      <w:pPr>
        <w:pStyle w:val="Normal"/>
        <w:widowControl w:val="false"/>
        <w:numPr>
          <w:ilvl w:val="0"/>
          <w:numId w:val="2"/>
        </w:numPr>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istrict 2 will include Ward 3 City of Flandreau, City of Flandreau Ward 1 south of SD Hwy 32 and Flandreau Twp Sections 25-36.</w:t>
      </w:r>
    </w:p>
    <w:p>
      <w:pPr>
        <w:pStyle w:val="Normal"/>
        <w:widowControl w:val="false"/>
        <w:numPr>
          <w:ilvl w:val="0"/>
          <w:numId w:val="2"/>
        </w:numPr>
        <w:tabs>
          <w:tab w:val="left" w:pos="720" w:leader="none"/>
          <w:tab w:val="left" w:pos="3870" w:leader="none"/>
          <w:tab w:val="left" w:pos="5760" w:leader="none"/>
          <w:tab w:val="left" w:pos="8190" w:leader="none"/>
        </w:tabs>
        <w:autoSpaceDE w:val="false"/>
        <w:rPr/>
      </w:pPr>
      <w:r>
        <w:rPr>
          <w:rFonts w:cs="Arial" w:ascii="Arial" w:hAnsi="Arial"/>
          <w:sz w:val="20"/>
          <w:szCs w:val="20"/>
        </w:rPr>
        <w:t>District 3 will include Trent Town, Alliance Township, Blinsmon Township, Enterprise Township, Lone Rock Township, Union Township, and Lynn Township Sections 1, 2, 3, 10, 11, 12, 13, 14, 15, 19-36.</w:t>
      </w:r>
    </w:p>
    <w:p>
      <w:pPr>
        <w:pStyle w:val="Normal"/>
        <w:widowControl w:val="false"/>
        <w:numPr>
          <w:ilvl w:val="0"/>
          <w:numId w:val="2"/>
        </w:numPr>
        <w:tabs>
          <w:tab w:val="left" w:pos="720" w:leader="none"/>
          <w:tab w:val="left" w:pos="3870" w:leader="none"/>
          <w:tab w:val="left" w:pos="5760" w:leader="none"/>
          <w:tab w:val="left" w:pos="8190" w:leader="none"/>
        </w:tabs>
        <w:autoSpaceDE w:val="false"/>
        <w:rPr/>
      </w:pPr>
      <w:r>
        <w:rPr>
          <w:rFonts w:cs="Arial" w:ascii="Arial" w:hAnsi="Arial"/>
          <w:sz w:val="20"/>
          <w:szCs w:val="20"/>
        </w:rPr>
        <w:t>District 4 will include Ward Village, Egan City, Clare Township, Egan Township, Flandreau Township Sections 4, 5, 6, 7, 8, 9, 16, 17, 18, 19, 20, 21, Grovena Township, Riverview Township, Spring Creek Township, and Ward Township.</w:t>
      </w:r>
    </w:p>
    <w:p>
      <w:pPr>
        <w:pStyle w:val="Normal"/>
        <w:widowControl w:val="false"/>
        <w:numPr>
          <w:ilvl w:val="0"/>
          <w:numId w:val="2"/>
        </w:numPr>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istrict 5 will include Colman City, Colman Township, Fremont Township, Jefferson Township, and Lynn Township Sections 4, 5, 6, 7, 8, 9, 16, 17, 18.</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 map of Commissioner Boundary Districts is on file in the Auditor’s Offi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declare the following items in the Director of Equalization’s office surplus:  appraisers chair and Sharp Fax Machine, and declare the following items in the Register of Deeds’ Office surplus: Gateway Computer and AC Compute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Stenberg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4"/>
        <w:rPr/>
      </w:pPr>
      <w:r>
        <w:rPr/>
        <w:t>GENERAL FUND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bCs/>
          <w:sz w:val="20"/>
          <w:szCs w:val="20"/>
        </w:rPr>
      </w:pPr>
      <w:r>
        <w:rPr>
          <w:rFonts w:cs="Arial" w:ascii="Arial" w:hAnsi="Arial"/>
          <w:b/>
          <w:bCs/>
          <w:sz w:val="20"/>
          <w:szCs w:val="20"/>
        </w:rPr>
        <w:t>DISSOLVING OF CAPITAL ACCUMULA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sz w:val="20"/>
          <w:szCs w:val="20"/>
        </w:rPr>
      </w:pPr>
      <w:r>
        <w:rPr>
          <w:rFonts w:cs="Arial" w:ascii="Arial" w:hAnsi="Arial"/>
          <w:b/>
          <w:sz w:val="20"/>
          <w:szCs w:val="20"/>
        </w:rPr>
        <w:t>111220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WHEREAS, the County Commissioners accumulated funds out of the General Fund as cash reserves to allow for the purpose of </w:t>
      </w:r>
      <w:r>
        <w:rPr>
          <w:rFonts w:cs="Arial" w:ascii="Arial" w:hAnsi="Arial"/>
          <w:sz w:val="20"/>
        </w:rPr>
        <w:t>the upgrade of the County CMS GT Computer Software System in the amount of $70,000</w:t>
      </w:r>
      <w:r>
        <w:rPr>
          <w:rFonts w:cs="Arial" w:ascii="Arial" w:hAnsi="Arial"/>
          <w:sz w:val="20"/>
          <w:szCs w:val="20"/>
        </w:rPr>
        <w:t>,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Moody County upgraded the County CMS GT Computer Software System without utilizing the accumulated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NOW, THEREFORE, BE IT RESOLVED, that the Moody County Commissioners do hereby agree to dissolve the accumulated funds in the amount of $70,000 that were reserved to allow for the </w:t>
      </w:r>
      <w:r>
        <w:rPr>
          <w:rFonts w:cs="Arial" w:ascii="Arial" w:hAnsi="Arial"/>
          <w:sz w:val="20"/>
        </w:rPr>
        <w:t>upgrade of the County CMS GT Computer Software Syste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Dated at Flandreau, South Dakota this 20</w:t>
      </w:r>
      <w:r>
        <w:rPr>
          <w:rFonts w:cs="Arial" w:ascii="Arial" w:hAnsi="Arial"/>
          <w:sz w:val="20"/>
          <w:szCs w:val="20"/>
          <w:vertAlign w:val="superscript"/>
        </w:rPr>
        <w:t>th</w:t>
      </w:r>
      <w:r>
        <w:rPr>
          <w:rFonts w:cs="Arial" w:ascii="Arial" w:hAnsi="Arial"/>
          <w:sz w:val="20"/>
          <w:szCs w:val="20"/>
        </w:rPr>
        <w:t xml:space="preserve"> day of December, 2011.</w:t>
      </w:r>
    </w:p>
    <w:p>
      <w:pPr>
        <w:pStyle w:val="Normal"/>
        <w:widowControl w:val="false"/>
        <w:tabs>
          <w:tab w:val="left" w:pos="720" w:leader="none"/>
          <w:tab w:val="left" w:pos="189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189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Thomas Peper</w:t>
      </w:r>
    </w:p>
    <w:p>
      <w:pPr>
        <w:pStyle w:val="Normal"/>
        <w:widowControl w:val="false"/>
        <w:tabs>
          <w:tab w:val="left" w:pos="720" w:leader="none"/>
          <w:tab w:val="left" w:pos="189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w:t>
      </w:r>
    </w:p>
    <w:p>
      <w:pPr>
        <w:pStyle w:val="TextBody"/>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rPr>
          <w:rFonts w:ascii="Arial" w:hAnsi="Arial" w:cs="Arial"/>
          <w:sz w:val="20"/>
          <w:szCs w:val="20"/>
        </w:rPr>
      </w:pPr>
      <w:r>
        <w:rPr>
          <w:rFonts w:cs="Arial"/>
          <w:sz w:val="20"/>
          <w:szCs w:val="20"/>
        </w:rPr>
      </w:r>
    </w:p>
    <w:p>
      <w:pPr>
        <w:pStyle w:val="TextBody"/>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rPr/>
      </w:pPr>
      <w:r>
        <w:rPr/>
        <w:t>ATTEST:</w:t>
        <w:tab/>
      </w:r>
      <w:r>
        <w:rPr>
          <w:u w:val="single"/>
        </w:rPr>
        <w:t>Lori Schaefers</w:t>
      </w:r>
    </w:p>
    <w:p>
      <w:pPr>
        <w:pStyle w:val="TextBody"/>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rPr/>
      </w:pPr>
      <w:r>
        <w:rPr/>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poor relief cases with the Board.  Motion by Doyle, seconded by Veldkamp to approve the settlement offer dated 12/13/11 with Avera McKennan Hospital and Avera Heart Hospital, with payment of the following poor relief cases, totaling $33,097.06, with all members voting “aye”: case #20090202 $781.22, case #20091004 $12,151.18, case #20091008 $1,118.20, case #20090706 $9,734.27, case #20110702 $4,814.82, and case #20110703 $4,497.3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Paul Lewis, Attorney met with the Board.  Motion by Doyle, seconded by Veldkamp to enter into executive session at 11:20 AM, </w:t>
      </w:r>
      <w:r>
        <w:rPr>
          <w:rFonts w:cs="Univers-Condensed-Medium" w:ascii="Univers-Condensed-Medium" w:hAnsi="Univers-Condensed-Medium"/>
          <w:sz w:val="20"/>
          <w:szCs w:val="20"/>
        </w:rPr>
        <w:t>pursuant to SDCL 1-25-2</w:t>
      </w:r>
      <w:r>
        <w:rPr>
          <w:rFonts w:cs="Arial" w:ascii="Arial" w:hAnsi="Arial"/>
          <w:sz w:val="20"/>
          <w:szCs w:val="20"/>
        </w:rPr>
        <w:t xml:space="preserve">.  Reason:  contract negotiations.  All voted “aye”.  Motion by Veldkamp, seconded by Miles to resume Regular Session at 11:45 AM.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Linette Christensen, Treasurer met with the Board to discuss communication regarding Sheriff Sal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Veldkamp, seconded by Miles to approve the following claims and issue warrants, with all members voting “aye”:  </w:t>
      </w:r>
      <w:r>
        <w:rPr>
          <w:rFonts w:cs="Arial" w:ascii="Arial" w:hAnsi="Arial"/>
          <w:sz w:val="20"/>
          <w:szCs w:val="20"/>
          <w:u w:val="single"/>
        </w:rPr>
        <w:t>General:</w:t>
      </w:r>
      <w:r>
        <w:rPr>
          <w:rFonts w:cs="Arial" w:ascii="Arial" w:hAnsi="Arial"/>
          <w:sz w:val="20"/>
          <w:szCs w:val="20"/>
        </w:rPr>
        <w:t xml:space="preserve">  A&amp;B Business, supplies/copier/printer 3544.04, Alco, supplies 14.99, Avera McKennan Hospital, poor relief 23362.79, Avera McKennan/Flandreau, coroner call/mileage 61.40, Avera/Flandreau Medical, supplies/jail-blood alcohols 584.10, Baldridge &amp; Nelson, service 2790.00, Bob’s Electric, supplies 30.37, Communication Services for the Deaf, interpreter services 175.00, Cover to Cover, books 81.53, Credit Collections Bureau, service 35.00, Crossings Book Club, books 45.94, Davis Typewriter, supplies 34.11, Doubleday Book Club, books 51.45, Dust-Tex, service 64.16, Ekerns, supplies 27.99, William Ellingson, office expense 1976.12, Patricia Hartsel, service 68.40, Hauge Associates, service 3.24, Heart Hospital of Sioux Falls, poor relief 9734.27, IBS, service 187.50, ICAP, service 407.60, Lewis Drug, supplies 6.34, Paul Lewis, legal service 2004.00, Marshall &amp; Swift, books 654.15, Gail Meyer, reimbursement 1300.00, Dan Miles, travel/reimbursement 47.98, Minnehaha County Treasurer, blood draw 25.00, Minnehaha County JDC, juvenile care 2380.00, Northern Hills Collections, service 50.70, Officemax, supplies 582.70, Reader Service, books 100.68, Rhapsody Book Club, books 41.94, River’s Edge, diesel/gasoline/supplies 1042.59, SD Achieve, service 60.00, SDACC, membership dues 1341.88, SDACO, membership dues 986.65, David Stenberg, travel 18.50, West Payment Center, SD Codified Laws 171.00.  </w:t>
      </w:r>
      <w:r>
        <w:rPr>
          <w:rFonts w:cs="Arial" w:ascii="Arial" w:hAnsi="Arial"/>
          <w:sz w:val="20"/>
          <w:szCs w:val="20"/>
          <w:u w:val="single"/>
        </w:rPr>
        <w:t>Highway:</w:t>
      </w:r>
      <w:r>
        <w:rPr>
          <w:rFonts w:cs="Arial" w:ascii="Arial" w:hAnsi="Arial"/>
          <w:sz w:val="20"/>
          <w:szCs w:val="20"/>
        </w:rPr>
        <w:t xml:space="preserve">  Best Western Ramkota, lodging 154.00, Butler Machinery, repairs 513.92, Dust-Tex, service 81.00, Ekerns, repairs 96.76, Kimball Midwest, supplies 413.70, Lyle Signs, supplies 1531.55, Arnie Paulsen, reimbursement 405.52, Prostrollo Motors, repairs 55.24, True North Steel, cutting edges/culverts 5839.56.  </w:t>
      </w:r>
      <w:r>
        <w:rPr>
          <w:rFonts w:cs="Arial" w:ascii="Arial" w:hAnsi="Arial"/>
          <w:sz w:val="20"/>
          <w:szCs w:val="20"/>
          <w:u w:val="single"/>
        </w:rPr>
        <w:t>911:</w:t>
      </w:r>
      <w:r>
        <w:rPr>
          <w:rFonts w:cs="Arial" w:ascii="Arial" w:hAnsi="Arial"/>
          <w:sz w:val="20"/>
          <w:szCs w:val="20"/>
        </w:rPr>
        <w:t xml:space="preserve">  Centurylink, trunking fees 462.82.  </w:t>
      </w:r>
      <w:r>
        <w:rPr>
          <w:rFonts w:cs="Arial" w:ascii="Arial" w:hAnsi="Arial"/>
          <w:sz w:val="20"/>
          <w:szCs w:val="20"/>
          <w:u w:val="single"/>
        </w:rPr>
        <w:t>Emergency Management:</w:t>
      </w:r>
      <w:r>
        <w:rPr>
          <w:rFonts w:cs="Arial" w:ascii="Arial" w:hAnsi="Arial"/>
          <w:sz w:val="20"/>
          <w:szCs w:val="20"/>
        </w:rPr>
        <w:t xml:space="preserve">  Cummins Central Power, maintenance 1027.44, River’s Edge, supplies 44.00.  </w:t>
      </w:r>
      <w:r>
        <w:rPr>
          <w:rFonts w:cs="Arial" w:ascii="Arial" w:hAnsi="Arial"/>
          <w:sz w:val="20"/>
          <w:szCs w:val="20"/>
          <w:u w:val="single"/>
        </w:rPr>
        <w:t>Flexible Spending:</w:t>
      </w:r>
      <w:r>
        <w:rPr>
          <w:rFonts w:cs="Arial" w:ascii="Arial" w:hAnsi="Arial"/>
          <w:sz w:val="20"/>
          <w:szCs w:val="20"/>
        </w:rPr>
        <w:t xml:space="preserve">  Marlene Dahlmeier, reimbursement 342.10.  </w:t>
      </w:r>
      <w:r>
        <w:rPr>
          <w:rFonts w:cs="Arial" w:ascii="Arial" w:hAnsi="Arial"/>
          <w:sz w:val="20"/>
          <w:szCs w:val="20"/>
          <w:u w:val="single"/>
        </w:rPr>
        <w:t>Water Conservation:</w:t>
      </w:r>
      <w:r>
        <w:rPr>
          <w:rFonts w:cs="Arial" w:ascii="Arial" w:hAnsi="Arial"/>
          <w:sz w:val="20"/>
          <w:szCs w:val="20"/>
        </w:rPr>
        <w:t xml:space="preserve">  East Dakota Water Development, monthly remittance 934.70.  </w:t>
      </w:r>
      <w:r>
        <w:rPr>
          <w:rFonts w:cs="Arial" w:ascii="Arial" w:hAnsi="Arial"/>
          <w:sz w:val="20"/>
          <w:szCs w:val="20"/>
          <w:u w:val="single"/>
        </w:rPr>
        <w:t>Law Library:</w:t>
      </w:r>
      <w:r>
        <w:rPr>
          <w:rFonts w:cs="Arial" w:ascii="Arial" w:hAnsi="Arial"/>
          <w:sz w:val="20"/>
          <w:szCs w:val="20"/>
        </w:rPr>
        <w:t xml:space="preserve">  West Payment Center, SD Codified Laws 85.50.</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pPr>
      <w:r>
        <w:rPr>
          <w:rFonts w:cs="Arial" w:ascii="Arial" w:hAnsi="Arial"/>
          <w:sz w:val="20"/>
          <w:szCs w:val="20"/>
        </w:rPr>
        <w:tab/>
        <w:t>Meeting adjourned at 1:05 PM.</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720" w:right="720" w:gutter="0" w:header="72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27:00Z</dcterms:created>
  <dc:creator>Lori Schaefers</dc:creator>
  <dc:description/>
  <cp:keywords/>
  <dc:language>en-US</dc:language>
  <cp:lastModifiedBy>Lori Schaefers</cp:lastModifiedBy>
  <cp:lastPrinted>2009-12-17T12:38:00Z</cp:lastPrinted>
  <dcterms:modified xsi:type="dcterms:W3CDTF">2011-12-28T15:02:00Z</dcterms:modified>
  <cp:revision>17</cp:revision>
  <dc:subject/>
  <dc:title>UNAPPROVED MINUTES OF</dc:title>
</cp:coreProperties>
</file>