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Moody County Commissioners - Tentative Agenda</w:t>
      </w:r>
    </w:p>
    <w:p>
      <w:pPr>
        <w:pStyle w:val="Heading2"/>
        <w:tabs>
          <w:tab w:val="clear" w:pos="1197"/>
          <w:tab w:val="left" w:pos="900" w:leader="none"/>
        </w:tabs>
        <w:rPr/>
      </w:pPr>
      <w:r>
        <w:rPr>
          <w:b w:val="false"/>
          <w:sz w:val="20"/>
        </w:rPr>
        <w:t>Meeting Location:  Moody County Courthouse,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Floor – 101 E Pipestone Ave., Flandreau, SD</w:t>
      </w:r>
    </w:p>
    <w:p>
      <w:pPr>
        <w:pStyle w:val="Heading2"/>
        <w:tabs>
          <w:tab w:val="clear" w:pos="1197"/>
          <w:tab w:val="left" w:pos="9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uesday November 7, 2017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6294755" cy="137795"/>
                <wp:effectExtent l="20320" t="19685" r="31115" b="406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378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8064a2" stroked="t" o:allowincell="f" style="position:absolute;margin-left:-13.85pt;margin-top:8.7pt;width:495.6pt;height:10.8pt;mso-wrap-style:none;v-text-anchor:middle;mso-position-horizontal:center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00</w:t>
        <w:tab/>
        <w:t>Call to Order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dge of Allegianc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rove 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ld Business/New Busines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sent Agenda Items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71017</w:t>
        </w:r>
      </w:hyperlink>
      <w:r>
        <w:rPr>
          <w:rFonts w:cs="Arial" w:ascii="Arial" w:hAnsi="Arial"/>
          <w:sz w:val="20"/>
          <w:szCs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017102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 for Upgrade </w:t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20171107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r Relief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20171107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05 Board of Adjust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n Conditional Use Permit 2015-14 for a Livestock Auction Barn. Applicant Cindy Kramer- Discuss, clarify, and possibly amend the current Letter of Assura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al Use Permit 2017-17 Class C CAFO.  Applicant Mike Schmidt- Road Haul Agreement discuss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al Use Permit 2015-23 Class A CAFO 5,000 head dairy.  Applicant S&amp;T Farms- Road Haul Agreement discu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 Joint Board of Commissioners and Plann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lat of Tract 1 of Swenson’s Addition SW¼ of Section 16, Township 106 N, Range 50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:35 Troy Wellman, Sheriff – Bridge, Egan Sirens, Omnix, Dr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15 Vanessa Mehrib, Boys and Girls C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20 Brea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:35 Kristina Krull, Auditor – Invoice Over $1000, Expense and Reven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00 Executive Session – Personn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45 Commissioners – Payro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00 Marty Skroch, Commission Assistant – Staffing, December 26, January Meeting Dates, PCC, Bridge Update, Sealed Bids, Ambulance Bid, Hazmat, Homeland Security Gr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THER BUSINESS:</w:t>
      </w:r>
    </w:p>
    <w:p>
      <w:pPr>
        <w:pStyle w:val="Normal"/>
        <w:ind w:left="720" w:hanging="72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 xml:space="preserve">Warrants </w:t>
      </w:r>
    </w:p>
    <w:p>
      <w:pPr>
        <w:pStyle w:val="Normal"/>
        <w:ind w:left="720" w:hanging="72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>Other Correspondence:</w:t>
      </w:r>
    </w:p>
    <w:p>
      <w:pPr>
        <w:pStyle w:val="Normal"/>
        <w:ind w:left="720" w:hanging="72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 xml:space="preserve">DENR  </w:t>
      </w:r>
    </w:p>
    <w:p>
      <w:pPr>
        <w:pStyle w:val="Normal"/>
        <w:ind w:left="720" w:hanging="72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 xml:space="preserve">Boys and Girls Club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97" w:leader="none"/>
      </w:tabs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dycounty.net/wp-content/uploads/2010/12/20171017.docx" TargetMode="External"/><Relationship Id="rId3" Type="http://schemas.openxmlformats.org/officeDocument/2006/relationships/hyperlink" Target="http://www.moodycounty.net/wp-content/uploads/2010/12/20171024.docx" TargetMode="External"/><Relationship Id="rId4" Type="http://schemas.openxmlformats.org/officeDocument/2006/relationships/hyperlink" Target="http://www.moodycounty.net/wp-content/uploads/2010/12/Request-for-Upgrade-9.pdf" TargetMode="External"/><Relationship Id="rId5" Type="http://schemas.openxmlformats.org/officeDocument/2006/relationships/hyperlink" Target="http://www.moodycounty.net/wp-content/uploads/2010/12/Poor-Relief-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0:00Z</dcterms:created>
  <dc:creator>Marty Skroch</dc:creator>
  <dc:description/>
  <cp:keywords/>
  <dc:language>en-US</dc:language>
  <cp:lastModifiedBy>Marty Skroch</cp:lastModifiedBy>
  <cp:lastPrinted>2017-11-03T13:35:00Z</cp:lastPrinted>
  <dcterms:modified xsi:type="dcterms:W3CDTF">2017-11-06T14:41:00Z</dcterms:modified>
  <cp:revision>15</cp:revision>
  <dc:subject/>
  <dc:title/>
</cp:coreProperties>
</file>