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November 1,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October 31,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048.6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7,698.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598,345.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512.74</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3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355,667.3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2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540,273.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4th day of November,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s amended.  All voted “aye”.  Motion by Doyle, seconded by Veldkamp to approve the minutes of October 18,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following resolution, with all members voting “aye”:</w:t>
        <w:b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11101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WHEREAS, the Board of Commissioners designated operating transfers out of the General Fund to the Highway Fund fo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225,000 be approved as outlined in the 2011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st day of Novembe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 Chairman</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11101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Emergency Management budget through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WHEREAS, the Board of Commissioners designated operating transfers out of the General Fund to the Emergency Management Fund fo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Emergency Management Fund in the amount of $10,000 be approved as outlined in the 2011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st day of Novembe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 Chairman</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he Board held the first reading of amended Ordinance #2011-03, titled AN ORDINANCE ESTABLISHING A 60 MILE PER HOUR SPEED LIMIT UPON A PORTION OF MOODY COUNTY HIGHWAY 77:  From 235th Street north to 220th Street.  Also present was Troy Wellman, Sheriff.  Wellman expressed opposition to the ordinance. The second reading of amended Ordinance #2011-03 will be held November 15,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Motion by Veldkamp, seconded by Doyle to approve new hire Carol Larson as a part-time EMT, Grade 14 Step A at $13.10/hour effective November 1, 2011.  All voted “aye”.  Motion by Miles, seconded by Doyle to declare the following ambulance equipment surplus, and to donate the item to the Colman Fire and Rescue Department:  Lifepak 12 Monito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review a pending poor relief case.  Motion by Veldkamp, seconded by Miles to deny case #20111004 due to the patient being eligible for Indian Health Servic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remove the Moody County liens against account #522927 (S.L.) in the amount of $12,240.39, as per the settlement of the lawsuit of Larson vs. Moody and Minnehaha Counti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grant permission to all interested elected and appointed officials to attend the District Meeting in Codington County on November 2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uthorize Auditor Schaefers to attend Election School in Pierre November 16-1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information from First District regarding redistricting of the Commissioner Districts, based on new population information obtained from the recent Census.  The Commission will make the final changes to the Commissioner Districts at the first meeting in February of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iscussion was held on the key policy at the Extension Build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Weed Supervisor and Extension Janitor met with the Board to inform them of the Weed Supervisor’s District Meeting in Mitchell on November 10 and to discuss the Boys and Girls Club utilizing the Extension Build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al Luze, County Nurse met with the Board to review the 1st Quarter Public Health Office Report and to announce that she will be resigning from her position as County Nurse as of November 18,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Motion by Stenberg, seconded by Miles to approve the estimate in the amount of $1800.00 from Ekern’s of Flandreau to replace the furnace at the The Closet (the ICAP secondhand store).  All voted “aye”.  Motion by Doyle, seconded by Veldkamp to approve the estimate in the amount of $1224.49 from Bob’s Electric of Flandreau for the installation of lighting for the flagpole at the courthou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Stenberg, seconded by Miles to sign the Application for Hazard Mitigation Grant with the South Dakota Office of Emergency Managemen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Easement Agreement between the Flandreau Santee Sioux Tribe and Moody County.  Motion by Stenberg, seconded by Doyle to authorize payment in the amount $1500.00 to the Flandreau Santee Sioux Tribe for the Right of Way Easement agreement with Moody County for the following property: Parcel 21.01.10.11 – Lot Nine (9) and the West Fifty feet (W-50’) of Lots Sixteen, Seventeen and Eighteen (16, 17 &amp; 18) all in Block Ten (10) of the Original Plat of the City of Flandreau, Moody County, South Dakota, which will cover their property taxes for the next 10 year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Miles, seconded by Veldkamp to enter into executive session at 11:2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Doyle, seconded by Veldkamp to resume regular session at 12: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adjourn to conduct business as Joint Board of Commissioners and Board of Planning and Zoning at 12:15 PM.  All voted “aye”.  Also present was Director of Equalization Brenda Duncan.  One plat was reviewed.  Motion by Veldkamp,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tabs>
          <w:tab w:val="clear" w:pos="1440"/>
          <w:tab w:val="clear" w:pos="3960"/>
          <w:tab w:val="clear" w:pos="4320"/>
          <w:tab w:val="clear" w:pos="5904"/>
          <w:tab w:val="clear" w:pos="7200"/>
          <w:tab w:val="clear" w:pos="7344"/>
          <w:tab w:val="clear" w:pos="8640"/>
          <w:tab w:val="clear" w:pos="8784"/>
          <w:tab w:val="left" w:pos="720" w:leader="none"/>
          <w:tab w:val="left" w:pos="3870" w:leader="none"/>
          <w:tab w:val="left" w:pos="5760" w:leader="none"/>
          <w:tab w:val="left" w:pos="8190" w:leader="none"/>
        </w:tabs>
        <w:rPr/>
      </w:pPr>
      <w:r>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BENSON’S ADDITION IN THE SOUTHWEST QUARTER OF SECTION 11, TOWNSHIP 105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tabs>
          <w:tab w:val="clear" w:pos="1440"/>
          <w:tab w:val="clear" w:pos="3960"/>
          <w:tab w:val="clear" w:pos="4320"/>
          <w:tab w:val="clear" w:pos="5904"/>
          <w:tab w:val="clear" w:pos="6480"/>
          <w:tab w:val="clear" w:pos="7200"/>
          <w:tab w:val="clear" w:pos="7344"/>
          <w:tab w:val="clear" w:pos="8640"/>
          <w:tab w:val="clear" w:pos="8784"/>
          <w:tab w:val="left" w:pos="720" w:leader="none"/>
          <w:tab w:val="left" w:pos="3870" w:leader="none"/>
          <w:tab w:val="left" w:pos="5760" w:leader="none"/>
          <w:tab w:val="left" w:pos="8190" w:leader="none"/>
        </w:tabs>
        <w:rPr/>
      </w:pPr>
      <w:r>
        <w:rPr/>
        <w:t>I hereby certify that the above is a correct copy of the resolution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w:t>
      </w:r>
      <w:r>
        <w:rPr>
          <w:rFonts w:cs="Arial" w:ascii="Arial" w:hAnsi="Arial"/>
          <w:sz w:val="20"/>
          <w:szCs w:val="20"/>
          <w:vertAlign w:val="superscript"/>
        </w:rPr>
        <w:t>st</w:t>
      </w:r>
      <w:r>
        <w:rPr>
          <w:rFonts w:cs="Arial" w:ascii="Arial" w:hAnsi="Arial"/>
          <w:sz w:val="20"/>
          <w:szCs w:val="20"/>
        </w:rPr>
        <w:t xml:space="preserve"> Day of Novembe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resume regular session at 12:2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oug Tonnemacher of Pictometry of Des Moines, IA met with the Board to review the contract between Moody County and Pictometry.  Also present was Brenda Duncan, Director of Equaliz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October were received and filed in the Auditor’s Office:  Civil fees $938.76, and Register of Deeds fees $5,038.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54.97, Ahlers Automotive, service 45.00, AT&amp;T, cell phone/telemetry 103.12, Austreim Landscaping, flagpole 2100.00, Avera McKennan, service 107.00, Avera/Flandreau Medical, county nurse/blood alcohols/jail medical 3849.83, Bob’s Electric, supplies 16.40, Nathan Bowden, travel 60.74, Kim Callies, service 319.99, Cardmember Service, postage/supplies/travel 1169.14, Century Business Products, copier maintenance 61.20, Linette Christensen, postage 5.15, City of Flandreau, utilities 1425.67, Codington County, registrations 54.00, Credit Collections Bureau, service 46.03, William Ellingson, office expense/drainage 1748.20, Patricia Hartsel, service 79.80, J&amp;K, supplies 508.19, Justice Fire &amp; Safety, service 90.50, Knology, telephone/internet 163.84, Lincoln County Treasurer, mental illness service 18.00, Marco, copier maintenance 13.07, Matheson Tri-Gas, oxygen 96.95, Matt Parrott &amp; Sons, supplies 128.79, McLeod’s, envelopes 167.68, MidAmerican Energy, natural gas 293.17, Midwest Glass, door 1426.53, Minnehaha County Treasurer, jail housing 9425.72, Pennington County Jail, jail-housing 1071.00, Bob Pesall, court appointed attorney 2115.60, PCC, billing service 964.62, Physio-Control, service contract 200.33, Reader Service, books 31.44, SDML, work comp premium 17551.28, John Shaeffer, court appointed attorney 410.00, State Treasurer, predatory animal 1630.98, Troy Wellman, travel 14.00.  </w:t>
      </w:r>
      <w:r>
        <w:rPr>
          <w:rFonts w:cs="Arial" w:ascii="Arial" w:hAnsi="Arial"/>
          <w:sz w:val="20"/>
          <w:szCs w:val="20"/>
          <w:u w:val="single"/>
        </w:rPr>
        <w:t>Highway:</w:t>
      </w:r>
      <w:r>
        <w:rPr>
          <w:rFonts w:cs="Arial" w:ascii="Arial" w:hAnsi="Arial"/>
          <w:sz w:val="20"/>
          <w:szCs w:val="20"/>
        </w:rPr>
        <w:t xml:space="preserve">  Allied Oil &amp; Supply, tires/service/misc. 3546.94, AT&amp;T, cell phone 28.05, Marc Blum, travel 35.00, Cardmember Service, travel/telephone/fax/internet 338.14, City of Colman, utilities 52.60, City of Flandreau, utilities 182.71, Codington County, registration 9.00, Dakota Alignment, service 763.20, Don’s Tire Shop, service 25.00, J&amp;K, supplies 56.77, MidAmerican Energy, natural gas 17.32, Mills &amp; Miller, deicing salt 4691.51, Sanitation Products, plow truck 158703.00, SDDOT, pavement marking 17984.04, SDPAA, insurance 595.00, SDML, work comp premium 16993.72.  </w:t>
      </w:r>
      <w:r>
        <w:rPr>
          <w:rFonts w:cs="Arial" w:ascii="Arial" w:hAnsi="Arial"/>
          <w:sz w:val="20"/>
          <w:szCs w:val="20"/>
          <w:u w:val="single"/>
        </w:rPr>
        <w:t>911</w:t>
      </w:r>
      <w:r>
        <w:rPr>
          <w:rFonts w:cs="Arial" w:ascii="Arial" w:hAnsi="Arial"/>
          <w:sz w:val="20"/>
          <w:szCs w:val="20"/>
        </w:rPr>
        <w:t xml:space="preserve">:  Cardmember Service, trunking fees/telephone 575.40.  </w:t>
      </w:r>
      <w:r>
        <w:rPr>
          <w:rFonts w:cs="Arial" w:ascii="Arial" w:hAnsi="Arial"/>
          <w:sz w:val="20"/>
          <w:szCs w:val="20"/>
          <w:u w:val="single"/>
        </w:rPr>
        <w:t>Fire:</w:t>
      </w:r>
      <w:r>
        <w:rPr>
          <w:rFonts w:cs="Arial" w:ascii="Arial" w:hAnsi="Arial"/>
          <w:sz w:val="20"/>
          <w:szCs w:val="20"/>
        </w:rPr>
        <w:t xml:space="preserve">  2nd Half Fire Contracts, Aurora 986.79, Brookings 1644.56, Chester 1118.35, Colman 11062.75, Dell Rapids 1249.90, Elkton 986.79, Flandreau 14839.26, Jasper 1118.35, Trent 8915.26.  </w:t>
      </w:r>
      <w:r>
        <w:rPr>
          <w:rFonts w:cs="Arial" w:ascii="Arial" w:hAnsi="Arial"/>
          <w:sz w:val="20"/>
          <w:szCs w:val="20"/>
          <w:u w:val="single"/>
        </w:rPr>
        <w:t>Emergency Management:</w:t>
      </w:r>
      <w:r>
        <w:rPr>
          <w:rFonts w:cs="Arial" w:ascii="Arial" w:hAnsi="Arial"/>
          <w:sz w:val="20"/>
          <w:szCs w:val="20"/>
        </w:rPr>
        <w:t xml:space="preserve">  City of Flandreau, utilities 26.18, SD DMV, title transfer 14.00.  </w:t>
      </w:r>
      <w:r>
        <w:rPr>
          <w:rFonts w:cs="Arial" w:ascii="Arial" w:hAnsi="Arial"/>
          <w:sz w:val="20"/>
          <w:szCs w:val="20"/>
          <w:u w:val="single"/>
        </w:rPr>
        <w:t>State Remittance:</w:t>
      </w:r>
      <w:r>
        <w:rPr>
          <w:rFonts w:cs="Arial" w:ascii="Arial" w:hAnsi="Arial"/>
          <w:sz w:val="20"/>
          <w:szCs w:val="20"/>
        </w:rPr>
        <w:t xml:space="preserve">  State Treasurer, monthly remittance 68388.38.  </w:t>
      </w:r>
      <w:r>
        <w:rPr>
          <w:rFonts w:cs="Arial" w:ascii="Arial" w:hAnsi="Arial"/>
          <w:sz w:val="20"/>
          <w:szCs w:val="20"/>
          <w:u w:val="single"/>
        </w:rPr>
        <w:t>LEPC:</w:t>
      </w:r>
      <w:r>
        <w:rPr>
          <w:rFonts w:cs="Arial" w:ascii="Arial" w:hAnsi="Arial"/>
          <w:sz w:val="20"/>
          <w:szCs w:val="20"/>
        </w:rPr>
        <w:t xml:space="preserve">  First District, service 1850.00.  </w:t>
      </w:r>
      <w:r>
        <w:rPr>
          <w:rFonts w:cs="Arial" w:ascii="Arial" w:hAnsi="Arial"/>
          <w:sz w:val="20"/>
          <w:szCs w:val="20"/>
          <w:u w:val="single"/>
        </w:rPr>
        <w:t>October Payroll by Department:</w:t>
      </w:r>
      <w:r>
        <w:rPr>
          <w:rFonts w:cs="Arial" w:ascii="Arial" w:hAnsi="Arial"/>
          <w:sz w:val="20"/>
          <w:szCs w:val="20"/>
        </w:rPr>
        <w:t xml:space="preserve">  Commissioner 8048.90, Auditor 9675.56, Treasurer 11119.66, States Attorney 5237.78, General Government Building 3048.28, Director of Equalization 8496.18, Register of Deeds 7191.94, VSO 1112.87, Sheriff 29803.52, Ambulance 12767.33, Library 3834.41, Extension 4150.89, Soil Conservation 3700.90, Weed 3551.69, Drainage 248.40, Planning &amp; Zoning 250.04, Highway 34937.85, 911 5451.74, Emergency Management 1821.36.</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4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B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432" w:right="432" w:gutter="0" w:header="1296"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7:00Z</dcterms:created>
  <dc:creator>mcaud2</dc:creator>
  <dc:description/>
  <cp:keywords/>
  <dc:language>en-US</dc:language>
  <cp:lastModifiedBy>Lori Schaefers</cp:lastModifiedBy>
  <cp:lastPrinted>2008-11-12T11:52:00Z</cp:lastPrinted>
  <dcterms:modified xsi:type="dcterms:W3CDTF">2011-11-04T14:54:00Z</dcterms:modified>
  <cp:revision>15</cp:revision>
  <dc:subject/>
  <dc:title>UNAPPROVED MINUTES OF</dc:title>
</cp:coreProperties>
</file>