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4,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October 4,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September 30,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39,822.2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343.0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33,221.9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2,3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93,297.41</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1,2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463,04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2th day of October,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Chairman Peper called the meeting to order.  Motion by Veldkamp, seconded by Miles to approve the agenda as amended.  All voted “aye”.  Motion by Stenberg, seconded by Doyle to approve the minutes of September 27,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erry Albers, Emergency Manager met with the Board.  Motion by Miles, seconded by Doyle to authorize Chairman Peper to sign the SD Emergency Management State and Local Agreement for the Fiscal Year 2012.  All voted “aye”.  Motion by Stenberg, seconded by Veldkamp to adopt the Emergency Planning and Community Right to Know Act Hazardous Materials Plan for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o conduct business as Drainage Board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adjourn to conduct business as Board of Adjustments at 9:25 AM.  All voted “aye”.  Motion by Doyle, seconded by Veldkamp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Stenberg, seconded by Miles to approve the GIS Professional Services project in the amount of $1000.00.  All voted “aye”.  Motion by Doyle, seconded by Veldkamp to authorize Duncan and Deputy Director Brooks to attend the District Meeting in Brookings October 19.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im DeLay, Veterans Service Officer met with the Board.  Motion by Miles, seconded by Doyle to authorize the 6 month step increase of Jim DeLay to a VSO Grade B at $12,885.60 per year effective October 10, 2011.  All voted “aye”.  Motion by Veldkamp, seconded by Stenberg to authorize DeLay to attend VSO training in Brookings October 27.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hold a special meeting on December 28, 2011 to review year-end item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ike Larson of the Egan Fire Department met with the Board.  Also present was Terry Albers, Emergency Manager.  Motion by Stenberg, seconded by Doyle to accept the donation of the 1993 Chevy Suburban from the Egan Fire Department to be utilized by the Moody County Emergency Management Department.  All voted “aye”.  Larson discussed the dissolution of the Egan Volunteer Fire Department and the distribution of the remaining inventor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Veldkamp to approve the quote from Active Data of Sioux Falls in the amount of $2270.00 for the minute book scanning proje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the Extension utilitie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Motion by Miles, seconded by Doyle to authorize Blum to attend the Annual Safety &amp; Loss Control Training Conference in Oacoma November 16-17 and to authorize Blum to attend the Annual Regional Road Conference in Rapid City October 25-27.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a poor relief case.  Motion by Doyle, seconded by Veldkamp to approve case #20110802 in the amount of $1854.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rlene Weerheim and Janine Hansen of ICAP met with the Board to discuss the conditions at the Meeting Cent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ttorney Paul Lewis met with the Board.  Motion by Miles, seconded by Veldkamp to enter into executive session at 11:25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  All voted “aye”.  Motion by Doyle, seconded by Miles to resume regular session at 12:0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enter into executive session at 1:00 P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department reviews.  All voted “aye”.  Motion by Veldkamp, seconded by Doyle to resume regular session at 2:1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erald Manwarren, County resident met with the Board to discuss back taxes due on his property.  Also present was Linette Christensen, Treasur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discuss back taxes owed by Mitch Hansen Enterprise and Tom Hansen.  The Board requested Schaefers to schedule an appointment with Tom Hansen at the next Commission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Stenberg to enter into executive session at 2:25 P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department reviews/legal matters.  All voted “aye”.  Motion by Stenberg, seconded by Doyle to resume regular session at 2: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pprove the September 28, 2011 proposed settlement letter to settle the lawsuit of Larson vs. Moody and Minnehaha Counti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held the first readings on the following ordinances, with the second readings to be held October 18, 2011:</w:t>
      </w:r>
    </w:p>
    <w:p>
      <w:pPr>
        <w:pStyle w:val="Normal"/>
        <w:widowControl w:val="false"/>
        <w:tabs>
          <w:tab w:val="clear" w:pos="720"/>
          <w:tab w:val="left" w:pos="3870" w:leader="none"/>
          <w:tab w:val="left" w:pos="5760" w:leader="none"/>
          <w:tab w:val="left" w:pos="8190" w:leader="none"/>
        </w:tabs>
        <w:autoSpaceDE w:val="false"/>
        <w:ind w:left="1710" w:hanging="540"/>
        <w:rPr>
          <w:rFonts w:ascii="Arial" w:hAnsi="Arial" w:cs="Arial"/>
          <w:sz w:val="20"/>
          <w:szCs w:val="20"/>
        </w:rPr>
      </w:pPr>
      <w:r>
        <w:rPr>
          <w:rFonts w:cs="Arial" w:ascii="Arial" w:hAnsi="Arial"/>
          <w:sz w:val="20"/>
          <w:szCs w:val="20"/>
        </w:rPr>
        <w:t>Ordinance #2011-01 – AN ORDINANCE ESTABLISHING A 35 MILE PER HOUR SPEED LIMIT UPON A PORTION OF VETERANS STREET IN THE CITY OF FLANDREAU:  From South Dakota Highway 32 to Kuhle Street</w:t>
      </w:r>
    </w:p>
    <w:p>
      <w:pPr>
        <w:pStyle w:val="Normal"/>
        <w:widowControl w:val="false"/>
        <w:tabs>
          <w:tab w:val="clear" w:pos="720"/>
          <w:tab w:val="left" w:pos="3870" w:leader="none"/>
          <w:tab w:val="left" w:pos="5760" w:leader="none"/>
          <w:tab w:val="left" w:pos="8190" w:leader="none"/>
        </w:tabs>
        <w:autoSpaceDE w:val="false"/>
        <w:ind w:left="1710" w:hanging="540"/>
        <w:rPr>
          <w:rFonts w:ascii="Arial" w:hAnsi="Arial" w:cs="Arial"/>
          <w:sz w:val="20"/>
          <w:szCs w:val="20"/>
        </w:rPr>
      </w:pPr>
      <w:r>
        <w:rPr>
          <w:rFonts w:cs="Arial" w:ascii="Arial" w:hAnsi="Arial"/>
          <w:sz w:val="20"/>
          <w:szCs w:val="20"/>
        </w:rPr>
        <w:t>Ordinance #2011-02 - AN ORDINANCE ESTABLISHING A 35 MILE PER HOUR SPEED LIMIT UPON A PORTION OF PIPESTONE AVENUE IN THE CITY OF FLANDREAU:  From Water Street east to the Flandreau City Limits</w:t>
      </w:r>
    </w:p>
    <w:p>
      <w:pPr>
        <w:pStyle w:val="Normal"/>
        <w:widowControl w:val="false"/>
        <w:tabs>
          <w:tab w:val="clear" w:pos="720"/>
          <w:tab w:val="left" w:pos="3870" w:leader="none"/>
          <w:tab w:val="left" w:pos="5760" w:leader="none"/>
          <w:tab w:val="left" w:pos="8190" w:leader="none"/>
        </w:tabs>
        <w:autoSpaceDE w:val="false"/>
        <w:ind w:left="1710" w:hanging="540"/>
        <w:rPr/>
      </w:pPr>
      <w:r>
        <w:rPr>
          <w:rFonts w:cs="Arial" w:ascii="Arial" w:hAnsi="Arial"/>
          <w:sz w:val="20"/>
          <w:szCs w:val="20"/>
        </w:rPr>
        <w:t>Ordinance #2011-03 - AN ORDINANCE ESTABLISHING A 65 MILE PER HOUR SPEED LIMIT UPON A PORTION OF MOODY COUNTY HIGHWAY 77:  From 235th Street north to 220th Street</w:t>
      </w:r>
    </w:p>
    <w:p>
      <w:pPr>
        <w:pStyle w:val="Normal"/>
        <w:widowControl w:val="false"/>
        <w:tabs>
          <w:tab w:val="clear" w:pos="720"/>
          <w:tab w:val="left" w:pos="3870" w:leader="none"/>
          <w:tab w:val="left" w:pos="5760" w:leader="none"/>
          <w:tab w:val="left" w:pos="8190" w:leader="none"/>
        </w:tabs>
        <w:autoSpaceDE w:val="false"/>
        <w:ind w:left="1710" w:hanging="54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eslie Downer, County resident met with the Board to discuss Highway 34.  The Board instructed Downer to meet with Terry Albers, Drainage Secretar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for September were received and filed in the Auditor’s Office:  Civil fees $1,289.72, and Register of Deeds fees $4,369.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48.51, Ahlers Automotive, service 296.95, Avera/Flandreau Medical, County nurse 2688.33, Best Western Ramkota, lodging 1222.00, Bob’s Electric, supplies 30.37, Cardmember Service, postage/telephone/misc. 485.12, Century Business Products, copy contract 61.20, City of Flandreau, utilities 1944.09, Credit Collections Bureau, service 35.00, Davis Typewriter, tape/toner/ribbon 312.05, Dept. of Revenue, jail-blood alcohols 885.00, William Ellingson, office expense 1535.12, Graham Tire, repairs/tires 1404.32, J&amp;K, supplies 261.50, Knology, telephone/fax 352.98, Lewis Drug, jail medical 249.52, Maximum Promotions, flags 167.42, McLeods, supplies 262.80, MidAmerican Energy, natural gas 113.86, NACO, dues 400.00, Officemax, supplies 301.60, Pesall Law Office, contract/expenses 3140.43, Powers-Dakota Stop, gas/jail meals 3389.14, Ramkota/Best Western, lodging 385.00, Sanford, jail-medical 41.53, Schneider, software upgrade 1000.00, John Shaeffer, court appointed attorney/contract 3288.67, State Treasurer, mental health 59.19, Tyler Technologies, report writer 450.00, Yankton County Treasurer, mentally ill 103.75, Jurors, jury duty 889.06, Witnesses, witness fees 251.72.  </w:t>
      </w:r>
      <w:r>
        <w:rPr>
          <w:rFonts w:cs="Arial" w:ascii="Arial" w:hAnsi="Arial"/>
          <w:sz w:val="20"/>
          <w:szCs w:val="20"/>
          <w:u w:val="single"/>
        </w:rPr>
        <w:t>Highway:</w:t>
      </w:r>
      <w:r>
        <w:rPr>
          <w:rFonts w:cs="Arial" w:ascii="Arial" w:hAnsi="Arial"/>
          <w:sz w:val="20"/>
          <w:szCs w:val="20"/>
        </w:rPr>
        <w:t xml:space="preserve">  Allied Oil, repairs 118.00, Bierschbach Equipment, rental 150.00, Catco, repairs 356.50, City of Flandreau, utilities 167.06, Don’s Tire, tires/service 32.00, GCC Ready Mix, pea rock 6983.25, Hillyard, shop supplies 172.80, Johnson Brothers, pea rock 10610.56, Justice Fire &amp; Safety, service 408.00, MidAmerican Energy, natural gas 8.00, Powers Oil Company, gasoline 1643.00, Ramkota/Best Western, lodging 183.98, Rudy’s Welding, repairs 43.00, SDDOT, engineering 16395.87, SD LTAP, registration 70.00, Sturdevant’s, repairs 151.20, Titan Machinery, repairs 664.44, V&amp;W Repair, repairs 109.90, Barb Warborg, travel 43.00.  </w:t>
      </w:r>
      <w:r>
        <w:rPr>
          <w:rFonts w:cs="Arial" w:ascii="Arial" w:hAnsi="Arial"/>
          <w:sz w:val="20"/>
          <w:szCs w:val="20"/>
          <w:u w:val="single"/>
        </w:rPr>
        <w:t>911</w:t>
      </w:r>
      <w:r>
        <w:rPr>
          <w:rFonts w:cs="Arial" w:ascii="Arial" w:hAnsi="Arial"/>
          <w:sz w:val="20"/>
          <w:szCs w:val="20"/>
        </w:rPr>
        <w:t xml:space="preserve">:  Knology, telephone 21.39.  </w:t>
      </w:r>
      <w:r>
        <w:rPr>
          <w:rFonts w:cs="Arial" w:ascii="Arial" w:hAnsi="Arial"/>
          <w:sz w:val="20"/>
          <w:szCs w:val="20"/>
          <w:u w:val="single"/>
        </w:rPr>
        <w:t>Emergency Management:</w:t>
      </w:r>
      <w:r>
        <w:rPr>
          <w:rFonts w:cs="Arial" w:ascii="Arial" w:hAnsi="Arial"/>
          <w:sz w:val="20"/>
          <w:szCs w:val="20"/>
        </w:rPr>
        <w:t xml:space="preserve">  Ahlers Automotive, battery 97.95, Cardmember Service, lodging 93.00, City of Flandreau, utilities 25.43, Cummins Central Power, service 375.22, Knology, telephone 21.39, Powers-Dakota Stop, gasoline 55.35, Sioux Falls Two Way Radio, programming 575.00.  </w:t>
      </w:r>
      <w:r>
        <w:rPr>
          <w:rFonts w:cs="Arial" w:ascii="Arial" w:hAnsi="Arial"/>
          <w:sz w:val="20"/>
          <w:szCs w:val="20"/>
          <w:u w:val="single"/>
        </w:rPr>
        <w:t>Domestic Abuse:</w:t>
      </w:r>
      <w:r>
        <w:rPr>
          <w:rFonts w:cs="Arial" w:ascii="Arial" w:hAnsi="Arial"/>
          <w:sz w:val="20"/>
          <w:szCs w:val="20"/>
        </w:rPr>
        <w:t xml:space="preserve">  Wholeness Center, 3</w:t>
      </w:r>
      <w:r>
        <w:rPr>
          <w:rFonts w:cs="Arial" w:ascii="Arial" w:hAnsi="Arial"/>
          <w:sz w:val="20"/>
          <w:szCs w:val="20"/>
          <w:vertAlign w:val="superscript"/>
        </w:rPr>
        <w:t>rd</w:t>
      </w:r>
      <w:r>
        <w:rPr>
          <w:rFonts w:cs="Arial" w:ascii="Arial" w:hAnsi="Arial"/>
          <w:sz w:val="20"/>
          <w:szCs w:val="20"/>
        </w:rPr>
        <w:t xml:space="preserve"> Qtr Distribution 510.00.  </w:t>
      </w:r>
      <w:r>
        <w:rPr>
          <w:rFonts w:cs="Arial" w:ascii="Arial" w:hAnsi="Arial"/>
          <w:sz w:val="20"/>
          <w:szCs w:val="20"/>
          <w:u w:val="single"/>
        </w:rPr>
        <w:t>State Remittance:</w:t>
      </w:r>
      <w:r>
        <w:rPr>
          <w:rFonts w:cs="Arial" w:ascii="Arial" w:hAnsi="Arial"/>
          <w:sz w:val="20"/>
          <w:szCs w:val="20"/>
        </w:rPr>
        <w:t xml:space="preserve">  State Treasurer, monthly remittance 98657.59.  </w:t>
      </w:r>
      <w:r>
        <w:rPr>
          <w:rFonts w:cs="Arial" w:ascii="Arial" w:hAnsi="Arial"/>
          <w:sz w:val="20"/>
          <w:szCs w:val="20"/>
          <w:u w:val="single"/>
        </w:rPr>
        <w:t>24/7:</w:t>
      </w:r>
      <w:r>
        <w:rPr>
          <w:rFonts w:cs="Arial" w:ascii="Arial" w:hAnsi="Arial"/>
          <w:sz w:val="20"/>
          <w:szCs w:val="20"/>
        </w:rPr>
        <w:t xml:space="preserve">  State Treasurer, quarterly remittance 161.00.  </w:t>
      </w:r>
      <w:r>
        <w:rPr>
          <w:rFonts w:cs="Arial" w:ascii="Arial" w:hAnsi="Arial"/>
          <w:sz w:val="20"/>
          <w:szCs w:val="20"/>
          <w:u w:val="single"/>
        </w:rPr>
        <w:t>September  Payroll by Department:</w:t>
      </w:r>
      <w:r>
        <w:rPr>
          <w:rFonts w:cs="Arial" w:ascii="Arial" w:hAnsi="Arial"/>
          <w:sz w:val="20"/>
          <w:szCs w:val="20"/>
        </w:rPr>
        <w:t xml:space="preserve">  Commissioner 8049.20, Auditor 9690.44, Treasurer 11102.58, States Attorney 5238.43, General Government Building 3048.84, Director of Equalization 8567.35, Register of Deeds 7282.99, VSO 1099.22, Sheriff 29691.24, Ambulance 11604.92, Library 3857.21, Extension 4131.82, Soil Conservation 3626.55, Weed 3552.19, Drainage 248.40, Planning &amp; Zoning 250.04, Highway 34977.32, 911 5700.61, Emergency Management 1822.01.</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4: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432" w:right="432" w:gutter="0" w:header="1296" w:top="1800" w:footer="56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1:00Z</dcterms:created>
  <dc:creator>mcaud2</dc:creator>
  <dc:description/>
  <cp:keywords/>
  <dc:language>en-US</dc:language>
  <cp:lastModifiedBy>Lori Schaefers</cp:lastModifiedBy>
  <cp:lastPrinted>2010-10-08T09:02:00Z</cp:lastPrinted>
  <dcterms:modified xsi:type="dcterms:W3CDTF">2011-10-07T02:56:00Z</dcterms:modified>
  <cp:revision>13</cp:revision>
  <dc:subject/>
  <dc:title>UNAPPROVED MINUTES OF</dc:title>
</cp:coreProperties>
</file>