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27,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September 27,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Doyle to approve the agenda.  All voted “aye”.  Motion by Veldkamp, seconded by Miles to approve the minutes of September 6 and September 22,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authorize the Wholeness Center to utilize the courthouse lobby for the silent witness display October 24-31, 2011 in observance of domestic violence awareness mont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tan Gruneich, American Legion met with the Board to discuss the replacement of the flagpole on the courthouse grounds.  Also present were many other concerned County residents.  Other residents spoke in favor of replacing the flagpole on the courthouse grounds.  Mike Larson of Egan requested that a South Dakota flag also be flown at the courthouse.  Carolyn Johnson, County resident informed the Board that Emily Johnson would like to donate money towards the flagpole in memory of Donald K. Johnson.  All citizens left the meeting except Gerald Schmidt, Mayor of Col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djourn to conduct business as Board of Adjustment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enter into Joint Board of Commission and Planning and Zoning at 9:25 AM.  All voted “aye”.  Also present was Brenda Duncan, Director of Equalization.  Discussion was held on the possibility of implementing an ordinance for the declaration and abatement of public nuisances, with the consensus to not proceed with the ordinance.  Motion by Miles, seconded by Stenberg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introduce the new Deputy Director of Equalization, Curtis Brook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o conduct business as Drainage Board at 9:35 AM.  All voted “aye”.  Motion by Miles, seconded by Doyle to resume regular session at 9:5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arren Ludeman, Mayor of Flandreau City met with the Board to discuss the speed limits on Veterans Street and Pipestone Avenue.  Ludeman also discussed erosion damage to the road going into the City Park.</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ff Nelson with Baldridge &amp; Nelson Architects met with the Board to discuss the Meeting Center and the south entrances of the courthouse.  Gerald Schmidt, Mayor of Colma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achel Schumacher, Dawn Christenson and Gary Isenberg of the Boys and Girls Club, along with Buddy Tye and Marlene Dahlmeier from Extension met with the Board to discuss the concerns regarding the Boys and Girls Club utilizing the Extension Build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lene Dahlmeier, Extension Office Manager met with the Board to discuss changes being made at Exten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ttorney Paul Lewis met with the Board.  Motion by Miles, seconded by Doyle to enter into executive session at 11:00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  All voted “aye”.  Motion by Doyle, seconded by Stenberg to resume regular session at 11: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tan Dissing of Butler Machinery and Marc Blum, Highway Superintendent met with the Board.  Dissing presented the Board and Superintendent an invitation to tour the Caterpillar motor grader factory in Little Rock, AR and the Caterpillar headquarters in Peoria, I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Stenberg, seconded by Veldkamp to authorize Chairman Peper to sign the Right of Way Certificate, Letting Authorization, and Utilities Certificate for Project No. BRF 6319 (Guardrail rehabilitation on Moody County Highway 77).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enter into executive session at 11:55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Veldkamp, seconded by Doyle to resume regular session at 12:07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rescind the motion made on September 6, 2011 to authorize to increase the Extension Janitor position to 12 hours a week, and to increase the salary of the position to $7020/year effective September 12, 2011, due to more discussion needed with the current Extension Janitor employe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2012 Annual Budget to the Board.  Motion by Veldkamp, seconded by Doyle to adopt the 2012 Annual Budget Resolution as set forth with amendments to the Provisional Budget as outlined below.  All members voted “aye”.</w:t>
      </w:r>
      <w:r>
        <w:br w:type="page"/>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r>
      <w:r>
        <w:rPr>
          <w:rFonts w:cs="Arial" w:ascii="Arial" w:hAnsi="Arial"/>
          <w:b/>
          <w:bCs/>
          <w:sz w:val="20"/>
          <w:szCs w:val="20"/>
        </w:rPr>
        <w:tab/>
        <w:tab/>
      </w:r>
      <w:r>
        <w:rPr>
          <w:rFonts w:cs="Arial" w:ascii="Arial" w:hAnsi="Arial"/>
          <w:b/>
          <w:bCs/>
          <w:sz w:val="20"/>
          <w:szCs w:val="20"/>
          <w:u w:val="single"/>
        </w:rPr>
        <w:t>Provisional</w:t>
      </w:r>
      <w:r>
        <w:rPr>
          <w:rFonts w:cs="Arial" w:ascii="Arial" w:hAnsi="Arial"/>
          <w:b/>
          <w:bCs/>
          <w:sz w:val="20"/>
          <w:szCs w:val="20"/>
        </w:rPr>
        <w:tab/>
      </w:r>
      <w:r>
        <w:rPr>
          <w:rFonts w:cs="Arial" w:ascii="Arial" w:hAnsi="Arial"/>
          <w:b/>
          <w:bCs/>
          <w:sz w:val="20"/>
          <w:szCs w:val="20"/>
          <w:u w:val="single"/>
        </w:rPr>
        <w:t>Annual</w:t>
      </w:r>
      <w:r>
        <w:rPr>
          <w:rFonts w:cs="Arial" w:ascii="Arial" w:hAnsi="Arial"/>
          <w:sz w:val="20"/>
          <w:szCs w:val="20"/>
        </w:rPr>
        <w:tab/>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General Fund:</w:t>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t>Expenditure Budgets</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111</w:t>
        <w:tab/>
        <w:t>Commissioners</w:t>
        <w:tab/>
        <w:tab/>
        <w:t>189,700</w:t>
        <w:tab/>
        <w:t>193,7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141</w:t>
        <w:tab/>
        <w:t>Auditor</w:t>
        <w:tab/>
        <w:tab/>
        <w:t>145,700</w:t>
        <w:tab/>
        <w:t>141,8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161</w:t>
        <w:tab/>
        <w:t>General Gov’t Building</w:t>
        <w:tab/>
        <w:t>135,100</w:t>
        <w:tab/>
        <w:t>155,1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424</w:t>
        <w:tab/>
        <w:t>Ambulance</w:t>
        <w:tab/>
        <w:tab/>
        <w:t>228,200</w:t>
        <w:tab/>
        <w:t>224,8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524</w:t>
        <w:tab/>
        <w:t>Fair</w:t>
        <w:tab/>
        <w:tab/>
        <w:t>4,000</w:t>
        <w:tab/>
        <w:t>4,5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611</w:t>
        <w:tab/>
        <w:t>Extension</w:t>
        <w:tab/>
        <w:tab/>
        <w:t>73,100</w:t>
        <w:tab/>
        <w:t>75,7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t>Capital Outlay Accumulations</w:t>
        <w:tab/>
        <w:t>30,000</w:t>
        <w:tab/>
        <w:t>20,0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Total General Appropriations</w:t>
        <w:tab/>
        <w:t>4,018,772</w:t>
        <w:tab/>
        <w:t>4,028,57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Cash Balance Applied</w:t>
        <w:tab/>
        <w:t>748,024</w:t>
        <w:tab/>
        <w:t>758,59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311</w:t>
        <w:tab/>
        <w:t>Current Property Tax Levy</w:t>
        <w:tab/>
        <w:t>2,939,182</w:t>
        <w:tab/>
        <w:t>2,938,93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Total Taxes</w:t>
        <w:tab/>
        <w:tab/>
        <w:t>2,965,232</w:t>
        <w:tab/>
        <w:t>2,964,98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Subtotal</w:t>
        <w:tab/>
        <w:tab/>
        <w:t>4,230,286</w:t>
        <w:tab/>
        <w:t>4,240,60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Less 5% (SDCL 7-21-18)</w:t>
        <w:tab/>
        <w:t>-211,514</w:t>
        <w:tab/>
        <w:t>-212,03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Means of Finance</w:t>
        <w:tab/>
        <w:t>4,018,772</w:t>
        <w:tab/>
        <w:t>4,028,57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Total General Appropriations</w:t>
        <w:tab/>
        <w:t>4,018,772</w:t>
        <w:tab/>
        <w:t>4,028,57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Fire Fund:</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Cash Balance Applied</w:t>
        <w:tab/>
        <w:t>872</w:t>
        <w:tab/>
        <w:t>2,979</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311</w:t>
        <w:tab/>
        <w:t>Current Property Tax Levy</w:t>
        <w:tab/>
        <w:t>73,916</w:t>
        <w:tab/>
        <w:t>71,809</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Total Taxes</w:t>
        <w:tab/>
        <w:tab/>
        <w:t>74,116</w:t>
        <w:tab/>
        <w:t>72,009</w:t>
      </w:r>
    </w:p>
    <w:p>
      <w:pPr>
        <w:pStyle w:val="Normal"/>
        <w:widowControl w:val="false"/>
        <w:tabs>
          <w:tab w:val="left" w:pos="720" w:leader="none"/>
          <w:tab w:val="left" w:pos="216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NUAL BUDGET FOR MOODY COUNTY, SD</w:t>
      </w:r>
    </w:p>
    <w:p>
      <w:pPr>
        <w:pStyle w:val="Normal"/>
        <w:jc w:val="center"/>
        <w:rPr>
          <w:rFonts w:ascii="Arial" w:hAnsi="Arial" w:cs="Arial"/>
          <w:sz w:val="20"/>
          <w:szCs w:val="20"/>
        </w:rPr>
      </w:pPr>
      <w:r>
        <w:rPr>
          <w:rFonts w:cs="Arial" w:ascii="Arial" w:hAnsi="Arial"/>
          <w:sz w:val="20"/>
          <w:szCs w:val="20"/>
        </w:rPr>
        <w:t>For the Year January 1, 2012 to December 31, 2012</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tab/>
        <w:tab/>
        <w:t>Tax Levy in</w:t>
        <w:tab/>
        <w:tab/>
        <w:tab/>
        <w:tab/>
        <w:tab/>
      </w:r>
    </w:p>
    <w:p>
      <w:pPr>
        <w:pStyle w:val="Normal"/>
        <w:tabs>
          <w:tab w:val="clear" w:pos="720"/>
          <w:tab w:val="left" w:pos="360" w:leader="none"/>
        </w:tabs>
        <w:rPr/>
      </w:pPr>
      <w:r>
        <w:rPr>
          <w:rFonts w:cs="Arial" w:ascii="Arial" w:hAnsi="Arial"/>
          <w:sz w:val="20"/>
          <w:szCs w:val="20"/>
          <w:u w:val="single"/>
        </w:rPr>
        <w:t>COUNTY TAX LEVIES</w:t>
        <w:tab/>
        <w:tab/>
        <w:tab/>
        <w:t>Dollars</w:t>
        <w:tab/>
        <w:tab/>
        <w:tab/>
        <w:t>$'s/1000</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WITHIN LIMITED LEVY:</w:t>
        <w:tab/>
        <w:tab/>
        <w:tab/>
        <w:tab/>
        <w:tab/>
        <w:tab/>
      </w:r>
    </w:p>
    <w:p>
      <w:pPr>
        <w:pStyle w:val="Normal"/>
        <w:rPr>
          <w:rFonts w:ascii="Arial" w:hAnsi="Arial" w:cs="Arial"/>
          <w:sz w:val="20"/>
          <w:szCs w:val="20"/>
        </w:rPr>
      </w:pPr>
      <w:r>
        <w:rPr>
          <w:rFonts w:cs="Arial" w:ascii="Arial" w:hAnsi="Arial"/>
          <w:sz w:val="20"/>
          <w:szCs w:val="20"/>
        </w:rPr>
        <w:t>*General County Purposes</w:t>
      </w:r>
    </w:p>
    <w:p>
      <w:pPr>
        <w:pStyle w:val="Normal"/>
        <w:rPr/>
      </w:pPr>
      <w:r>
        <w:rPr>
          <w:rFonts w:eastAsia="Arial" w:cs="Arial" w:ascii="Arial" w:hAnsi="Arial"/>
          <w:sz w:val="20"/>
          <w:szCs w:val="20"/>
          <w:u w:val="single"/>
        </w:rPr>
        <w:t xml:space="preserve"> </w:t>
      </w:r>
      <w:r>
        <w:rPr>
          <w:rFonts w:cs="Arial" w:ascii="Arial" w:hAnsi="Arial"/>
          <w:sz w:val="20"/>
          <w:szCs w:val="20"/>
          <w:u w:val="single"/>
        </w:rPr>
        <w:t>(10-12-9)</w:t>
        <w:tab/>
        <w:tab/>
        <w:tab/>
        <w:tab/>
        <w:t>2,938,932</w:t>
        <w:tab/>
        <w:tab/>
        <w:t>4.878</w:t>
        <w:tab/>
      </w:r>
    </w:p>
    <w:p>
      <w:pPr>
        <w:pStyle w:val="Normal"/>
        <w:rPr>
          <w:rFonts w:ascii="Arial" w:hAnsi="Arial" w:cs="Arial"/>
          <w:sz w:val="20"/>
          <w:szCs w:val="20"/>
        </w:rPr>
      </w:pPr>
      <w:r>
        <w:rPr>
          <w:rFonts w:cs="Arial" w:ascii="Arial" w:hAnsi="Arial"/>
          <w:sz w:val="20"/>
          <w:szCs w:val="20"/>
          <w:u w:val="single"/>
        </w:rPr>
        <w:t>Fire Protection (34-31-3)</w:t>
        <w:tab/>
        <w:tab/>
        <w:t xml:space="preserve">     71,809</w:t>
        <w:tab/>
        <w:tab/>
        <w:t xml:space="preserve">  .141</w:t>
        <w:tab/>
      </w:r>
    </w:p>
    <w:p>
      <w:pPr>
        <w:pStyle w:val="Normal"/>
        <w:rPr>
          <w:rFonts w:ascii="Arial" w:hAnsi="Arial" w:cs="Arial"/>
          <w:sz w:val="20"/>
          <w:szCs w:val="20"/>
        </w:rPr>
      </w:pPr>
      <w:r>
        <w:rPr>
          <w:rFonts w:cs="Arial" w:ascii="Arial" w:hAnsi="Arial"/>
          <w:sz w:val="20"/>
          <w:szCs w:val="20"/>
          <w:u w:val="single"/>
        </w:rPr>
        <w:t>TOTAL TAXES LEVIED BY COUNTY</w:t>
        <w:tab/>
        <w:t>3,010,741</w:t>
        <w:tab/>
        <w:tab/>
        <w:t>5.01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These Amounts include the 25% to be distributed to cities.  As of September 27, 2011, these levies are not approved by the Department of Revenu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BodyText2"/>
        <w:widowControl/>
        <w:tabs>
          <w:tab w:val="clear" w:pos="720"/>
          <w:tab w:val="clear" w:pos="3870"/>
          <w:tab w:val="clear" w:pos="5760"/>
          <w:tab w:val="clear" w:pos="8190"/>
        </w:tabs>
        <w:autoSpaceDE w:val="true"/>
        <w:rPr>
          <w:b/>
          <w:b/>
          <w:bCs/>
        </w:rPr>
      </w:pPr>
      <w:r>
        <w:rPr>
          <w:b/>
          <w:bCs/>
        </w:rPr>
        <w:t>RESOLUTION</w:t>
        <w:br/>
        <w:t>ADOPTION OF ANNUAL BUDGET FOR MOODY COUNTY, SOUTH DAKO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ereas, (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That such provisional budget as amended and all its purposes, schedules, appropriations, amounts, estimates and all matters therein set forth, SHALL BE APPROVED AND ADOPTED AS THE ANNUAL BUDGET OF THE APPROPRIATION AND EXPENDITURES FOR Moody County, South Dakota and all its institutions and agencies for calendar year beginning January 1, 2012 and ending December 31, 2012 and the same is hereby approved and adopted by the Board of County Commissioners of Moody County, South Dakota, this 27th day of September, 2011.  The Annual Budget so adopted is available for public inspection during normal business hours at the office of the county auditor Moody County, South Dakota.  The accompanying taxes are levied by Moody County for the year January 1, 2012 through December 31,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OF COUNTY COMMISSIONERS OF MOODY COUNTY,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omas Peper</w:t>
      </w:r>
      <w:r>
        <w:rPr>
          <w:rFonts w:cs="Arial" w:ascii="Arial" w:hAnsi="Arial"/>
          <w:sz w:val="20"/>
          <w:szCs w:val="20"/>
        </w:rPr>
        <w:t>, Chairman</w:t>
      </w:r>
    </w:p>
    <w:p>
      <w:pPr>
        <w:pStyle w:val="Normal"/>
        <w:rPr/>
      </w:pPr>
      <w:r>
        <w:rPr>
          <w:rFonts w:cs="Arial" w:ascii="Arial" w:hAnsi="Arial"/>
          <w:sz w:val="20"/>
          <w:szCs w:val="20"/>
          <w:u w:val="single"/>
        </w:rPr>
        <w:t>Dan Miles</w:t>
      </w:r>
      <w:r>
        <w:rPr>
          <w:rFonts w:cs="Arial" w:ascii="Arial" w:hAnsi="Arial"/>
          <w:sz w:val="20"/>
          <w:szCs w:val="20"/>
        </w:rPr>
        <w:t>, Commissioner</w:t>
      </w:r>
    </w:p>
    <w:p>
      <w:pPr>
        <w:pStyle w:val="Normal"/>
        <w:rPr/>
      </w:pPr>
      <w:r>
        <w:rPr>
          <w:rFonts w:cs="Arial" w:ascii="Arial" w:hAnsi="Arial"/>
          <w:sz w:val="20"/>
          <w:szCs w:val="20"/>
          <w:u w:val="single"/>
        </w:rPr>
        <w:t>David Stenberg</w:t>
      </w:r>
      <w:r>
        <w:rPr>
          <w:rFonts w:cs="Arial" w:ascii="Arial" w:hAnsi="Arial"/>
          <w:sz w:val="20"/>
          <w:szCs w:val="20"/>
        </w:rPr>
        <w:t>, Commissioner</w:t>
      </w:r>
    </w:p>
    <w:p>
      <w:pPr>
        <w:pStyle w:val="Normal"/>
        <w:rPr/>
      </w:pPr>
      <w:r>
        <w:rPr>
          <w:rFonts w:cs="Arial" w:ascii="Arial" w:hAnsi="Arial"/>
          <w:sz w:val="20"/>
          <w:szCs w:val="20"/>
          <w:u w:val="single"/>
        </w:rPr>
        <w:t>Jerry Doyle</w:t>
      </w:r>
      <w:r>
        <w:rPr>
          <w:rFonts w:cs="Arial" w:ascii="Arial" w:hAnsi="Arial"/>
          <w:sz w:val="20"/>
          <w:szCs w:val="20"/>
        </w:rPr>
        <w:t>, Commissioner</w:t>
      </w:r>
    </w:p>
    <w:p>
      <w:pPr>
        <w:pStyle w:val="Normal"/>
        <w:rPr/>
      </w:pPr>
      <w:r>
        <w:rPr>
          <w:rFonts w:cs="Arial" w:ascii="Arial" w:hAnsi="Arial"/>
          <w:sz w:val="20"/>
          <w:szCs w:val="20"/>
          <w:u w:val="single"/>
        </w:rPr>
        <w:t>Rick Veldkamp</w:t>
      </w:r>
      <w:r>
        <w:rPr>
          <w:rFonts w:cs="Arial" w:ascii="Arial" w:hAnsi="Arial"/>
          <w:sz w:val="20"/>
          <w:szCs w:val="20"/>
        </w:rPr>
        <w:t>, Commiss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p>
    <w:p>
      <w:pPr>
        <w:pStyle w:val="Normal"/>
        <w:widowControl w:val="false"/>
        <w:tabs>
          <w:tab w:val="clear" w:pos="720"/>
          <w:tab w:val="left" w:pos="900" w:leader="none"/>
          <w:tab w:val="left" w:pos="216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supporting resolutions to the Annual Budget.  Motion by Stenberg,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GENERAL FUND</w:t>
      </w:r>
    </w:p>
    <w:p>
      <w:pPr>
        <w:pStyle w:val="Normal"/>
        <w:jc w:val="center"/>
        <w:rPr>
          <w:rFonts w:ascii="Arial" w:hAnsi="Arial" w:cs="Arial"/>
          <w:b/>
          <w:b/>
          <w:bCs/>
          <w:sz w:val="20"/>
        </w:rPr>
      </w:pPr>
      <w:r>
        <w:rPr>
          <w:rFonts w:cs="Arial" w:ascii="Arial" w:hAnsi="Arial"/>
          <w:b/>
          <w:bCs/>
          <w:sz w:val="20"/>
        </w:rPr>
        <w:t>CAPITAL ACCUMULATION RESOLUTION</w:t>
      </w:r>
    </w:p>
    <w:p>
      <w:pPr>
        <w:pStyle w:val="Normal"/>
        <w:jc w:val="center"/>
        <w:rPr>
          <w:rFonts w:ascii="Arial" w:hAnsi="Arial" w:cs="Arial"/>
          <w:b/>
          <w:b/>
          <w:bCs/>
          <w:sz w:val="20"/>
        </w:rPr>
      </w:pPr>
      <w:r>
        <w:rPr>
          <w:rFonts w:cs="Arial" w:ascii="Arial" w:hAnsi="Arial"/>
          <w:b/>
          <w:bCs/>
          <w:sz w:val="20"/>
        </w:rPr>
        <w:t>1109270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REAS, the County Commissioners may authorize the accumulation of funds for a period longer than one year for capital outlay purpos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owns and operates an ambulance service, and</w:t>
      </w:r>
    </w:p>
    <w:p>
      <w:pPr>
        <w:pStyle w:val="Normal"/>
        <w:rPr>
          <w:rFonts w:ascii="Arial" w:hAnsi="Arial" w:cs="Arial"/>
          <w:sz w:val="20"/>
        </w:rPr>
      </w:pPr>
      <w:r>
        <w:rPr>
          <w:rFonts w:cs="Arial" w:ascii="Arial" w:hAnsi="Arial"/>
          <w:sz w:val="20"/>
        </w:rPr>
      </w:r>
    </w:p>
    <w:p>
      <w:pPr>
        <w:pStyle w:val="TextBody"/>
        <w:rPr/>
      </w:pPr>
      <w:r>
        <w:rPr/>
        <w:t>WHEREAS, Moody County has long-term needs but with tax limitations does not have the funding available in a single-budge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REFORE, BE IT RESOLVED, that the Moody County Commissioners do hereby agree to accumulate funds out of the General Fund as cash reserves to allow for the purpose of replacement of the ambulance.  Moody County hereby agrees to designate $10,000 in 2012 for General Fund Capital Accumulation pro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at Flandreau, South Dakota this 27th day of September 2011.</w:t>
      </w:r>
    </w:p>
    <w:p>
      <w:pPr>
        <w:pStyle w:val="Normal"/>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Thomas Peper</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vid Stenberg,</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Jerry Doyle,</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Rick Veldkamp,</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t>Motion by Doyle, seconded by Miles to approve the following resolution with all members voting “aye”:</w:t>
      </w:r>
    </w:p>
    <w:p>
      <w:pPr>
        <w:pStyle w:val="Normal"/>
        <w:tabs>
          <w:tab w:val="clear" w:pos="720"/>
          <w:tab w:val="left" w:pos="4320" w:leader="none"/>
        </w:tabs>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GENERAL FUND</w:t>
      </w:r>
    </w:p>
    <w:p>
      <w:pPr>
        <w:pStyle w:val="Normal"/>
        <w:jc w:val="center"/>
        <w:rPr>
          <w:rFonts w:ascii="Arial" w:hAnsi="Arial" w:cs="Arial"/>
          <w:b/>
          <w:b/>
          <w:bCs/>
          <w:sz w:val="20"/>
        </w:rPr>
      </w:pPr>
      <w:r>
        <w:rPr>
          <w:rFonts w:cs="Arial" w:ascii="Arial" w:hAnsi="Arial"/>
          <w:b/>
          <w:bCs/>
          <w:sz w:val="20"/>
        </w:rPr>
        <w:t>CAPITAL ACCUMULATION RESOLUTION</w:t>
      </w:r>
    </w:p>
    <w:p>
      <w:pPr>
        <w:pStyle w:val="Normal"/>
        <w:jc w:val="center"/>
        <w:rPr>
          <w:rFonts w:ascii="Arial" w:hAnsi="Arial" w:cs="Arial"/>
          <w:b/>
          <w:b/>
          <w:bCs/>
          <w:sz w:val="20"/>
        </w:rPr>
      </w:pPr>
      <w:r>
        <w:rPr>
          <w:rFonts w:cs="Arial" w:ascii="Arial" w:hAnsi="Arial"/>
          <w:b/>
          <w:bCs/>
          <w:sz w:val="20"/>
        </w:rPr>
        <w:t>1109270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REAS, the County Commissioners may authorize the accumulation of funds for a period longer than one year for capital outlay purpos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operates a Weed Department,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has long-term needs but with tax limitations does not have the funding available in a single-budget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W, THEREFORE, BE IT RESOLVED, that the Moody County Commissioners do hereby agree to accumulate funds out of the General Fund as cash reserves allow for the purpose of replacement of the weed spraying truck.  Moody County hereby agrees to designate $10,000 in 2012 for General Fund Capital Accumulation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at Flandreau, South Dakota this 27th day of September 2011.</w:t>
      </w:r>
    </w:p>
    <w:p>
      <w:pPr>
        <w:pStyle w:val="Normal"/>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Thomas Peper</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vid Stenberg,</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Jerry Doyle,</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Rick Veldkamp,</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HIGHWAY AND BRIDGE FUND</w:t>
      </w:r>
    </w:p>
    <w:p>
      <w:pPr>
        <w:pStyle w:val="Normal"/>
        <w:jc w:val="center"/>
        <w:rPr>
          <w:rFonts w:ascii="Arial" w:hAnsi="Arial" w:cs="Arial"/>
          <w:b/>
          <w:b/>
          <w:bCs/>
          <w:sz w:val="20"/>
          <w:szCs w:val="20"/>
        </w:rPr>
      </w:pPr>
      <w:r>
        <w:rPr>
          <w:rFonts w:cs="Arial" w:ascii="Arial" w:hAnsi="Arial"/>
          <w:b/>
          <w:bCs/>
          <w:sz w:val="20"/>
          <w:szCs w:val="20"/>
        </w:rPr>
        <w:t>CAPITAL ACCUMULATION RESOLUTION</w:t>
      </w:r>
    </w:p>
    <w:p>
      <w:pPr>
        <w:pStyle w:val="Normal"/>
        <w:jc w:val="center"/>
        <w:rPr>
          <w:rFonts w:ascii="Arial" w:hAnsi="Arial" w:cs="Arial"/>
          <w:sz w:val="20"/>
          <w:szCs w:val="20"/>
        </w:rPr>
      </w:pPr>
      <w:r>
        <w:rPr>
          <w:rFonts w:cs="Arial" w:ascii="Arial" w:hAnsi="Arial"/>
          <w:b/>
          <w:bCs/>
          <w:sz w:val="20"/>
          <w:szCs w:val="20"/>
        </w:rPr>
        <w:t>11092703</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WHEREAS, the County Commissioners may authorize the accumulation of funds of a period longer than one year for capital outlay purpo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does not have the funding available of a single-budget year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has projected plans for highway projects.</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 xml:space="preserve">NOW, THEREFORE, BE IT RESOLVED, that Moody County accumulate funds for overlay projects to allow transfers from these reserves with the maximum accumulation of $500,000.  Moody County will designate $150,000 in 2012 for overlay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at Flandreau this 27</w:t>
      </w:r>
      <w:r>
        <w:rPr>
          <w:rFonts w:cs="Arial" w:ascii="Arial" w:hAnsi="Arial"/>
          <w:sz w:val="20"/>
          <w:szCs w:val="20"/>
          <w:vertAlign w:val="superscript"/>
        </w:rPr>
        <w:t>th</w:t>
      </w:r>
      <w:r>
        <w:rPr>
          <w:rFonts w:cs="Arial" w:ascii="Arial" w:hAnsi="Arial"/>
          <w:sz w:val="20"/>
          <w:szCs w:val="20"/>
        </w:rPr>
        <w:t xml:space="preserve"> day of September 2011.</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Thomas Peper</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vid Stenberg,</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Jerry Doyle,</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tab/>
      </w:r>
      <w:r>
        <w:rPr>
          <w:rFonts w:cs="Arial" w:ascii="Arial" w:hAnsi="Arial"/>
          <w:sz w:val="20"/>
          <w:u w:val="single"/>
        </w:rPr>
        <w:t>Rick Veldkamp,</w:t>
      </w:r>
      <w:r>
        <w:rPr>
          <w:rFonts w:cs="Arial" w:ascii="Arial" w:hAnsi="Arial"/>
          <w:sz w:val="20"/>
        </w:rPr>
        <w:t xml:space="preserve">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August monthly ambulance report.  Motion by Stenberg, seconded by Miles to deny the request of patient K.S. for relief of his 2005 ambulance billing.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Veldkamp to enter into executive session at 1:35 P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department reviews.  All voted “aye”.  Motion by Doyle, seconded by Miles to resume regular session at 1:5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rry Doyle, Commissioner informed the Board that ICAP has requested to expand the Closet (second hand clothing store) into the Meeting Center area.  The Board requested that Janine Hansen of ICAP attend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Doyle to enter into executive session at 2:10 P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department reviews.  All voted “aye”.  Motion by Miles, seconded by Doyle to resume regular session at 2: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Sheriff Troy Wellman met with the Board.  Motion by Doyle, seconded by Stenberg to authorize Deputy Griffith to attend continuing education in Wilmar, MN September 29-30.  All voted “aye”.  Motion by Miles, seconded by Veldkamp to approve the step increase of Amber Griffith to Deputy-1 year at $14.36 per hour per the Union wage scale effective October 10,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ny Janssen and Carolyn Johnson of First National bank met with the Board.  Motion by Veldkamp, seconded by Doyle to accept the $4800.00 donation from The First National Bank Contribution Committee for payment towards the replacement of the trees on the courthouse grounds, with payment to the County to be made in January of 2012.  All voted “aye”.  Motion by Doyle, seconded by Miles to accept the $2100.00 donation from Emily Johnson in memory of Donald K. Johnson for payment towards the replacement of the flagpole on the courthouse grounds, with the location of the flagpole yet to be determine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Motion by Miles, seconded by Stenberg to approve the quote from Austreim Landscaping in the amount of $2100.00 to install a 35’ flagpole on the courthouse grounds, and to authorize Lewis to inquire on electricity/lighting for the flagpol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T&amp;T, cell phones 76.71, Avera McKennan Flandreau, physical 81.00, Avera McKennan Hospital, jail-medical 25.35,  Avera Flandreau Medical, blood alcohols/supplies 983.89, Barnes &amp; Noble, books 385.86, Donna Bittiker, travel 461.39, Booster, advertisement 40.00, Linette Christensen, travel 26.00, Communication Service for the Deaf, services 98.60, Crossings Book Club, books 38.95, Davis Typewriter, supplies 46.44, James DeLay, travel/registration 191.10, Deluxe for Business, checks 37.73, Doubleday Book Club, books 46.95, Brenda Duncan, travel 270.04, Dust-Tex, service 96.24, Ekerns, repair 474.53, William Ellingson, office expense 1616.46, Engs, service 628.62, Enterprise, envelopes 155.00, Graham Tire, tires 99.00, Patricia Hartsel, service 582.20, Hauge Associates, service 5.25, Diane Headrick, reimbursement 1300.00, Hillyard, supplies 288.10, ICAP, service 407.60, Jerry’s Transmission Service, repairs 998.79, Kelly Printing, toner 319.90, Knology, telephone/fax/internet 219.09, Krull’s, repairs/maintenance 1694.98, Lincoln County, service 260.59, Literary Guild Select, books 8.50, Marco, copier maintenance 11.67, McLeod’s, supplies 78.43, Gail Meyer, travel 26.00, Dan Miles, travel 20.72, Minnehaha County Treasurer, blood alcohols/jail housing 9064.42, Minnehaha County Regional JDC, juvenile housing 140.00, Mystery Guild, books 21.47, Northern Hills  Collections, service 22.50, Officemax, supplies 11.33, Penworthy, books 31.92, Pesall Law Firm, court appointed attorney 319.80, PCC, ambulance billing 1323.80, Physio-Control, service contract 200.33, Pipestone Publishing, business cards 69.14, Ramkota, lodging 93.00, Reader Service, books 100.68, Rhapsody Book Club, books 16.98, River’s Edge, diesel/gas 1070.58, Lori Schaefers, travel/supplies 175.74, SD Achieve, service 60.00, Shaeffer Law Office, court appointed attorney 1324.50, Dave Stenberg, travel 18.50, Sturdevant’s, supplies 31.81, USPS, postage 485.20, Witnesses, witness fees 20.00.  </w:t>
      </w:r>
      <w:r>
        <w:rPr>
          <w:rFonts w:cs="Arial" w:ascii="Arial" w:hAnsi="Arial"/>
          <w:sz w:val="20"/>
          <w:szCs w:val="20"/>
          <w:u w:val="single"/>
        </w:rPr>
        <w:t>Highway:</w:t>
      </w:r>
      <w:r>
        <w:rPr>
          <w:rFonts w:cs="Arial" w:ascii="Arial" w:hAnsi="Arial"/>
          <w:sz w:val="20"/>
          <w:szCs w:val="20"/>
        </w:rPr>
        <w:t xml:space="preserve">  AT&amp;T, cell phone 25.57, Avera Queen of Peace, drug testing 119.80, B&amp;H Contractors, gravel 24093.12, Butler Machinery, repairs 1807.17, Dakota Alignment, repairs 649.82, Dust-Tex, cleaning supplies 115.85, Engs, service 100.00, J&amp;K, supplies 8.98, Jebro, MC3000 233626.40, Kimball Midwest, supplies 723.45, Knology, cable/internet/telephone 225.49, LG Everist, pea rock 15449.18, Arnie Paulsen, reimbursement 256.42, Ramsdell F&amp;M, propane 69.31, River’s Edge, gasoline 367.26..  </w:t>
      </w:r>
      <w:r>
        <w:rPr>
          <w:rFonts w:cs="Arial" w:ascii="Arial" w:hAnsi="Arial"/>
          <w:sz w:val="20"/>
          <w:szCs w:val="20"/>
          <w:u w:val="single"/>
        </w:rPr>
        <w:t>Emergency Management:</w:t>
      </w:r>
      <w:r>
        <w:rPr>
          <w:rFonts w:cs="Arial" w:ascii="Arial" w:hAnsi="Arial"/>
          <w:sz w:val="20"/>
          <w:szCs w:val="20"/>
        </w:rPr>
        <w:t xml:space="preserve">  Sioux Falls Two Way Radio, repeater upgrade 11056.14. </w:t>
      </w:r>
      <w:r>
        <w:rPr>
          <w:rFonts w:cs="Arial" w:ascii="Arial" w:hAnsi="Arial"/>
          <w:sz w:val="20"/>
          <w:szCs w:val="20"/>
          <w:u w:val="single"/>
        </w:rPr>
        <w:t>Flexible Spending:</w:t>
      </w:r>
      <w:r>
        <w:rPr>
          <w:rFonts w:cs="Arial" w:ascii="Arial" w:hAnsi="Arial"/>
          <w:sz w:val="20"/>
          <w:szCs w:val="20"/>
        </w:rPr>
        <w:t xml:space="preserve">  Mark Bonrud, reimbursement 616.78, Lori Schaefers, reimbursement 1523.56.  </w:t>
      </w:r>
      <w:r>
        <w:rPr>
          <w:rFonts w:cs="Arial" w:ascii="Arial" w:hAnsi="Arial"/>
          <w:sz w:val="20"/>
          <w:szCs w:val="20"/>
          <w:u w:val="single"/>
        </w:rPr>
        <w:t>Water Conservation:</w:t>
      </w:r>
      <w:r>
        <w:rPr>
          <w:rFonts w:cs="Arial" w:ascii="Arial" w:hAnsi="Arial"/>
          <w:sz w:val="20"/>
          <w:szCs w:val="20"/>
        </w:rPr>
        <w:t xml:space="preserve">  East Dakota Water Development, monthly remittance 92.1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4: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360" w:right="360"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8:00Z</dcterms:created>
  <dc:creator>Lori Schaefers</dc:creator>
  <dc:description/>
  <cp:keywords/>
  <dc:language>en-US</dc:language>
  <cp:lastModifiedBy> </cp:lastModifiedBy>
  <cp:lastPrinted>2007-10-02T14:55:00Z</cp:lastPrinted>
  <dcterms:modified xsi:type="dcterms:W3CDTF">2011-09-29T17:54:00Z</dcterms:modified>
  <cp:revision>18</cp:revision>
  <dc:subject/>
  <dc:title>UNAPPROVED MINUTES OF</dc:title>
</cp:coreProperties>
</file>