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pPr>
      <w:r>
        <w:rPr>
          <w:rFonts w:cs="Arial" w:ascii="Arial" w:hAnsi="Arial"/>
          <w:sz w:val="20"/>
          <w:szCs w:val="20"/>
          <w:u w:val="single"/>
        </w:rPr>
        <w:t>September 22,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special session on Thursday, September 22, 2011 in the County Commissioners' Room in the Courthouse at 9:00 AM, with the following members present:  Tom Peper, Chairman, Jerry Doyle, Dan Miles, Dave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called the meeting to order.  Motion by Doyle, seconded by Veldkamp to approve the agenda.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Motion by Miles, seconded by Stenberg to deny case #20110605 due to the patient having the ability to pa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Stenberg, seconded by Veldkamp to declare a battery backup located in the Auditor’s Office surplus property, and to dispose of i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haefers presented a request for employee flu shot immunization.  Motion by Miles, seconded by Doyle to authorize the payment for flu shots for all full-time County employees and all permanent, regularly scheduled part-time County employe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s advertised, a hearing was held at 9:03 AM to consider the application of the Jewett Scholarship Committee for a temporary special beer license and temporary special license for consuming or blending alcoholic beverages for September 24, 2011 at the Japanese Gardens for the Fireman’s Dance.  Motion by Doyle, seconded by Miles to approve the licens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via teleconference.  Motion by Stenberg, seconded by Doyle to hire Curtis Brooks as the Deputy Director of Equalization, Grade 16 Step B at $14.04 per hour, effective September 27,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enter into executive session at 9:13 AM, pursuant to SDCL 1-25-2.  Reason:  personnel.  All voted “aye”.  Motion by Veldkamp, seconded by Stenberg to resume regular session at 9:2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9:25 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Thomas Peper, Chairman</w:t>
      </w:r>
    </w:p>
    <w:p>
      <w:pPr>
        <w:pStyle w:val="Normal"/>
        <w:widowControl w:val="false"/>
        <w:tabs>
          <w:tab w:val="clear" w:pos="720"/>
          <w:tab w:val="left" w:pos="1440" w:leader="none"/>
          <w:tab w:val="left" w:pos="5760" w:leader="none"/>
          <w:tab w:val="left" w:pos="8190" w:leader="none"/>
        </w:tabs>
        <w:autoSpaceDE w:val="false"/>
        <w:rPr/>
      </w:pPr>
      <w:r>
        <w:rPr>
          <w:rFonts w:cs="Arial" w:ascii="Arial" w:hAnsi="Arial"/>
          <w:sz w:val="20"/>
          <w:szCs w:val="20"/>
        </w:rPr>
        <w:tab/>
        <w:t xml:space="preserve">Moody </w:t>
      </w:r>
      <w:r>
        <w:rPr>
          <w:rFonts w:cs="Arial" w:ascii="Arial" w:hAnsi="Arial"/>
          <w:sz w:val="19"/>
          <w:szCs w:val="19"/>
        </w:rPr>
        <w:t>County Auditor</w:t>
        <w:tab/>
        <w:t>Moody County Board of Commissioners</w:t>
      </w:r>
    </w:p>
    <w:sectPr>
      <w:headerReference w:type="default" r:id="rId2"/>
      <w:footerReference w:type="default" r:id="rId3"/>
      <w:type w:val="nextPage"/>
      <w:pgSz w:w="12240" w:h="15840"/>
      <w:pgMar w:left="720" w:right="720" w:gutter="0" w:header="1296"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27:00Z</dcterms:created>
  <dc:creator>mcaud2</dc:creator>
  <dc:description/>
  <cp:keywords/>
  <dc:language>en-US</dc:language>
  <cp:lastModifiedBy>Lori Schaefers</cp:lastModifiedBy>
  <cp:lastPrinted>2011-09-22T14:59:00Z</cp:lastPrinted>
  <dcterms:modified xsi:type="dcterms:W3CDTF">2011-09-27T12:53:00Z</dcterms:modified>
  <cp:revision>6</cp:revision>
  <dc:subject/>
  <dc:title>UNAPPROVED MINUTES OF</dc:title>
</cp:coreProperties>
</file>