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23,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23,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Veldkamp, seconded by Doyle to approve the agenda as amended.  All voted “aye”.  Motion by Stenberg, seconded by Miles to approve the minutes of August 9,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Veldkamp to authorize Wellman to advertise for an additional part-time dispatch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was held at 9:05 AM to consider the application submitted by the VFW for a temporary Special Beer License Permit for September 3, 2011 at the Japanese Gardens.  Motion by Miles, seconded by Doyle to approve the licen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Veldkamp to adjourn to conduct business as Drainage Board at 9:10 AM.  All voted “aye”.  Motion by Doyle, seconded by Miles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Veldkamp, seconded by Stenberg to approve the 2011 Emergency Management State and Local Agreement Addendu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pprove the budget supplement to the General Government Building Improvements Budget in the amount of $1467.99 due to unanticipated insurance reimburseme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Doyle to approve Coroner Dr. Gary Bruning’s request to appoint Dr. Scott Peterson as Deputy Coroner for Moody County effective immediatel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enter into Joint Board of Commission and Planning and Zoning at 9:30 AM.  All voted “aye”.  Also present was Brenda Duncan, Director of Equalization.  Discussion was held on the possibility of implementing an ordinance for the declaration and abatement of public nuisances.  Motion by Doyle, seconded by Veldkamp to resume regular session at 10:0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Motion by Doyle, seconded by Veldkamp to approve the proposal from Midwest Glass of Brookings in the amount of $1398.00 plus excise tax to replace the front door at the Sheriff’s Office.  All voted “aye”.  Lewis discussed the sidewalk surrounding the courthouse and the courthouse gro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mdahl of Gleason’s Instant Tree of Sioux Falls met with the Board to discuss the different options of planting trees.  Also present was Scott Lewis, Custodi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July Ambulance report and to discuss the repairs needed to the main ambulance rig (52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informed the Board that the total cost to upgrade the County software system to the INCODE Financial System and InVision Tax System totaled $62,573.07.  This program is utilized by the Auditor, Director of Equalization, Treasurer, and Register of Dee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ttorney Paul Lewis met with the Board.  Motion by Veldkamp, seconded by Doyle to enter into executive session at 11:30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personnel.  All voted “aye”.  Motion by Miles, seconded by Doyle to resume regular session at 11:55 AM.  All voted “aye”.  Motion by Stenberg, seconded by Veldkamp to authorize Lewis to prepare a letter regarding an employee grievance, to be signed by Chairman Pep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enter into executive session at 1:00 PM, pursuant to SDCL 1-25-2.  Reason:  personnel-department reviews.  All voted “aye”.  Motion by Doyle, seconded by Stenberg to resume regular session at 2:3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to discuss the courthouse sidewalk and yard.  Motion by Stenberg, seconded by Doyle to write a contract between Moody County and Hanson-Thomas, Inc. of Flandreau to do the following work on the courthouse sidewalk:  replace 215 x 6 feet of sidewalk on the northwest side, replace 218 x 7 feet of sidewalk on the west side (commencing from the south toward the north) replace 35 x 5 feet of sidewalk on the east side, and remove the flag pole cement slab, for a total cost of $9716.35, with work to be completed within 45 days of the signing of the contra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Veldkamp, seconded by Miles to approve case #20110803 in the amount of $618.00.  All voted “aye”.  Motion by Miles, seconded by Stenberg to deny case #20110701 due to no response from the patient to the information request.  All voted “aye”.  Motion by Doyle, seconded by Veldkamp to deny case #20110704 due to no response from the patient to the information request.  All voted “aye”.  Motion by Stenberg, seconded by Miles to deny case #20110705 due to no response from the patient to the information request.  All voted “aye”.  Motion by Veldkamp, seconded by Doyle to deny case #20110706 due to no response from the patient to the information request.  All voted “aye”.  Motion by Miles, seconded by Stenberg to deny case #20110707 due to no response from the patient to the information request.  All voted “aye”.  Motion by Veldkamp, seconded by Doyle to deny case #20110708 due to no response from the patient to the information requ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irector of Equalization met with the Board.  Motion by Stenberg, seconded by Veldkamp to authorize Duncan to attend the Agland Taskforce Meeting August 29</w:t>
      </w:r>
      <w:r>
        <w:rPr>
          <w:rFonts w:cs="Arial" w:ascii="Arial" w:hAnsi="Arial"/>
          <w:sz w:val="20"/>
          <w:szCs w:val="20"/>
          <w:vertAlign w:val="superscript"/>
        </w:rPr>
        <w:t>th</w:t>
      </w:r>
      <w:r>
        <w:rPr>
          <w:rFonts w:cs="Arial" w:ascii="Arial" w:hAnsi="Arial"/>
          <w:sz w:val="20"/>
          <w:szCs w:val="20"/>
        </w:rPr>
        <w:t xml:space="preserve"> in Pierr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Doyle to enter into Joint Board of Commission and Planning and Zoning at 3:05 PM.  All voted “aye”.  Also present was Brenda Duncan, Director of Equalization.  The Commission reviewed a draft of an ordinance for the declaration and abatement of public nuisances.  The Commission instructed Duncan to submit the draft of the ordinance to the State’s Attorney for review.  Motion by Veldkamp, seconded by Miles to resume regular session at 3: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Stenberg to enter into executive session at 3:30 PM, pursuant to SDCL 1-25-2.  Reason:  personnel discussion.  All voted “aye”.  Motion by Miles, seconded by Doyle to resume regular session at 3:3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vera McKennan Hospital, poor relief 618.00, Avera/Flandreau Medical, blood alcohols 825.00, Baldridge &amp; Nelson, service 480.00, Barnes &amp; Noble, books 416.92, Donna Bittiker, travel 98.79, Century Business Products, copier contract 30.00, Denise Cody, service 15.00, Credit Collections Bureau, service 35.00, Dakota Reporting Agency, service 32.95, Department of Revenue, blood alcohols 35.00, Donna Dietrich, service 150.44, Doubleday Book Club, books 20.98, Brenda Duncan, reimbursement 1448.15, Ekerns, filter 27.99, William Ellingson, office expense 1591.28, Patricia Hartsel, service 266.00, Hillyard, supplies 223.83, Hosmer Law Office, court appointed attorney 156.15, IBS, service/server 4663.55, Lisa Johnson, jury lunch 9.33, Knology, telephone/fax/internet 221.51, Lewis &amp; Clark Behavioral Health, service 149.00, Lewis Drug, jail-medical 334.05, Lutheran Social Services, interpreter service 181.45, Marco, copier maintenance 13.88, Dan Miles, travel 31.08, Officemax, supplies 72.23, Pesall Law Firm, court appointed attorney 7153.00, Physician’s Claims Company, service 756.43, Pitney Bowes, meter lease 252.51, Qwest, telephone 290.88, Reader Service, books 100.68, Cathy Rehfuss, service 15.00, Rhapsody Book Club, books 16.98, Sanford Medical Center, poor relief 12518.51, SD Sheriff’s Association, registration 75.00, SDACC, registration 960.00, Shaeffer Law Office, court appointed attorney 717.50, Slowey Court Reporting, service 69.50, David Stenberg, travel 27.75, Tyler Technologies, incode conversion 18537.50, Yankton County Sheriff, service 25.00, Witnesses, witness fees 51.84, Jurors, jury duty 934.62.  </w:t>
      </w:r>
      <w:r>
        <w:rPr>
          <w:rFonts w:cs="Arial" w:ascii="Arial" w:hAnsi="Arial"/>
          <w:sz w:val="20"/>
          <w:szCs w:val="20"/>
          <w:u w:val="single"/>
        </w:rPr>
        <w:t>Highway:</w:t>
      </w:r>
      <w:r>
        <w:rPr>
          <w:rFonts w:cs="Arial" w:ascii="Arial" w:hAnsi="Arial"/>
          <w:sz w:val="20"/>
          <w:szCs w:val="20"/>
        </w:rPr>
        <w:t xml:space="preserve">  Ace Towing, service 412.50, Marc Blum, reimbursement 190.00, Caterpiller Financial, lease payment 31859.78, Concrete Materials, G2 asphalt 75018.24, Dakota Diesel, repairs 465.00, DWARE, registration 90.00, Franmar Chemical, asphalt cleaner 424.75, Graham Tire, tires/tubes 1780.68, J&amp;K, supplies 89.02, Knology, phone/cable/internet 227.36, LG Everist, rip rap 325.99, Arnie Paulsen, reimbursement 896.58, Ramsdell F&amp;M, propane 93.82, Titan Machinery, repairs 503.98, USPS, postage 44.00, Wheelco, supplies 286.96.  </w:t>
      </w:r>
      <w:r>
        <w:rPr>
          <w:rFonts w:cs="Arial" w:ascii="Arial" w:hAnsi="Arial"/>
          <w:sz w:val="20"/>
          <w:szCs w:val="20"/>
          <w:u w:val="single"/>
        </w:rPr>
        <w:t>911:</w:t>
      </w:r>
      <w:r>
        <w:rPr>
          <w:rFonts w:cs="Arial" w:ascii="Arial" w:hAnsi="Arial"/>
          <w:sz w:val="20"/>
          <w:szCs w:val="20"/>
        </w:rPr>
        <w:t xml:space="preserve">  Centurylink, trunking fees 462.96, Qwest, telephone 54.34.  </w:t>
      </w:r>
      <w:r>
        <w:rPr>
          <w:rFonts w:cs="Arial" w:ascii="Arial" w:hAnsi="Arial"/>
          <w:sz w:val="20"/>
          <w:szCs w:val="20"/>
          <w:u w:val="single"/>
        </w:rPr>
        <w:t>Fire:</w:t>
      </w:r>
      <w:r>
        <w:rPr>
          <w:rFonts w:cs="Arial" w:ascii="Arial" w:hAnsi="Arial"/>
          <w:sz w:val="20"/>
          <w:szCs w:val="20"/>
        </w:rPr>
        <w:t xml:space="preserve">  1st Half Fire Contracts (Egan’s portion) Colman 1274.43, Flandreau 2874.45, Trent 2455.84.  </w:t>
      </w:r>
      <w:r>
        <w:rPr>
          <w:rFonts w:cs="Arial" w:ascii="Arial" w:hAnsi="Arial"/>
          <w:sz w:val="20"/>
          <w:szCs w:val="20"/>
          <w:u w:val="single"/>
        </w:rPr>
        <w:t>Emergency Mgmt.:</w:t>
      </w:r>
      <w:r>
        <w:rPr>
          <w:rFonts w:cs="Arial" w:ascii="Arial" w:hAnsi="Arial"/>
          <w:sz w:val="20"/>
          <w:szCs w:val="20"/>
        </w:rPr>
        <w:t xml:space="preserve">  Cummins Central Power, repair 1844.06.  </w:t>
      </w:r>
      <w:r>
        <w:rPr>
          <w:rFonts w:cs="Arial" w:ascii="Arial" w:hAnsi="Arial"/>
          <w:sz w:val="20"/>
          <w:szCs w:val="20"/>
          <w:u w:val="single"/>
        </w:rPr>
        <w:t>24/7:</w:t>
      </w:r>
      <w:r>
        <w:rPr>
          <w:rFonts w:cs="Arial" w:ascii="Arial" w:hAnsi="Arial"/>
          <w:sz w:val="20"/>
          <w:szCs w:val="20"/>
        </w:rPr>
        <w:t xml:space="preserve">  Alcopro, PBT tubes 1034.00.  </w:t>
      </w:r>
      <w:r>
        <w:rPr>
          <w:rFonts w:cs="Arial" w:ascii="Arial" w:hAnsi="Arial"/>
          <w:sz w:val="20"/>
          <w:szCs w:val="20"/>
          <w:u w:val="single"/>
        </w:rPr>
        <w:t>Flex Spending:</w:t>
      </w:r>
      <w:r>
        <w:rPr>
          <w:rFonts w:cs="Arial" w:ascii="Arial" w:hAnsi="Arial"/>
          <w:sz w:val="20"/>
          <w:szCs w:val="20"/>
        </w:rPr>
        <w:t xml:space="preserve">  Gail Meyer, reimbursement 396.00.  </w:t>
      </w:r>
      <w:r>
        <w:rPr>
          <w:rFonts w:cs="Arial" w:ascii="Arial" w:hAnsi="Arial"/>
          <w:sz w:val="20"/>
          <w:szCs w:val="20"/>
          <w:u w:val="single"/>
        </w:rPr>
        <w:t>Water Conservation:</w:t>
      </w:r>
      <w:r>
        <w:rPr>
          <w:rFonts w:cs="Arial" w:ascii="Arial" w:hAnsi="Arial"/>
          <w:sz w:val="20"/>
          <w:szCs w:val="20"/>
        </w:rPr>
        <w:t xml:space="preserve">  East Dakota Water Development, monthly remittance 84.69.  </w:t>
      </w:r>
      <w:r>
        <w:rPr>
          <w:rFonts w:cs="Arial" w:ascii="Arial" w:hAnsi="Arial"/>
          <w:sz w:val="20"/>
          <w:szCs w:val="20"/>
          <w:u w:val="single"/>
        </w:rPr>
        <w:t>State Fire Fund:</w:t>
      </w:r>
      <w:r>
        <w:rPr>
          <w:rFonts w:cs="Arial" w:ascii="Arial" w:hAnsi="Arial"/>
          <w:sz w:val="20"/>
          <w:szCs w:val="20"/>
        </w:rPr>
        <w:t xml:space="preserve">  state fire distribution, Aurora  487.03, Brookings 887.68, Chester 517.29, Colman 4605.07, Dell Rapids 640.57, Elkton 591.09, Flandreau 8934.98, Jasper 490.69, Trent 3328.7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3:4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B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008" w:top="1872" w:footer="1253"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0:00Z</dcterms:created>
  <dc:creator>Lori Schaefers</dc:creator>
  <dc:description/>
  <dc:language>en-US</dc:language>
  <cp:lastModifiedBy> </cp:lastModifiedBy>
  <cp:lastPrinted>2011-08-23T16:31:00Z</cp:lastPrinted>
  <dcterms:modified xsi:type="dcterms:W3CDTF">2011-08-24T21:55:00Z</dcterms:modified>
  <cp:revision>21</cp:revision>
  <dc:subject/>
  <dc:title>UNAPPROVED MINUTES OF</dc:title>
</cp:coreProperties>
</file>