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ugust 9, 201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August 9, 2011 in the County Commissioners' Room in the Courthouse at 9:00 AM, with the following members present:  Tom Peper, Chairman, Jerry Doyle, Dan Miles, Dave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July 31, 2011,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2,328.0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1,556.3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12,225.91</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303.00</w:t>
      </w:r>
    </w:p>
    <w:p>
      <w:pPr>
        <w:pStyle w:val="Normal"/>
        <w:widowControl w:val="false"/>
        <w:tabs>
          <w:tab w:val="left" w:pos="720" w:leader="none"/>
          <w:tab w:val="left" w:pos="3870" w:leader="none"/>
          <w:tab w:val="left" w:pos="5760" w:leader="none"/>
          <w:tab w:val="decimal" w:pos="9270" w:leader="none"/>
        </w:tabs>
        <w:autoSpaceDE w:val="false"/>
        <w:rPr>
          <w:rFonts w:ascii="Arial" w:hAnsi="Arial" w:cs="Arial"/>
          <w:sz w:val="20"/>
          <w:szCs w:val="20"/>
        </w:rPr>
      </w:pPr>
      <w:r>
        <w:rPr>
          <w:rFonts w:cs="Arial" w:ascii="Arial" w:hAnsi="Arial"/>
          <w:sz w:val="20"/>
          <w:szCs w:val="20"/>
        </w:rPr>
        <w:t>First National Bank Flandreau CD</w:t>
        <w:tab/>
        <w:tab/>
        <w:tab/>
        <w:t>$ 2,3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461,455.4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1,4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252,868.7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pPr>
      <w:r>
        <w:rPr>
          <w:rFonts w:cs="Arial" w:ascii="Arial" w:hAnsi="Arial"/>
          <w:sz w:val="20"/>
          <w:szCs w:val="20"/>
        </w:rPr>
        <w:tab/>
        <w:tab/>
        <w:t>Dated this 11th day of August, 2011</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9"/>
          <w:szCs w:val="19"/>
        </w:rPr>
      </w:pPr>
      <w:r>
        <w:rPr>
          <w:rFonts w:cs="Arial" w:ascii="Arial" w:hAnsi="Arial"/>
          <w:sz w:val="19"/>
          <w:szCs w:val="19"/>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Chairman Peper called the meeting to order.  Motion by Stenberg, seconded by Miles to approve the agenda.  All voted “aye”.  Motion by Doyle, seconded by Veldkamp to approve the minutes of July 19,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Stenberg to authorize all interested elected and appointed County employees to attend the District Meeting in Clear Lake on August 15th.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2011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adjourn to conduct business as Board of Adjustment at 9:1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Miles to adjourn to conduct business as Joint Board of Commission and Planning and Zoning at 9:25 AM.  All voted “aye”.  Also present was Brenda Duncan, Director of Equalization.  One plat was reviewed.  Motion by Stenberg,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 RESOLU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BE IT RESOLVED BY THE BOARD OF COMMISSIONERS OF MOODY COUNTY, SOUTH DAKOTA, THAT THE PLAT KNOWN AND DESCRIBED AS LOTS 3A &amp; 3B IN LOT 2C OF THOMPSON’S ADDITION IS APPROVED AND THAT THE AUDITOR IS HEREBY DIRECTED TO ENDORSE ON SUCH PLAT A COPY OF THIS RESOLUTION AND CERTIFY THE SAME THERE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9</w:t>
      </w:r>
      <w:r>
        <w:rPr>
          <w:rFonts w:cs="Arial" w:ascii="Arial" w:hAnsi="Arial"/>
          <w:sz w:val="20"/>
          <w:szCs w:val="20"/>
          <w:vertAlign w:val="superscript"/>
        </w:rPr>
        <w:t>TH</w:t>
      </w:r>
      <w:r>
        <w:rPr>
          <w:rFonts w:cs="Arial" w:ascii="Arial" w:hAnsi="Arial"/>
          <w:sz w:val="20"/>
          <w:szCs w:val="20"/>
        </w:rPr>
        <w:t xml:space="preserve"> DAY OF AUGUST,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6840" w:leader="none"/>
          <w:tab w:val="left" w:pos="8190" w:leader="none"/>
        </w:tabs>
        <w:autoSpaceDE w:val="false"/>
        <w:rPr/>
      </w:pPr>
      <w:r>
        <w:rPr>
          <w:rFonts w:cs="Arial" w:ascii="Arial" w:hAnsi="Arial"/>
          <w:sz w:val="20"/>
          <w:szCs w:val="20"/>
          <w:u w:val="single"/>
        </w:rPr>
        <w:t>Thomas B Peper</w:t>
      </w:r>
      <w:r>
        <w:rPr>
          <w:rFonts w:cs="Arial" w:ascii="Arial" w:hAnsi="Arial"/>
          <w:sz w:val="20"/>
          <w:szCs w:val="20"/>
        </w:rPr>
        <w:tab/>
        <w:tab/>
        <w:t>ATTEST:</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6840" w:leader="none"/>
          <w:tab w:val="left" w:pos="8190" w:leader="none"/>
        </w:tabs>
        <w:autoSpaceDE w:val="false"/>
        <w:rPr>
          <w:rFonts w:ascii="Arial" w:hAnsi="Arial" w:cs="Arial"/>
          <w:sz w:val="20"/>
          <w:szCs w:val="20"/>
        </w:rPr>
      </w:pPr>
      <w:r>
        <w:rPr>
          <w:rFonts w:cs="Arial" w:ascii="Arial" w:hAnsi="Arial"/>
          <w:sz w:val="20"/>
          <w:szCs w:val="20"/>
        </w:rPr>
        <w:t>CHAIR, BOARD OF COMMISSIONERS</w:t>
        <w:tab/>
        <w:tab/>
        <w:tab/>
        <w:t>AUDITOR</w:t>
      </w:r>
    </w:p>
    <w:p>
      <w:pPr>
        <w:pStyle w:val="Normal"/>
        <w:widowControl w:val="false"/>
        <w:tabs>
          <w:tab w:val="left" w:pos="720" w:leader="none"/>
          <w:tab w:val="left" w:pos="3870" w:leader="none"/>
          <w:tab w:val="left" w:pos="5760" w:leader="none"/>
          <w:tab w:val="left" w:pos="6840" w:leader="none"/>
          <w:tab w:val="left" w:pos="8190" w:leader="none"/>
        </w:tabs>
        <w:autoSpaceDE w:val="false"/>
        <w:rPr>
          <w:rFonts w:ascii="Arial" w:hAnsi="Arial" w:cs="Arial"/>
          <w:sz w:val="20"/>
          <w:szCs w:val="20"/>
        </w:rPr>
      </w:pPr>
      <w:r>
        <w:rPr>
          <w:rFonts w:cs="Arial" w:ascii="Arial" w:hAnsi="Arial"/>
          <w:sz w:val="20"/>
          <w:szCs w:val="20"/>
        </w:rPr>
        <w:t>MOODY COUNTY, SOUTH DAKOTA</w:t>
        <w:tab/>
        <w:tab/>
        <w:tab/>
        <w:t>MOODY COUNTY, SOUTH DAKOTA</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uck Tufty, Flandreau City Alderman joined the meeting.  Discussion was held on the Curt Weigel Property located at the Flandreau City Park.  The Commission approved the City to assume zoning authority over the properties in the park.  Tufty will review this with the City Council and report back to Duncan.  Tufty left the meeting.  Duncan presented a draft of an Ordinance for the Declaration and Abatement of Public Nuisances.  The Commission will review the ordinance at the next meeting.  Motion by Stenberg, seconded by Miles to resume regular session at 9:5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Discussion was held on culverts, the 2012 highway budget/staffing, and repairs.  Blum presented a travel request.  Motion by Miles, seconded by Stenberg to authorize Highway Office Manager Barb Warborg to attend the D-Ware Annual Meeting in Pierre September 25-26.  All voted “aye”.  Blum presented a letter he will be submitting to each Township Chairman regarding maintaining culverts.  Blum informed the Board that a total of $18,117.72 was spent between equipment use and labor to help the City of Flandreau with the cleanup after the July 1</w:t>
      </w:r>
      <w:r>
        <w:rPr>
          <w:rFonts w:cs="Arial" w:ascii="Arial" w:hAnsi="Arial"/>
          <w:sz w:val="20"/>
          <w:szCs w:val="20"/>
          <w:vertAlign w:val="superscript"/>
        </w:rPr>
        <w:t>st</w:t>
      </w:r>
      <w:r>
        <w:rPr>
          <w:rFonts w:cs="Arial" w:ascii="Arial" w:hAnsi="Arial"/>
          <w:sz w:val="20"/>
          <w:szCs w:val="20"/>
        </w:rPr>
        <w:t xml:space="preserve"> storm.</w:t>
      </w:r>
      <w:r>
        <w:br w:type="page"/>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heriff Troy Wellman met with the Board to present his department’s vehicle maintenance logs.  Wellman presented two travel requests.  Motion by Veldkamp, seconded by Doyle to authorize Wellman to attend fallen officer Armstrong’s funeral in Rapid City August 10-11, and to attend the Sheriff’s Convention in Aberdeen October 12-15.  All voted “aye”.  Wellman presented a new-hire request.  Motion by Doyle, seconded by Miles to hire Janice Jones as a Full-Time Dispatcher at $11.09/hour per Union Contract effective August 15, 2011.  All voted “aye”.  Wellman presented surplus property.  Motion by Miles, seconded by Veldkamp to declare the following Sheriff’s office equipment surplus, and to dispose of it:  Fellows Power Shredder.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 w:val="left" w:pos="9990" w:leader="none"/>
        </w:tabs>
        <w:autoSpaceDE w:val="false"/>
        <w:rPr>
          <w:rFonts w:ascii="Arial" w:hAnsi="Arial" w:cs="Arial"/>
          <w:sz w:val="20"/>
          <w:szCs w:val="20"/>
        </w:rPr>
      </w:pPr>
      <w:r>
        <w:rPr>
          <w:rFonts w:cs="Arial" w:ascii="Arial" w:hAnsi="Arial"/>
          <w:sz w:val="20"/>
          <w:szCs w:val="20"/>
        </w:rPr>
        <w:tab/>
        <w:t>Linnea Janssen and Carolyn Johnson with First National Bank met with the Board.  Also present was Scott Lewis, Courthouse Custodian.  Janssen explained that First National Bank has a contribution committee, and would possibly like to contribute towards replacement of trees on the courthouse grounds.  The Commission thanked the Bank, and will keep the Bank informed with the plans for the tree replacement and clean-up of the courthouse gro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Stenberg, seconded by Miles to enter into executive session at 11:30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Doyle, seconded by Veldkamp to resume regular session at 11:4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Val Luze, County Nurse met with the Board to review the 4</w:t>
      </w:r>
      <w:r>
        <w:rPr>
          <w:rFonts w:cs="Arial" w:ascii="Arial" w:hAnsi="Arial"/>
          <w:sz w:val="20"/>
          <w:szCs w:val="20"/>
          <w:vertAlign w:val="superscript"/>
        </w:rPr>
        <w:t>th</w:t>
      </w:r>
      <w:r>
        <w:rPr>
          <w:rFonts w:cs="Arial" w:ascii="Arial" w:hAnsi="Arial"/>
          <w:sz w:val="20"/>
          <w:szCs w:val="20"/>
        </w:rPr>
        <w:t xml:space="preserve"> Quarter Public Health Office Repor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chaefers informed the Board that the following County employees have reached their 30</w:t>
      </w:r>
      <w:r>
        <w:rPr>
          <w:rFonts w:cs="Arial" w:ascii="Arial" w:hAnsi="Arial"/>
          <w:sz w:val="20"/>
          <w:szCs w:val="20"/>
          <w:vertAlign w:val="superscript"/>
        </w:rPr>
        <w:t>th</w:t>
      </w:r>
      <w:r>
        <w:rPr>
          <w:rFonts w:cs="Arial" w:ascii="Arial" w:hAnsi="Arial"/>
          <w:sz w:val="20"/>
          <w:szCs w:val="20"/>
        </w:rPr>
        <w:t xml:space="preserve"> year of employment with Moody County:  Brenda Duncan on October 6, 2010 and Gail Meyer on February 2, 2011.  The Board instructed Schaefers to publish an acknowledgement in the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revor Heinemann, County resident and Boy Scouts member joined the meeting to observ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and Mark Bonrud, Paramedic met with the Board.  Also present was Terry Dieren, General Manager of Arrow Manufacturing.  As advertised, bid opening for the used ambulance was held at 1:00 PM.  The following bids were recei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330" w:leader="none"/>
          <w:tab w:val="left" w:pos="5760" w:leader="none"/>
          <w:tab w:val="left" w:pos="8190" w:leader="none"/>
        </w:tabs>
        <w:autoSpaceDE w:val="false"/>
        <w:rPr>
          <w:rFonts w:ascii="Arial" w:hAnsi="Arial" w:cs="Arial"/>
          <w:sz w:val="20"/>
          <w:szCs w:val="20"/>
        </w:rPr>
      </w:pPr>
      <w:r>
        <w:rPr>
          <w:rFonts w:cs="Arial" w:ascii="Arial" w:hAnsi="Arial"/>
          <w:sz w:val="20"/>
          <w:szCs w:val="20"/>
        </w:rPr>
        <w:tab/>
        <w:t>Arrow Manufacturing of Rock Rapids, IA:</w:t>
        <w:tab/>
      </w:r>
    </w:p>
    <w:p>
      <w:pPr>
        <w:pStyle w:val="Normal"/>
        <w:widowControl w:val="false"/>
        <w:tabs>
          <w:tab w:val="left" w:pos="720" w:leader="none"/>
          <w:tab w:val="left" w:pos="1440" w:leader="none"/>
          <w:tab w:val="left" w:pos="5310" w:leader="none"/>
          <w:tab w:val="decimal" w:pos="9990" w:leader="none"/>
        </w:tabs>
        <w:autoSpaceDE w:val="false"/>
        <w:rPr>
          <w:rFonts w:ascii="Arial" w:hAnsi="Arial" w:cs="Arial"/>
          <w:sz w:val="20"/>
          <w:szCs w:val="20"/>
        </w:rPr>
      </w:pPr>
      <w:r>
        <w:rPr>
          <w:rFonts w:cs="Arial" w:ascii="Arial" w:hAnsi="Arial"/>
          <w:sz w:val="20"/>
          <w:szCs w:val="20"/>
        </w:rPr>
        <w:tab/>
        <w:t xml:space="preserve">Bid 1 - </w:t>
        <w:tab/>
        <w:t>Chassis:  2003 Ford E-450 Diesel</w:t>
        <w:tab/>
        <w:t>Box: Type 3 Wheeled Coach Ambulance</w:t>
        <w:tab/>
        <w:t>$22,900.00</w:t>
      </w:r>
    </w:p>
    <w:p>
      <w:pPr>
        <w:pStyle w:val="Normal"/>
        <w:widowControl w:val="false"/>
        <w:tabs>
          <w:tab w:val="left" w:pos="720" w:leader="none"/>
          <w:tab w:val="left" w:pos="1440" w:leader="none"/>
          <w:tab w:val="left" w:pos="3330" w:leader="none"/>
          <w:tab w:val="left" w:pos="5310" w:leader="none"/>
          <w:tab w:val="left" w:pos="8190" w:leader="none"/>
          <w:tab w:val="decimal" w:pos="99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5310" w:leader="none"/>
          <w:tab w:val="left" w:pos="8190" w:leader="none"/>
          <w:tab w:val="decimal" w:pos="9990" w:leader="none"/>
        </w:tabs>
        <w:autoSpaceDE w:val="false"/>
        <w:rPr>
          <w:rFonts w:ascii="Arial" w:hAnsi="Arial" w:cs="Arial"/>
          <w:sz w:val="20"/>
          <w:szCs w:val="20"/>
        </w:rPr>
      </w:pPr>
      <w:r>
        <w:rPr>
          <w:rFonts w:cs="Arial" w:ascii="Arial" w:hAnsi="Arial"/>
          <w:sz w:val="20"/>
          <w:szCs w:val="20"/>
        </w:rPr>
        <w:tab/>
        <w:t xml:space="preserve">Bid 2 - </w:t>
        <w:tab/>
        <w:t>Chassis:  2011 Ford E-450 Gasoline</w:t>
        <w:tab/>
        <w:t>Box:  Type 3 Osage Ambulance</w:t>
        <w:tab/>
        <w:tab/>
        <w:t>$89,900.00</w:t>
      </w:r>
    </w:p>
    <w:p>
      <w:pPr>
        <w:pStyle w:val="Normal"/>
        <w:widowControl w:val="false"/>
        <w:tabs>
          <w:tab w:val="left" w:pos="720" w:leader="none"/>
          <w:tab w:val="left" w:pos="1440" w:leader="none"/>
          <w:tab w:val="left" w:pos="3330" w:leader="none"/>
          <w:tab w:val="left" w:pos="5310" w:leader="none"/>
          <w:tab w:val="left" w:pos="8190" w:leader="none"/>
          <w:tab w:val="decimal" w:pos="9990" w:leader="none"/>
        </w:tabs>
        <w:autoSpaceDE w:val="false"/>
        <w:rPr>
          <w:rFonts w:ascii="Arial" w:hAnsi="Arial" w:cs="Arial"/>
          <w:sz w:val="20"/>
          <w:szCs w:val="20"/>
        </w:rPr>
      </w:pPr>
      <w:r>
        <w:rPr>
          <w:rFonts w:cs="Arial" w:ascii="Arial" w:hAnsi="Arial"/>
          <w:sz w:val="20"/>
          <w:szCs w:val="20"/>
        </w:rPr>
        <w:tab/>
        <w:tab/>
        <w:t>Less Trade in of Customers 2007 Ford E450, Type 3 Ambulance</w:t>
        <w:tab/>
        <w:tab/>
        <w:t>($23,000.00)</w:t>
      </w:r>
    </w:p>
    <w:p>
      <w:pPr>
        <w:pStyle w:val="Normal"/>
        <w:widowControl w:val="false"/>
        <w:tabs>
          <w:tab w:val="left" w:pos="720" w:leader="none"/>
          <w:tab w:val="left" w:pos="1440" w:leader="none"/>
          <w:tab w:val="left" w:pos="3330" w:leader="none"/>
          <w:tab w:val="left" w:pos="5310" w:leader="none"/>
          <w:tab w:val="decimal" w:pos="9990" w:leader="none"/>
        </w:tabs>
        <w:autoSpaceDE w:val="false"/>
        <w:rPr>
          <w:rFonts w:ascii="Arial" w:hAnsi="Arial" w:cs="Arial"/>
          <w:sz w:val="20"/>
          <w:szCs w:val="20"/>
        </w:rPr>
      </w:pPr>
      <w:r>
        <w:rPr>
          <w:rFonts w:cs="Arial" w:ascii="Arial" w:hAnsi="Arial"/>
          <w:sz w:val="20"/>
          <w:szCs w:val="20"/>
        </w:rPr>
        <w:tab/>
        <w:tab/>
        <w:t>Net Total</w:t>
        <w:tab/>
        <w:tab/>
        <w:tab/>
        <w:t>$66,900.00</w:t>
      </w:r>
    </w:p>
    <w:p>
      <w:pPr>
        <w:pStyle w:val="Normal"/>
        <w:widowControl w:val="false"/>
        <w:tabs>
          <w:tab w:val="left" w:pos="720" w:leader="none"/>
          <w:tab w:val="left" w:pos="1440" w:leader="none"/>
          <w:tab w:val="left" w:pos="3330" w:leader="none"/>
          <w:tab w:val="left" w:pos="5310" w:leader="none"/>
          <w:tab w:val="left" w:pos="8190" w:leader="none"/>
          <w:tab w:val="decimal" w:pos="99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330" w:leader="none"/>
          <w:tab w:val="left" w:pos="5310" w:leader="none"/>
          <w:tab w:val="left" w:pos="8190" w:leader="none"/>
          <w:tab w:val="decimal" w:pos="9990" w:leader="none"/>
        </w:tabs>
        <w:autoSpaceDE w:val="false"/>
        <w:rPr>
          <w:rFonts w:ascii="Arial" w:hAnsi="Arial" w:cs="Arial"/>
          <w:sz w:val="20"/>
          <w:szCs w:val="20"/>
        </w:rPr>
      </w:pPr>
      <w:r>
        <w:rPr>
          <w:rFonts w:cs="Arial" w:ascii="Arial" w:hAnsi="Arial"/>
          <w:sz w:val="20"/>
          <w:szCs w:val="20"/>
        </w:rPr>
        <w:tab/>
        <w:t xml:space="preserve">Bid 3 - </w:t>
        <w:tab/>
        <w:t>Chassis:  2011 Chevy G-4500 Diesel</w:t>
        <w:tab/>
        <w:t>Box:  Type 3 Osage Ambulance</w:t>
        <w:tab/>
        <w:tab/>
        <w:t>$109,900.00</w:t>
      </w:r>
    </w:p>
    <w:p>
      <w:pPr>
        <w:pStyle w:val="Normal"/>
        <w:widowControl w:val="false"/>
        <w:tabs>
          <w:tab w:val="left" w:pos="720" w:leader="none"/>
          <w:tab w:val="left" w:pos="1440" w:leader="none"/>
          <w:tab w:val="left" w:pos="3330" w:leader="none"/>
          <w:tab w:val="left" w:pos="5310" w:leader="none"/>
          <w:tab w:val="left" w:pos="8190" w:leader="none"/>
          <w:tab w:val="decimal" w:pos="9990" w:leader="none"/>
        </w:tabs>
        <w:autoSpaceDE w:val="false"/>
        <w:rPr>
          <w:rFonts w:ascii="Arial" w:hAnsi="Arial" w:cs="Arial"/>
          <w:sz w:val="20"/>
          <w:szCs w:val="20"/>
        </w:rPr>
      </w:pPr>
      <w:r>
        <w:rPr>
          <w:rFonts w:cs="Arial" w:ascii="Arial" w:hAnsi="Arial"/>
          <w:sz w:val="20"/>
          <w:szCs w:val="20"/>
        </w:rPr>
        <w:tab/>
        <w:tab/>
        <w:t>Less Trade in of Customers 2007 Ford E450, Type 3 Ambulance</w:t>
        <w:tab/>
        <w:tab/>
        <w:t>($23,000.00)</w:t>
      </w:r>
    </w:p>
    <w:p>
      <w:pPr>
        <w:pStyle w:val="Normal"/>
        <w:widowControl w:val="false"/>
        <w:tabs>
          <w:tab w:val="left" w:pos="720" w:leader="none"/>
          <w:tab w:val="left" w:pos="1440" w:leader="none"/>
          <w:tab w:val="left" w:pos="5310" w:leader="none"/>
          <w:tab w:val="decimal" w:pos="9990" w:leader="none"/>
        </w:tabs>
        <w:autoSpaceDE w:val="false"/>
        <w:rPr>
          <w:rFonts w:ascii="Arial" w:hAnsi="Arial" w:cs="Arial"/>
          <w:sz w:val="20"/>
          <w:szCs w:val="20"/>
        </w:rPr>
      </w:pPr>
      <w:r>
        <w:rPr>
          <w:rFonts w:cs="Arial" w:ascii="Arial" w:hAnsi="Arial"/>
          <w:sz w:val="20"/>
          <w:szCs w:val="20"/>
        </w:rPr>
        <w:tab/>
        <w:tab/>
        <w:t>Net Total</w:t>
        <w:tab/>
        <w:tab/>
        <w:t>$86,900.00</w:t>
      </w:r>
    </w:p>
    <w:p>
      <w:pPr>
        <w:pStyle w:val="Normal"/>
        <w:widowControl w:val="false"/>
        <w:tabs>
          <w:tab w:val="left" w:pos="720" w:leader="none"/>
          <w:tab w:val="left" w:pos="1440" w:leader="none"/>
          <w:tab w:val="left" w:pos="3330" w:leader="none"/>
          <w:tab w:val="left" w:pos="5310" w:leader="none"/>
          <w:tab w:val="left" w:pos="8190" w:leader="none"/>
          <w:tab w:val="decimal" w:pos="99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330" w:leader="none"/>
          <w:tab w:val="left" w:pos="5310" w:leader="none"/>
          <w:tab w:val="left" w:pos="8190" w:leader="none"/>
          <w:tab w:val="decimal" w:pos="10350" w:leader="none"/>
        </w:tabs>
        <w:autoSpaceDE w:val="false"/>
        <w:rPr>
          <w:rFonts w:ascii="Arial" w:hAnsi="Arial" w:cs="Arial"/>
          <w:sz w:val="20"/>
          <w:szCs w:val="20"/>
        </w:rPr>
      </w:pPr>
      <w:r>
        <w:rPr>
          <w:rFonts w:cs="Arial" w:ascii="Arial" w:hAnsi="Arial"/>
          <w:sz w:val="20"/>
          <w:szCs w:val="20"/>
        </w:rPr>
        <w:tab/>
        <w:t>North Central Ambulance of Redwood Falls, MN:</w:t>
      </w:r>
    </w:p>
    <w:p>
      <w:pPr>
        <w:pStyle w:val="Normal"/>
        <w:widowControl w:val="false"/>
        <w:tabs>
          <w:tab w:val="left" w:pos="720" w:leader="none"/>
          <w:tab w:val="left" w:pos="1440" w:leader="none"/>
          <w:tab w:val="left" w:pos="5310" w:leader="none"/>
          <w:tab w:val="decimal" w:pos="9990" w:leader="none"/>
        </w:tabs>
        <w:autoSpaceDE w:val="false"/>
        <w:rPr>
          <w:rFonts w:ascii="Arial" w:hAnsi="Arial" w:cs="Arial"/>
          <w:sz w:val="20"/>
          <w:szCs w:val="20"/>
        </w:rPr>
      </w:pPr>
      <w:r>
        <w:rPr>
          <w:rFonts w:cs="Arial" w:ascii="Arial" w:hAnsi="Arial"/>
          <w:sz w:val="20"/>
          <w:szCs w:val="20"/>
        </w:rPr>
        <w:tab/>
        <w:t>Bid 1 – Chassis:  2001 Ford E450 Diesel</w:t>
        <w:tab/>
        <w:t>Box:  Type 3 Braun Ambulance</w:t>
        <w:tab/>
        <w:t>$55,000.00</w:t>
      </w:r>
    </w:p>
    <w:p>
      <w:pPr>
        <w:pStyle w:val="Normal"/>
        <w:widowControl w:val="false"/>
        <w:tabs>
          <w:tab w:val="left" w:pos="720" w:leader="none"/>
          <w:tab w:val="left" w:pos="333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330" w:leader="none"/>
          <w:tab w:val="left" w:pos="5760" w:leader="none"/>
          <w:tab w:val="left" w:pos="8190" w:leader="none"/>
        </w:tabs>
        <w:autoSpaceDE w:val="false"/>
        <w:rPr/>
      </w:pPr>
      <w:r>
        <w:rPr>
          <w:rFonts w:cs="Arial" w:ascii="Arial" w:hAnsi="Arial"/>
          <w:sz w:val="20"/>
          <w:szCs w:val="20"/>
        </w:rPr>
        <w:tab/>
        <w:t>Bonrud and Dieren left the meeting.  Rancour discussed warranty work and the condition of the 2007 E-450 currently used by the Ambulance Service.  Discussion was held on the bids received, with no decision made at this time.</w:t>
      </w:r>
    </w:p>
    <w:p>
      <w:pPr>
        <w:pStyle w:val="Normal"/>
        <w:widowControl w:val="false"/>
        <w:tabs>
          <w:tab w:val="left" w:pos="720" w:leader="none"/>
          <w:tab w:val="left" w:pos="333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330" w:leader="none"/>
          <w:tab w:val="left" w:pos="5760" w:leader="none"/>
          <w:tab w:val="left" w:pos="8190" w:leader="none"/>
        </w:tabs>
        <w:autoSpaceDE w:val="false"/>
        <w:rPr/>
      </w:pPr>
      <w:r>
        <w:rPr>
          <w:rFonts w:cs="Arial" w:ascii="Arial" w:hAnsi="Arial"/>
          <w:sz w:val="20"/>
          <w:szCs w:val="20"/>
        </w:rPr>
        <w:tab/>
        <w:t>John Hay and Warren Jackson of the Moody County Conservation Office met with the Board.  They reviewed projects within the County that the Soil Conservation has helped obtain funding for.  They also discussed the 2012 budget request and 2012 proposed budget of the Moody County Conservation Distric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revor Heinemann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Lila DeLay, County resident met with the Board to discuss back tax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im DeLay, VSO met with the Board to present a travel request.  Motion by Stenberg, seconded by Doyle to authorize DeLay to attend VSO training in Pierre August 29-3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eff Nelson with Baldridge and Nelson met with the Board.  Also present was Scott Lewis, Custodian.  Nelson discussed plans to renovate a portion of the Meeting Center to be utilized by the Ambulance Department.  Discussion was also held on the south and southeast entrances of the Courthouse.   No action was taken at this tim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ott Lewis, Custodian met with the Board to discuss the courthouse grounds, sidewalk repairs needed, and landscaping.  Discussion will be held at the next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The Board instructed Rancour to take the 07 Ford to North Central Ambulance &amp; Redwood Falls Ford to have warranty work performed and the module repaired, and to report back to the Board at the next meeting.</w:t>
      </w:r>
      <w:r>
        <w:br w:type="page"/>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Albers informed the Board that the Egan Fire Department officially dissolved as of July 26, 2011.  Albers presented two travel requests.  Motion by Doyle, seconded by Stenberg to authorize Albers to attend a training exercise/planning in Pierre on August 18.  All voted “aye”.  Motion by Veldkamp, seconded by Miles to authorize Albers to attend the SDEMA Conference in Yankton September 13-1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ari Anderson, Deputy Auditor met with the Board to discuss a County lien.  Motion by Stenberg, seconded by Doyle to accept $8,500 as payment in full to satisfy the $14,684.36 County lien against Sharon &amp; Arlen Stordahl, with the stipulation that payment must be received within 30 day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employee reviews recommended by the County’s liability insurance carri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Stenberg, seconded by Miles to enter into executive session at 4:15 PM, </w:t>
      </w:r>
      <w:r>
        <w:rPr>
          <w:rFonts w:cs="Univers-Condensed-Medium" w:ascii="Univers-Condensed-Medium" w:hAnsi="Univers-Condensed-Medium"/>
          <w:sz w:val="20"/>
          <w:szCs w:val="20"/>
        </w:rPr>
        <w:t>pursuant to SDCL 1-25-2</w:t>
      </w:r>
      <w:r>
        <w:rPr>
          <w:rFonts w:cs="Arial" w:ascii="Arial" w:hAnsi="Arial"/>
          <w:sz w:val="20"/>
          <w:szCs w:val="20"/>
        </w:rPr>
        <w:t>.  Reason:  poor relief discussions.  All voted “aye”.  Motion by Miles, seconded by Doyle to resume regular session at 4:2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joined the meeting.  Schaefers reviewed pending poor relief cases with the Board.  Motion by Miles, seconded by Stenberg to approve case #20110501 in the amount of $6,016.83 and case #20110502 in the amount of $6,501.68.  All voted “aye”.  Motion by Stenberg, seconded by Doyle to deny case #20110709 due to the patient being eligible for Indian Health Services.  All voted “aye”.  Motion by Veldkamp, seconded by Miles to deny case #20110710 due to the patient not being a resident of Moody County.  All voted “aye”.  Motion by Doyle, seconded by Stenberg to approve case #20110801 in the amount of $618.00.  All voted “aye”.  Motion by Veldkamp, seconded by Miles to approve case #20101116 in the amount of $698.00.  All voted “aye”.  Motion by Stenberg, seconded by Doyle to approve case #20110711 in the amount of $1350.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presented the proposed 2012 Provisional Budget.  Motion by Veldkamp, seconded by Doyle to approve the final draft and authorize publication on August 17</w:t>
      </w:r>
      <w:r>
        <w:rPr>
          <w:rFonts w:cs="Arial" w:ascii="Arial" w:hAnsi="Arial"/>
          <w:sz w:val="20"/>
          <w:szCs w:val="20"/>
          <w:vertAlign w:val="superscript"/>
        </w:rPr>
        <w:t>th</w:t>
      </w:r>
      <w:r>
        <w:rPr>
          <w:rFonts w:cs="Arial" w:ascii="Arial" w:hAnsi="Arial"/>
          <w:sz w:val="20"/>
          <w:szCs w:val="20"/>
        </w:rPr>
        <w:t xml:space="preserve"> and 24</w:t>
      </w:r>
      <w:r>
        <w:rPr>
          <w:rFonts w:cs="Arial" w:ascii="Arial" w:hAnsi="Arial"/>
          <w:sz w:val="20"/>
          <w:szCs w:val="20"/>
          <w:vertAlign w:val="superscript"/>
        </w:rPr>
        <w:t>th</w:t>
      </w:r>
      <w:r>
        <w:rPr>
          <w:rFonts w:cs="Arial" w:ascii="Arial" w:hAnsi="Arial"/>
          <w:sz w:val="20"/>
          <w:szCs w:val="20"/>
        </w:rPr>
        <w:t>, with the hearing for adoption of the Provisional Budget scheduled for September 6, 2011 at 1:00 PM.  Voting “aye”: 4. Voting “nay”: 1. Motion carried.</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tab/>
        <w:t>The following reports for July were received and filed in the Auditor’s Office:  Civil fees $2,161.67, and Register of Deeds fees $2,909.50.</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18"/>
          <w:szCs w:val="18"/>
          <w:u w:val="single"/>
        </w:rPr>
      </w:pPr>
      <w:r>
        <w:rPr>
          <w:rFonts w:cs="Arial" w:ascii="Arial" w:hAnsi="Arial"/>
          <w:sz w:val="20"/>
          <w:szCs w:val="20"/>
        </w:rPr>
        <w:tab/>
        <w:t xml:space="preserve">Motion by Miles, seconded by Stenberg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copy contract 53.89, A to Z World Languages, service 150.00, AT&amp;T, telemetry/cell phones 105.58, Avera McKennan Hospital, jail-medical poor relief 773.91, Avera Flandreau Medical, supplies 2934.36, Baldridge &amp; Nelson, architectural service 600.00, Buhl’s Cleaners, service 16.10, Kim Callies, court reporter 429.25, Cardmember Service, supplies/internet/telephone/postage 427.40, Century Business Products, copies 31.20, City of Flandreau, utilities 1869.16, Daggett Tree Service, tree removal/clean up 7920.00, DataSpec, Vetraspec 647.00, Department of Revenue, blood alcohols 420.00, Deuel County, registrations 54.00, Donna Dietrich, service 180.44, Don’s Tire, repair 12.00, Dust-Tex, service 76.16, William Ellingson, office expense 1670.94, EMP, supplies 403.34, Enterprise, publications/subscription 419.90, Falls Community Health, jail-medical 283.00, Gail Gullickson, supplies 81.09, Patricia Hartsel, service 102.60, IBS, service 602.50, ICAP, service 407.60, J&amp;K, supplies 342.19, Kelly Printing Supplies, toner 214.90, Knology, telephone/internet 240.61, Krulls Garage, service 1840.82, Lewis, supplies 119.99, Lincoln County Treasurer, service 96.10, Literary Guild Select, books 16.48, McLeod’s, envelopes 119.80, MidAmerican Energy, natural gas 110.94, Minnehaha County Treasurer, jail housing 15606.52, NAPA, supplies 1.69, OfficeMax, supplies 104.99, Overhead Door, repairs 89.65, Bob Pesall, court appointed attorney 4944.77, Powers-Dakota Stop, gas/jail meals 2934.35, Reader Service, books 31.44, Rhapsody Book Club, books 38.94, River’s Edge Cooperative, gasoline 920.14, Schuneman Equipment, supplies 21.99, SD Achieve, service 60.00, John Shaeffer, court appointed attorney 4311.97, Skroch Funeral Chapel, poor relief-burial 1350.00, South Dakota Magazine, subscription 17.92, State Radio Communication, 1/2 Yr. Teletype 2250.00, State Treasurer, mental health 600.00, Maurice Tye, supplies 120.94, USPS, bulk mail fee 190.00, West Payment Center, SD Codified Laws 174.00, Jurors, jury duty 383.30, Witness, witness fees 40.00.  </w:t>
      </w:r>
      <w:r>
        <w:rPr>
          <w:rFonts w:cs="Arial" w:ascii="Arial" w:hAnsi="Arial"/>
          <w:sz w:val="20"/>
          <w:szCs w:val="20"/>
          <w:u w:val="single"/>
        </w:rPr>
        <w:t>Highway:</w:t>
      </w:r>
      <w:r>
        <w:rPr>
          <w:rFonts w:cs="Arial" w:ascii="Arial" w:hAnsi="Arial"/>
          <w:sz w:val="20"/>
          <w:szCs w:val="20"/>
        </w:rPr>
        <w:t xml:space="preserve">  Ahlers Automotive, repairs 523.50, AT&amp;T, cellphone 27.62, Bowes Construction, asphalt 71686.11, Cardmember Service, cell phone 49.28, City of Colman, utilities 50.05, City of Flandreau, utilities 158.81, Concrete Materials, hot mix/asphalt 16239.36, Dust-Tex, service 81.00, Enterprise, supplies 451.00, G&amp;H Radiator, repairs 850.00, Wesley Harris, supplies 14.96, J&amp;K, supplies 44.93, Jebro, MC800 13491.50, MidAmerican Energy, natural gas 9.24, NAPA, supplies 15.81, Arnie Paulsen, supplies 20.13, Powers Oil Company, gasoline 1414.40, Ramsdell F&amp;M, propane 128.78, River’s Edge Cooperative, fuel/gas/oil 1151.16, Sturdevant’s, repairs 164.55.  </w:t>
      </w:r>
      <w:r>
        <w:rPr>
          <w:rFonts w:cs="Arial" w:ascii="Arial" w:hAnsi="Arial"/>
          <w:sz w:val="20"/>
          <w:szCs w:val="20"/>
          <w:u w:val="single"/>
        </w:rPr>
        <w:t>Flexible Spending:</w:t>
      </w:r>
      <w:r>
        <w:rPr>
          <w:rFonts w:cs="Arial" w:ascii="Arial" w:hAnsi="Arial"/>
          <w:sz w:val="20"/>
          <w:szCs w:val="20"/>
        </w:rPr>
        <w:t xml:space="preserve">  Bill Ellingson, reimbursement 707.83.  </w:t>
      </w:r>
      <w:r>
        <w:rPr>
          <w:rFonts w:cs="Arial" w:ascii="Arial" w:hAnsi="Arial"/>
          <w:sz w:val="20"/>
          <w:szCs w:val="20"/>
          <w:u w:val="single"/>
        </w:rPr>
        <w:t>911 Fund:</w:t>
      </w:r>
      <w:r>
        <w:rPr>
          <w:rFonts w:cs="Arial" w:ascii="Arial" w:hAnsi="Arial"/>
          <w:sz w:val="20"/>
          <w:szCs w:val="20"/>
        </w:rPr>
        <w:t xml:space="preserve">  Knology, telephone 21.68.  </w:t>
      </w:r>
      <w:r>
        <w:rPr>
          <w:rFonts w:cs="Arial" w:ascii="Arial" w:hAnsi="Arial"/>
          <w:sz w:val="20"/>
          <w:szCs w:val="20"/>
          <w:u w:val="single"/>
        </w:rPr>
        <w:t>Emergency Management:</w:t>
      </w:r>
      <w:r>
        <w:rPr>
          <w:rFonts w:cs="Arial" w:ascii="Arial" w:hAnsi="Arial"/>
          <w:sz w:val="20"/>
          <w:szCs w:val="20"/>
        </w:rPr>
        <w:t xml:space="preserve">  City of Flandreau, utilities 25.43, Knology, telephone 21.68, Powers-Dakota Stop, oil 11.73, River’s Edge, propane 371.93, SD Dept. of Corrections, inmates/storm clean up 4057.78, Sioux Falls Two Way Radio, license/narrowbanding 520.00.  </w:t>
      </w:r>
      <w:r>
        <w:rPr>
          <w:rFonts w:cs="Arial" w:ascii="Arial" w:hAnsi="Arial"/>
          <w:sz w:val="20"/>
          <w:szCs w:val="20"/>
          <w:u w:val="single"/>
        </w:rPr>
        <w:t>Miscellaneous:</w:t>
      </w:r>
      <w:r>
        <w:rPr>
          <w:rFonts w:cs="Arial" w:ascii="Arial" w:hAnsi="Arial"/>
          <w:sz w:val="20"/>
          <w:szCs w:val="20"/>
        </w:rPr>
        <w:t xml:space="preserve">  State Treasurer, monthly remittance 42733.74.  </w:t>
      </w:r>
      <w:r>
        <w:rPr>
          <w:rFonts w:cs="Arial" w:ascii="Arial" w:hAnsi="Arial"/>
          <w:sz w:val="20"/>
          <w:szCs w:val="20"/>
          <w:u w:val="single"/>
        </w:rPr>
        <w:t>July Payroll by Department:</w:t>
      </w:r>
      <w:r>
        <w:rPr>
          <w:rFonts w:cs="Arial" w:ascii="Arial" w:hAnsi="Arial"/>
          <w:sz w:val="20"/>
          <w:szCs w:val="20"/>
        </w:rPr>
        <w:t xml:space="preserve">  Commissioner 8048.60, Auditor 7541.96, Treasurer 11093.98, States Attorney 4962.73, General Government Building 3167.71, Director of Equalization 8830.74, Register of Deeds 7338.37, VSO 1099.22, Sheriff 30817.32, Ambulance 11597.57, Library 3858.10, Extension 4136.93, Soil Conservation 3668.29, Weed 3551.19, Drainage 248.40, Planning &amp; Zoning 250.04, Highway 42627.60, 911 5781.14, Emergency Management 1820.71.</w:t>
      </w:r>
    </w:p>
    <w:p>
      <w:pPr>
        <w:pStyle w:val="Normal"/>
        <w:widowControl w:val="false"/>
        <w:tabs>
          <w:tab w:val="left" w:pos="720" w:leader="none"/>
          <w:tab w:val="left" w:pos="8190" w:leader="none"/>
        </w:tabs>
        <w:autoSpaceDE w:val="false"/>
        <w:rPr>
          <w:rFonts w:ascii="Arial" w:hAnsi="Arial" w:cs="Arial"/>
          <w:sz w:val="20"/>
          <w:szCs w:val="20"/>
          <w:highlight w:val="yellow"/>
          <w:u w:val="single"/>
        </w:rPr>
      </w:pPr>
      <w:r>
        <w:rPr>
          <w:rFonts w:cs="Arial" w:ascii="Arial" w:hAnsi="Arial"/>
          <w:sz w:val="20"/>
          <w:szCs w:val="20"/>
          <w:highlight w:val="yellow"/>
          <w:u w:val="single"/>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eeting adjourned at 5:0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Thomas Peper,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20160"/>
      <w:pgMar w:left="576" w:right="576" w:gutter="0" w:header="1296" w:top="1872" w:footer="562"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tabs>
        <w:tab w:val="left" w:pos="720" w:leader="none"/>
        <w:tab w:val="left" w:pos="3870" w:leader="none"/>
        <w:tab w:val="left" w:pos="5760" w:leader="none"/>
        <w:tab w:val="left" w:pos="8190" w:leader="none"/>
      </w:tabs>
      <w:autoSpaceDE w:val="false"/>
      <w:outlineLvl w:val="4"/>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24:00Z</dcterms:created>
  <dc:creator>mcaud2</dc:creator>
  <dc:description/>
  <cp:keywords/>
  <dc:language>en-US</dc:language>
  <cp:lastModifiedBy>Lori Schaefers</cp:lastModifiedBy>
  <cp:lastPrinted>2011-08-11T14:04:00Z</cp:lastPrinted>
  <dcterms:modified xsi:type="dcterms:W3CDTF">2011-08-11T19:11:00Z</dcterms:modified>
  <cp:revision>33</cp:revision>
  <dc:subject/>
  <dc:title>UNAPPROVED MINUTES OF</dc:title>
</cp:coreProperties>
</file>