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ly 19, 2011</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uly 19, 2011 in the County Commissioners' Room in the Courthouse at 9:00 AM, with the following members present:  Tom Peper, Chairman, Jerry Doyle, Dan Miles, David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Stenberg, seconded by Doyle to approve the agenda as amended.  All voted “aye”.  Motion by Doyle, seconded by Veldkamp to approve the minutes of July 5, 2011.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Terry Albers, Emergency Manager and Mike Larson, Egan Fire Department met with the Board to discuss the status of the Egan Fire Department.  Larson informed the Board that there are not enough members to keep the Egan Fire Department functioning.  Discussion was held on what would be done with the remaining funds and property belonging to the Egan Fire Department if they were to dissolve.  Larson informed the Board that the department still has $12,352.34 left from County contract money collected through tax dollars.  The Commission requested that Larson report back to them if the Egan Fire Department does dissolve, and the official effective date of the 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Motion by Miles, seconded by Stenberg to adjourn to conduct business as Drainage Board at 9:25 AM.  All voted “aye”.</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Motion by Stenberg, seconded by Veldkamp to conduct business as Board of Adjustment at 9:35 AM.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Motion by Miles, seconded by Veldkamp to conduct business as Joint Board of Commission and Planning and Zoning at 9:45 AM.  All voted “aye”.  Also present was Brenda Duncan, Director of Equalization.  Discussion was held on property owned by Curt Weigel located at the Flandreau Park.  The Commission requested Duncan to invite Mr. Weigel to the next Commission meeting to discuss the condition of his property.  Discussion was held on the possibility of implementing a nuisance ordinance.  The Board requested that Duncan begin drafting a nuisance ordinance for review on August 9th.  Two plats were reviewed.  Motion by Veldkamp, seconded by Stenberg to approve the following resolution, with all members voting “aye”:</w:t>
      </w:r>
    </w:p>
    <w:p>
      <w:pPr>
        <w:pStyle w:val="Normal"/>
        <w:widowControl w:val="false"/>
        <w:autoSpaceDE w:val="false"/>
        <w:rPr>
          <w:rFonts w:ascii="Arial" w:hAnsi="Arial" w:cs="Arial"/>
          <w:sz w:val="20"/>
          <w:szCs w:val="20"/>
        </w:rPr>
      </w:pPr>
      <w:r>
        <w:rPr>
          <w:rFonts w:cs="Arial" w:ascii="Arial" w:hAnsi="Arial"/>
          <w:sz w:val="20"/>
          <w:szCs w:val="20"/>
        </w:rPr>
      </w:r>
    </w:p>
    <w:p>
      <w:pPr>
        <w:pStyle w:val="TextBody"/>
        <w:jc w:val="center"/>
        <w:rPr/>
      </w:pPr>
      <w:r>
        <w:rPr/>
        <w:t>COUNTY COMMISSION</w:t>
        <w:br/>
      </w:r>
    </w:p>
    <w:p>
      <w:pPr>
        <w:pStyle w:val="TextBody"/>
        <w:rPr>
          <w:u w:val="single"/>
        </w:rPr>
      </w:pPr>
      <w:r>
        <w:rPr/>
        <w:t>“</w:t>
      </w:r>
      <w:r>
        <w:rPr/>
        <w:t>BE IT RESOLVED by the County Commission of Moody County, South Dakota, that the plat of TRACT 9A AND TRACT 9B OF HURSEY’S ADDITION IN THE NORTHEAST QAURTER OF SECTION 5, TOWNSHIP 107 NORTH, RANGE 48 WEST OF THE 5</w:t>
      </w:r>
      <w:r>
        <w:rPr>
          <w:vertAlign w:val="superscript"/>
        </w:rPr>
        <w:t>TH</w:t>
      </w:r>
      <w:r>
        <w:rPr/>
        <w:t xml:space="preserve"> PRINCIPAL MERIDIAN, MOODY, COUNTY SOUTH DAKOTA, be and the same is hereby approved.</w:t>
      </w:r>
    </w:p>
    <w:p>
      <w:pPr>
        <w:pStyle w:val="TextBody"/>
        <w:rPr>
          <w:u w:val="single"/>
        </w:rPr>
      </w:pPr>
      <w:r>
        <w:rPr>
          <w:u w:val="single"/>
        </w:rPr>
      </w:r>
    </w:p>
    <w:p>
      <w:pPr>
        <w:pStyle w:val="TextBody"/>
        <w:rPr/>
      </w:pPr>
      <w:r>
        <w:rPr/>
        <w:t>I hereby certify that the above is a correct copy of the resolution duly passed by the County Commission, at a meeting held on the dated adopted.</w:t>
      </w:r>
    </w:p>
    <w:p>
      <w:pPr>
        <w:pStyle w:val="TextBody"/>
        <w:rPr/>
      </w:pPr>
      <w:r>
        <w:rPr/>
      </w:r>
    </w:p>
    <w:p>
      <w:pPr>
        <w:pStyle w:val="TextBody"/>
        <w:rPr/>
      </w:pPr>
      <w:r>
        <w:rPr/>
        <w:t>Adopted this 19</w:t>
      </w:r>
      <w:r>
        <w:rPr>
          <w:vertAlign w:val="superscript"/>
        </w:rPr>
        <w:t>th</w:t>
      </w:r>
      <w:r>
        <w:rPr/>
        <w:t xml:space="preserve"> day of July, 2011.</w:t>
      </w:r>
    </w:p>
    <w:p>
      <w:pPr>
        <w:pStyle w:val="TextBody"/>
        <w:rPr/>
      </w:pPr>
      <w:r>
        <w:rPr/>
      </w:r>
    </w:p>
    <w:p>
      <w:pPr>
        <w:pStyle w:val="TextBody"/>
        <w:tabs>
          <w:tab w:val="clear" w:pos="720"/>
          <w:tab w:val="left" w:pos="990" w:leader="none"/>
          <w:tab w:val="left" w:pos="3870" w:leader="none"/>
          <w:tab w:val="left" w:pos="5760" w:leader="none"/>
          <w:tab w:val="left" w:pos="8190" w:leader="none"/>
        </w:tabs>
        <w:rPr>
          <w:u w:val="single"/>
        </w:rPr>
      </w:pPr>
      <w:r>
        <w:rPr>
          <w:u w:val="single"/>
        </w:rPr>
        <w:t>Lori Schaefers</w:t>
      </w:r>
    </w:p>
    <w:p>
      <w:pPr>
        <w:pStyle w:val="TextBody"/>
        <w:tabs>
          <w:tab w:val="clear" w:pos="720"/>
          <w:tab w:val="left" w:pos="990" w:leader="none"/>
          <w:tab w:val="left" w:pos="3870" w:leader="none"/>
          <w:tab w:val="left" w:pos="5760" w:leader="none"/>
          <w:tab w:val="left" w:pos="8190" w:leader="none"/>
        </w:tabs>
        <w:rPr/>
      </w:pPr>
      <w:r>
        <w:rPr/>
        <w:t>County Auditor - Moody County, S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tion by Doyle, seconded by Miles to approve the following plat with all members present voting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TS 1 AND 2 OF QUICEY’S ADDITION IN THE NORTHWEST QUARTER OF SECTION 27, TOWNSHIP 106 NORTH, RANGE 47 WEST OF THE 5</w:t>
      </w:r>
      <w:r>
        <w:rPr>
          <w:rFonts w:cs="Arial" w:ascii="Arial" w:hAnsi="Arial"/>
          <w:sz w:val="20"/>
          <w:szCs w:val="20"/>
          <w:vertAlign w:val="superscript"/>
        </w:rPr>
        <w:t>TH</w:t>
      </w:r>
      <w:r>
        <w:rPr>
          <w:rFonts w:cs="Arial" w:ascii="Arial" w:hAnsi="Arial"/>
          <w:sz w:val="20"/>
          <w:szCs w:val="20"/>
        </w:rPr>
        <w:t xml:space="preserve"> PRINCIPAL MERIDIAN, MOODY COUNTY, SOUTH DAKO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t>COUNTY PLANNING DIRECTOR’S CERTIFICATE</w:t>
      </w:r>
    </w:p>
    <w:p>
      <w:pPr>
        <w:pStyle w:val="Normal"/>
        <w:widowControl w:val="false"/>
        <w:autoSpaceDE w:val="false"/>
        <w:rPr>
          <w:rFonts w:ascii="Arial" w:hAnsi="Arial" w:cs="Arial"/>
          <w:sz w:val="20"/>
          <w:szCs w:val="20"/>
        </w:rPr>
      </w:pPr>
      <w:r>
        <w:rPr>
          <w:rFonts w:cs="Arial" w:ascii="Arial" w:hAnsi="Arial"/>
          <w:sz w:val="20"/>
          <w:szCs w:val="20"/>
        </w:rPr>
        <w:t>I, PLANNING DIRECTOR OF MOODY COUNTY, DO HEREBY CERTIFY THAT THE ABOVE PLAT HAS BEEN REVIEWED BY ME OR MY AUTHORIZED AGENT AND HAS BEEN APPRO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PPROVED THIS 19</w:t>
      </w:r>
      <w:r>
        <w:rPr>
          <w:rFonts w:cs="Arial" w:ascii="Arial" w:hAnsi="Arial"/>
          <w:sz w:val="20"/>
          <w:szCs w:val="20"/>
          <w:vertAlign w:val="superscript"/>
        </w:rPr>
        <w:t>TH</w:t>
      </w:r>
      <w:r>
        <w:rPr>
          <w:rFonts w:cs="Arial" w:ascii="Arial" w:hAnsi="Arial"/>
          <w:sz w:val="20"/>
          <w:szCs w:val="20"/>
        </w:rPr>
        <w:t xml:space="preserve"> DAY OF JULY, 20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t>THOMAS B PEPER</w:t>
      </w:r>
    </w:p>
    <w:p>
      <w:pPr>
        <w:pStyle w:val="Normal"/>
        <w:widowControl w:val="false"/>
        <w:autoSpaceDE w:val="false"/>
        <w:rPr>
          <w:rFonts w:ascii="Arial" w:hAnsi="Arial" w:cs="Arial"/>
          <w:sz w:val="20"/>
          <w:szCs w:val="20"/>
        </w:rPr>
      </w:pPr>
      <w:r>
        <w:rPr>
          <w:rFonts w:cs="Arial" w:ascii="Arial" w:hAnsi="Arial"/>
          <w:sz w:val="20"/>
          <w:szCs w:val="20"/>
        </w:rPr>
        <w:t>COUNTY PLANNING DIRECTOR - MOODY COUNTY, S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tion by Miles, seconded by Doyle to resume regular session at 10:00 AM.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Brenda Duncan, Director of Equalization met with the Board to present a travel request.  Motion by Stenberg, seconded by Veldkamp to authorize Duncan to attend the SDAAO Executive Board meeting on July 27 in Fort Pierre.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Motion by Doyle, seconded by Stenberg to authorize Chairman Peper to sign the Extension Lease Agreement between Moody County and the Boys &amp; Girls Club of Moody County.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Motion by Stenberg, seconded by Miles to approve the estimate from IBS in the amount of $4344.80 to replace the server located in the Auditor’s office, which is utilized by all departments in the courthouse.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Discussion was held on the ambulance subsidy agreement with the Flandreau Santee Sioux Tri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Motion by Veldkamp,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t>GENERAL FUND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t>DISSOLVING OF CAPITAL ACCUMULA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t>11071901</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the County Commissioners accumulated funds out of the General Fund as cash reserves to allow for the purpose of unsettled cases for poor relief medical assistance payment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Moody County has settled some of the previously pending cases for poor relief medical assistance payments, without utilizing the accumulated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NOW, THEREFORE, BE IT RESOLVED, that the Moody County Commissioners do hereby agree to dissolve a portion of the accumulated funds in the amount of $70,000 that were reserved to allow for the purpose of unsettled cases for poor relief medical assistance paymen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ated at Flandreau, South Dakota this 19th day of July, 2011.</w:t>
      </w:r>
    </w:p>
    <w:p>
      <w:pPr>
        <w:pStyle w:val="Normal"/>
        <w:widowControl w:val="false"/>
        <w:tabs>
          <w:tab w:val="left" w:pos="720" w:leader="none"/>
          <w:tab w:val="left" w:pos="189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189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Thomas Peper,</w:t>
      </w:r>
      <w:r>
        <w:rPr>
          <w:rFonts w:cs="Arial" w:ascii="Arial" w:hAnsi="Arial"/>
          <w:sz w:val="20"/>
          <w:szCs w:val="20"/>
        </w:rPr>
        <w:tab/>
        <w:t>Chairman</w:t>
      </w:r>
    </w:p>
    <w:p>
      <w:pPr>
        <w:pStyle w:val="Normal"/>
        <w:widowControl w:val="false"/>
        <w:tabs>
          <w:tab w:val="left" w:pos="720" w:leader="none"/>
          <w:tab w:val="left" w:pos="189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Dan Miles,</w:t>
      </w:r>
      <w:r>
        <w:rPr>
          <w:rFonts w:cs="Arial" w:ascii="Arial" w:hAnsi="Arial"/>
          <w:sz w:val="20"/>
          <w:szCs w:val="20"/>
        </w:rPr>
        <w:tab/>
        <w:t>Commissioner</w:t>
      </w:r>
    </w:p>
    <w:p>
      <w:pPr>
        <w:pStyle w:val="Normal"/>
        <w:widowControl w:val="false"/>
        <w:tabs>
          <w:tab w:val="left" w:pos="720" w:leader="none"/>
          <w:tab w:val="left" w:pos="189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David Stenberg,</w:t>
      </w:r>
      <w:r>
        <w:rPr>
          <w:rFonts w:cs="Arial" w:ascii="Arial" w:hAnsi="Arial"/>
          <w:sz w:val="20"/>
          <w:szCs w:val="20"/>
        </w:rPr>
        <w:tab/>
        <w:t>Commissioner</w:t>
      </w:r>
    </w:p>
    <w:p>
      <w:pPr>
        <w:pStyle w:val="Normal"/>
        <w:widowControl w:val="false"/>
        <w:tabs>
          <w:tab w:val="left" w:pos="720" w:leader="none"/>
          <w:tab w:val="left" w:pos="189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Jerry Doyle,</w:t>
      </w:r>
      <w:r>
        <w:rPr>
          <w:rFonts w:cs="Arial" w:ascii="Arial" w:hAnsi="Arial"/>
          <w:sz w:val="20"/>
          <w:szCs w:val="20"/>
        </w:rPr>
        <w:tab/>
        <w:t>Commissioner</w:t>
      </w:r>
    </w:p>
    <w:p>
      <w:pPr>
        <w:pStyle w:val="Normal"/>
        <w:widowControl w:val="false"/>
        <w:tabs>
          <w:tab w:val="left" w:pos="720" w:leader="none"/>
          <w:tab w:val="left" w:pos="1890" w:leader="none"/>
          <w:tab w:val="left" w:pos="3870" w:leader="none"/>
          <w:tab w:val="left" w:pos="5760" w:leader="none"/>
          <w:tab w:val="left" w:pos="8190" w:leader="none"/>
        </w:tabs>
        <w:autoSpaceDE w:val="false"/>
        <w:ind w:left="720" w:hanging="720"/>
        <w:rPr/>
      </w:pPr>
      <w:r>
        <w:rPr>
          <w:rFonts w:cs="Arial" w:ascii="Arial" w:hAnsi="Arial"/>
          <w:sz w:val="20"/>
          <w:szCs w:val="20"/>
          <w:u w:val="single"/>
        </w:rPr>
        <w:t>Rick Veldkamp,</w:t>
      </w:r>
      <w:r>
        <w:rPr>
          <w:rFonts w:cs="Arial" w:ascii="Arial" w:hAnsi="Arial"/>
          <w:sz w:val="20"/>
          <w:szCs w:val="20"/>
        </w:rPr>
        <w:tab/>
        <w:t>Commissioner</w:t>
      </w:r>
    </w:p>
    <w:p>
      <w:pPr>
        <w:pStyle w:val="TextBody"/>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rPr>
          <w:rFonts w:ascii="Arial" w:hAnsi="Arial" w:cs="Arial"/>
          <w:sz w:val="20"/>
          <w:szCs w:val="20"/>
        </w:rPr>
      </w:pPr>
      <w:r>
        <w:rPr>
          <w:rFonts w:cs="Arial"/>
          <w:sz w:val="20"/>
          <w:szCs w:val="20"/>
        </w:rPr>
      </w:r>
    </w:p>
    <w:p>
      <w:pPr>
        <w:pStyle w:val="TextBody"/>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rPr/>
      </w:pPr>
      <w:r>
        <w:rPr/>
        <w:t>ATTEST:</w:t>
        <w:tab/>
      </w:r>
      <w:r>
        <w:rPr>
          <w:u w:val="single"/>
        </w:rPr>
        <w:t>Lori Schaefers</w:t>
      </w:r>
    </w:p>
    <w:p>
      <w:pPr>
        <w:pStyle w:val="TextBody"/>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rPr/>
      </w:pPr>
      <w:r>
        <w:rPr/>
        <w:tab/>
        <w:tab/>
        <w:t>Moody County Audi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presented poor relief cases to the Board.  Motion by Miles, seconded by Stenberg to deny case #20110604 due to no response from the patient to the information request.  All voted “aye”.  Motion by Stenberg, seconded by Doyle to deny case #20110601 due to no response from the patient to the information request.  All voted “aye”.  Motion by Doyle, seconded by Veldkamp to deny case #20110602 due to no response from the patient to the information request.  All voted “aye”.  Motion by Veldkamp, seconded by Miles to deny case #20110603 due to no response from the patient to the information request.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Motion by Veldkamp, seconded by Stenberg to authorize Auditor Schaefers, Register of Deeds Gail Meyer, Treasurer Linette Christensen, and any interested Commissioner to attend the County Convention in Rapid City September 18-21.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Linette Christensen, Moody County Treasurer met with the Board to review the County fin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 xml:space="preserve">Motion by Veldkamp, seconded by Miles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11:05 AM.  Reason:  personnel discussion.  All voted “aye”.  Motion by Miles, seconded by Doyle to resume Regular Session at 11:15 AM.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Troy Wellman, Sheriff met with the Board.  Motion by Doyle, seconded by Veldkamp to approve the termination of full-time dispatcher James Rainey effective July 14, 2011, and to authorize Wellman to advertise for a full-time dispatcher.  All voted “aye”.  Wellman discussed the current staffing situation at the Sheriff’s Office and the 2012 Sheriff’s budget requ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ourthouse Custodian and Buddy Tye, Courthouse Grounds Supervisor met with the Board to discuss the courthouse grounds, and the cleanup plan from damage created by the July 1</w:t>
      </w:r>
      <w:r>
        <w:rPr>
          <w:rFonts w:cs="Arial" w:ascii="Arial" w:hAnsi="Arial"/>
          <w:sz w:val="20"/>
          <w:szCs w:val="20"/>
          <w:vertAlign w:val="superscript"/>
        </w:rPr>
        <w:t>st</w:t>
      </w:r>
      <w:r>
        <w:rPr>
          <w:rFonts w:cs="Arial" w:ascii="Arial" w:hAnsi="Arial"/>
          <w:sz w:val="20"/>
          <w:szCs w:val="20"/>
        </w:rPr>
        <w:t xml:space="preserve"> stor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Steve Larson with North Central Ambulance Service of Lester Prairie, Minnesota met with the Board to discuss ambulance vehicle purchase options.  Also present was Kristene Rancour, Ambulance Supervisor and Mark Bonrud, Paramed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Motion by Stenberg, seconded by Doyle to approve Daggett Tree Service of Tea, SD to remove selected trees from the courthouse grounds, and to clean up the mess remaining from when Lee’s Tree Service removed stumps from the courthouse grounds.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Motion by Doyle, seconded by Stenberg to authorize Chairman Peper to sign the Memorandum of Agreement Inter-Governmental Ambulance Subsidy Agreement between Moody County and the Flandreau Santee Sioux Tribe.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uditor Schaefers discussed the proposed 2012 Provisional Budget and reviewed the Means of Finance.  The Board will make any final adjustments to the Provisional Budget on August 9, 20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Steve Larson with North Central Ambulance Service rejoined the meeting to discuss ambulance vehicle purchase options.  Also present was Kristene Rancour, Ambulance Supervisor and Mark Bonrud, Paramedic.  Larson then left the meeting.  Rancour reviewed the June monthly ambulance report.  Discussion was held on purchasing an ambulance rig.  Motion by Doyle, seconded by Veldkamp to authorize Rancour to advertise for bids for a used ambulance rig, subject to the Commission’s approval of the bid specs.  “All voted ay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Veldkamp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copier maintenance 2.78, Ahlers Automotive, service 164.50, AT&amp;T, cell phone 120.07, Avera McKennan Flandreau, coroner call/mileage 63.32, Avera McKennan, jail-medical 53.33, Avera/Flandreau Medical, blood alcohols 1207.00, Barnes &amp; Noble, books 54.78, Best Business Products, copier maintenance 11.39, Donna Bittiker, travel 81.77, Buhl’s Cleaners, service 16.10, Center Point Large Print, books 39.54, CCS, jail-medical 62.00, Credit Collections Bureau, service 35.00, Crossings Book Club, books 41.45, Curt’s Collision Center, repair 53.00, Dakotabilities, 3</w:t>
      </w:r>
      <w:r>
        <w:rPr>
          <w:rFonts w:cs="Arial" w:ascii="Arial" w:hAnsi="Arial"/>
          <w:sz w:val="20"/>
          <w:szCs w:val="20"/>
          <w:vertAlign w:val="superscript"/>
        </w:rPr>
        <w:t>rd</w:t>
      </w:r>
      <w:r>
        <w:rPr>
          <w:rFonts w:cs="Arial" w:ascii="Arial" w:hAnsi="Arial"/>
          <w:sz w:val="20"/>
          <w:szCs w:val="20"/>
        </w:rPr>
        <w:t xml:space="preserve"> qtr care, 540.00, Detco, supplies 217.08, Doubleday Book Club, books 37.44, Dust-Tex, service 70.79, William Ellingson, office expense 1577.59, Enterprise, publications 694.27, Ericcson &amp; Giles, court appointed attorney 143.50, IBS, service/supplies 1911.50, ICAP, service 407.60, Knology, telephone/internet 238.50, Krull’s Garage, repairs 106.13, Lee’s Stump Removal, service 760.00, Lewis Drug, jail-medical 515.90, Literary Guild Select, books 41.44, Lutheran Social Services, service 136.10, Mid-American Research, supplies 82.12, Dan Miles, travel 20.72, Minnehaha County Treasurer, jail-housing 17794.80, Minnehaha County JDC, juvenile care 140.00, Ambulance Patient, refund 149.59, OfficeMax, supplies 40.65, PCC, service 1038.83, Qwest, telephone 290.28, Reader Service, books 69.24, River’s Edge, gas/diesel 1176.14, SD Achieve, service 60.00, Senior Companions, 2011 appropriations 1600.00, David Stenberg, travel 18.50, Tyler Technologies, conversion 3602.58, Duane Walburg, service 60.00, West Payment Center, codified laws 348.00, Yankton County Treasurer, mentally ill service 124.25.  </w:t>
      </w:r>
      <w:r>
        <w:rPr>
          <w:rFonts w:cs="Arial" w:ascii="Arial" w:hAnsi="Arial"/>
          <w:sz w:val="20"/>
          <w:szCs w:val="20"/>
          <w:u w:val="single"/>
        </w:rPr>
        <w:t>Highway:</w:t>
      </w:r>
      <w:r>
        <w:rPr>
          <w:rFonts w:cs="Arial" w:ascii="Arial" w:hAnsi="Arial"/>
          <w:sz w:val="20"/>
          <w:szCs w:val="20"/>
        </w:rPr>
        <w:t xml:space="preserve">  Allied Oil, tires/rims 1922.62, Bowes Construction, crushed rock 12700.55, Catco, repairs 122.06, City of Colman, utilities 50.05, Dells Diesel, repairs 374.21, Dust-Tex, service 79.95, Grabtec, repairs 602.00, Wesley Harris, reimbursement 1233.00, NAPA, repairs 110.78, River’s Edge, gasoline 26645.43, Sturdevant’s, repairs 153.31, Wheelco, fuel additive 150.64.  </w:t>
      </w:r>
      <w:r>
        <w:rPr>
          <w:rFonts w:cs="Arial" w:ascii="Arial" w:hAnsi="Arial"/>
          <w:sz w:val="20"/>
          <w:szCs w:val="20"/>
          <w:u w:val="single"/>
        </w:rPr>
        <w:t>911</w:t>
      </w:r>
      <w:r>
        <w:rPr>
          <w:rFonts w:cs="Arial" w:ascii="Arial" w:hAnsi="Arial"/>
          <w:sz w:val="20"/>
          <w:szCs w:val="20"/>
        </w:rPr>
        <w:t xml:space="preserve">:  A&amp;B Business, copier maintenance 2.78, Knology, telephone 21.05, Qwest, telephone 518.74.  </w:t>
      </w:r>
      <w:r>
        <w:rPr>
          <w:rFonts w:cs="Arial" w:ascii="Arial" w:hAnsi="Arial"/>
          <w:sz w:val="20"/>
          <w:szCs w:val="20"/>
          <w:u w:val="single"/>
        </w:rPr>
        <w:t>Emergency Manatement:</w:t>
      </w:r>
      <w:r>
        <w:rPr>
          <w:rFonts w:cs="Arial" w:ascii="Arial" w:hAnsi="Arial"/>
          <w:sz w:val="20"/>
          <w:szCs w:val="20"/>
        </w:rPr>
        <w:t xml:space="preserve">  A&amp;B Business, copier maintenance 2.78, Knology, telephone 21.04.  </w:t>
      </w:r>
      <w:r>
        <w:rPr>
          <w:rFonts w:cs="Arial" w:ascii="Arial" w:hAnsi="Arial"/>
          <w:sz w:val="20"/>
          <w:szCs w:val="20"/>
          <w:u w:val="single"/>
        </w:rPr>
        <w:t>Domestic Abuse</w:t>
      </w:r>
      <w:r>
        <w:rPr>
          <w:rFonts w:cs="Arial" w:ascii="Arial" w:hAnsi="Arial"/>
          <w:sz w:val="20"/>
          <w:szCs w:val="20"/>
        </w:rPr>
        <w:t>:  Wholeness Center, 2</w:t>
      </w:r>
      <w:r>
        <w:rPr>
          <w:rFonts w:cs="Arial" w:ascii="Arial" w:hAnsi="Arial"/>
          <w:sz w:val="20"/>
          <w:szCs w:val="20"/>
          <w:vertAlign w:val="superscript"/>
        </w:rPr>
        <w:t>nd</w:t>
      </w:r>
      <w:r>
        <w:rPr>
          <w:rFonts w:cs="Arial" w:ascii="Arial" w:hAnsi="Arial"/>
          <w:sz w:val="20"/>
          <w:szCs w:val="20"/>
        </w:rPr>
        <w:t xml:space="preserve"> quarter appropriations 320.00.  </w:t>
      </w:r>
      <w:r>
        <w:rPr>
          <w:rFonts w:cs="Arial" w:ascii="Arial" w:hAnsi="Arial"/>
          <w:sz w:val="20"/>
          <w:szCs w:val="20"/>
          <w:u w:val="single"/>
        </w:rPr>
        <w:t>Water Conservation Fund</w:t>
      </w:r>
      <w:r>
        <w:rPr>
          <w:rFonts w:cs="Arial" w:ascii="Arial" w:hAnsi="Arial"/>
          <w:sz w:val="20"/>
          <w:szCs w:val="20"/>
        </w:rPr>
        <w:t xml:space="preserve">:  East Dakota Water, monthly remittance 255.19.  </w:t>
      </w:r>
      <w:r>
        <w:rPr>
          <w:rFonts w:cs="Arial" w:ascii="Arial" w:hAnsi="Arial"/>
          <w:sz w:val="20"/>
          <w:szCs w:val="20"/>
          <w:u w:val="single"/>
        </w:rPr>
        <w:t>Sales &amp; Excise Tax</w:t>
      </w:r>
      <w:r>
        <w:rPr>
          <w:rFonts w:cs="Arial" w:ascii="Arial" w:hAnsi="Arial"/>
          <w:sz w:val="20"/>
          <w:szCs w:val="20"/>
        </w:rPr>
        <w:t>:  Department of Revenue, 1</w:t>
      </w:r>
      <w:r>
        <w:rPr>
          <w:rFonts w:cs="Arial" w:ascii="Arial" w:hAnsi="Arial"/>
          <w:sz w:val="20"/>
          <w:szCs w:val="20"/>
          <w:vertAlign w:val="superscript"/>
        </w:rPr>
        <w:t>st</w:t>
      </w:r>
      <w:r>
        <w:rPr>
          <w:rFonts w:cs="Arial" w:ascii="Arial" w:hAnsi="Arial"/>
          <w:sz w:val="20"/>
          <w:szCs w:val="20"/>
        </w:rPr>
        <w:t xml:space="preserve"> half remittance 118.80.  </w:t>
      </w:r>
      <w:r>
        <w:rPr>
          <w:rFonts w:cs="Arial" w:ascii="Arial" w:hAnsi="Arial"/>
          <w:sz w:val="20"/>
          <w:szCs w:val="20"/>
          <w:u w:val="single"/>
        </w:rPr>
        <w:t>Law Library:</w:t>
      </w:r>
      <w:r>
        <w:rPr>
          <w:rFonts w:cs="Arial" w:ascii="Arial" w:hAnsi="Arial"/>
          <w:sz w:val="20"/>
          <w:szCs w:val="20"/>
        </w:rPr>
        <w:t xml:space="preserve">  West Payment Center, codified laws 249.5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adjourned at 3:5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1872"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39:00Z</dcterms:created>
  <dc:creator>Lori Schaefers</dc:creator>
  <dc:description/>
  <cp:keywords/>
  <dc:language>en-US</dc:language>
  <cp:lastModifiedBy> </cp:lastModifiedBy>
  <cp:lastPrinted>2010-07-22T13:10:00Z</cp:lastPrinted>
  <dcterms:modified xsi:type="dcterms:W3CDTF">2011-07-20T21:28:00Z</dcterms:modified>
  <cp:revision>17</cp:revision>
  <dc:subject/>
  <dc:title>UNAPPROVED MINUTES OF</dc:title>
</cp:coreProperties>
</file>