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17, 2012</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17, 2012 in the County Commissioners' Room in the Courthouse at 9:00 AM, with the following members present:  Tom Peper, Chairman, Jerry Doyle, Dan Miles, David Stenberg, and Rick Veldkamp, with Lori Schaefers, Auditor as Clerk of the Board.  Also present was Brian Gebhart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Veldkamp to approve the agenda as amended.  All voted “aye”.  Motion by Stenberg, seconded by Miles to approve the minutes of July 3,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GENERAL FUND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DISSOLVING OF CAPITAL ACCUMULA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12071701</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County Commissioners accumulated funds out of the General Fund as cash reserves to allow for the purpose of unsettled cases for poor relief medical assistance payment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has settled some of the previously pending cases for poor relief medical assistance payments, without utilizing the accumulated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BE IT RESOLVED, that the Moody County Commissioners do hereby agree to dissolve the accumulated funds in the amount of $100,000 that were reserved to allow for the purpose of unsettled cases for poor relief medical assistance paymen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17th day of July,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Chairman</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Dan Miles,</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David Stenberg,</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ind w:left="720" w:hanging="720"/>
        <w:rPr/>
      </w:pPr>
      <w:r>
        <w:rPr>
          <w:rFonts w:cs="Arial" w:ascii="Arial" w:hAnsi="Arial"/>
          <w:sz w:val="20"/>
          <w:szCs w:val="20"/>
          <w:u w:val="single"/>
        </w:rPr>
        <w:t>Rick Veldkamp,</w:t>
      </w:r>
      <w:r>
        <w:rPr>
          <w:rFonts w:cs="Arial" w:ascii="Arial" w:hAnsi="Arial"/>
          <w:sz w:val="20"/>
          <w:szCs w:val="20"/>
        </w:rPr>
        <w:tab/>
        <w:t>Commissioner</w:t>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rFonts w:ascii="Arial" w:hAnsi="Arial" w:cs="Arial"/>
          <w:sz w:val="20"/>
          <w:szCs w:val="20"/>
        </w:rPr>
      </w:pPr>
      <w:r>
        <w:rPr>
          <w:rFonts w:cs="Arial"/>
          <w:sz w:val="20"/>
          <w:szCs w:val="20"/>
        </w:rPr>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pPr>
      <w:r>
        <w:rPr/>
        <w:t>ATTEST:</w:t>
        <w:tab/>
      </w:r>
      <w:r>
        <w:rPr>
          <w:u w:val="single"/>
        </w:rPr>
        <w:t>Lori Schaefers</w:t>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pPr>
      <w:r>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otion by Doyle, seconded by Stenberg to adjourn to conduct business as Drainage Board at 9: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otion by Veldkamp, seconded by Miles to conduct business as Board of Adjustment at 9: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enter into Joint Board of Commission and Planning and Zoning at 10:00 AM.  All voted “aye”.  Also present was Brenda Duncan, Director of Equalization.  Discussion was held on property owned by BOK Properties in Section 5-108-50.  Motion by Veldkamp, seconded by Miles to resume regular session at 10:05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Brenda Duncan, Director of Equalization met with the Board to discuss the Manatron software system that will be replacing the Terrascan software system in the DOE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Linette Christensen, Moody County Treasurer met with the Board to review the County fin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Kay Peterson, Deputy Auditor met with the Board.  Motion by Miles, seconded by Stenberg to deny case #20120512 due to no response from the patient to the information request.  All voted “aye”.  Motion by Doyle, seconded by Veldkamp to deny case #20120601 due to no response from the patient to the information request.  All voted “aye”.  Motion by Stenberg, seconded by Miles to deny case #20120602 due to no response from the patient to the information request.  All voted “aye”.  Motion by Veldkamp, seconded by Doyle to deny case #20120603 due to no response from the patient to the information request.  All voted “aye”.  Motion by Miles, seconded by Stenberg to deny case #20120604 due to no response from the patient to the information request.  All voted “aye”.  Motion by Doyle, seconded by Veldkamp to deny case #20120605 due to the patient being indigent by design.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Buddy Tye, Weed Supervisor met with the Board.  Tye presented a bid for a new SCS Sidekick sprayer and updated the Board on the status of weed spraying in the County.  Discussion was held on painting the exterior of the Extension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 xml:space="preserve">Motion by Miles, seconded by Doyle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0:50 AM.  Reason:  personnel discussion.  All voted “aye”.  Motion by Miles, seconded by Stenberg to resume regular session at 11:05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roy Wellman, Sheriff and Kari Anderson, Deputy Auditor met with the Board as representatives of the Personnel Board to discuss the County’s health insurance deductible and medical self-insurance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Auditor Schaefers discussed the proposed 2013 Provisional Budget and reviewed the Means of Finance.  The Board will make any final adjustments to the Provisional Budget on August 7, 2012.</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Doyle to increase the Extension Janitor position to 12 hours a week, and to increase the salary of the position to $7020/year effective July 30,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nea Janssen, member of the Capital Campaign Committee-Avera Flandreau Hospital met with the Board to present a request for Moody County to contribute to the Community Campaign for the new/renovated Avera Flandreau Clinic and Hospit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Miles, seconded by Veldkamp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ier maintenance 195.20, Avera McKennan, mental health 1854.00, Avera/Flandreau Medical, supplies/blood alcohols 1437.29, Barnes &amp; Noble, books 362.56, Bob’s Electric, supplies 52.48, Bound Tree Medical, supplies 110.94, Buhl’s Cleaners, service 73.60, Center Point Large Print, books 242.64, CNA Surety, insurance 50.00, Curt’s Collision, repair 3306.66, Marlene Dahlmeier, postage 63.95, Dakotabilities, 3</w:t>
      </w:r>
      <w:r>
        <w:rPr>
          <w:rFonts w:cs="Arial" w:ascii="Arial" w:hAnsi="Arial"/>
          <w:sz w:val="20"/>
          <w:szCs w:val="20"/>
          <w:vertAlign w:val="superscript"/>
        </w:rPr>
        <w:t>rd</w:t>
      </w:r>
      <w:r>
        <w:rPr>
          <w:rFonts w:cs="Arial" w:ascii="Arial" w:hAnsi="Arial"/>
          <w:sz w:val="20"/>
          <w:szCs w:val="20"/>
        </w:rPr>
        <w:t xml:space="preserve"> qtr distribution 540.00, Dept. of Revenue, blood alcohols/drug screens 437.00, Brenda Duncan, reimbursement 1300.00, Dust-Tex, service 64.16, Ekern’s 144.28, William Ellingson, office expense 1638.35, Enterprise, publications/supplies 467.24, Hansen-Thomas, concrete 1530.00, Hauge Associates, service 5.25, Hillyard, supplies 219.65, Hosmer Law Office, ct appt atrny 157.64, ICAP, service 477.39, Knology, telephone 111.75, Krull’s Garage, repairs 1878.03, Jeffrey Larson, ct appt atrny 456.30, Lewis Drug, jail-medical 186.65, Lincoln County Treasurer, evaluation service 171.75, Maynards, supplies 1.35, McLeods, supplies 330.93, Dan Miles, travel 21.46, Minnehaha County Auditor, evaluation 135.00, Neve’s, equipment 72.90, OfficeMax, supplies 44.91, PCC, service 1173.21, Penworthy, books 47.88, Bob Pesall, ct appt atrny 3104.17, Reader Service, books 100.68, Rhapsody, books 82.39, River’s Edge, gas/diesel/supplies/chemical 5250.91, Lori Schaefers, supplies 12.80, SD Achieve, service 60.00, SDACC, CLERP 2980.07, Secretary of State, notary stamp 30.00, Senior Companions, 2012 appropriations 1600.00, John Shaeffer, mental illness expense 41.00, Sioux Falls Two Way Radio, battery 61.00, Mandy Stade, travel 27.82, State Treasurer, poor relief 600.00, David Stenberg, travel 27.75, Sturdevant’s, supplies 21.78, West Payment Center, codified laws 355.00, Ambulance, refunds 1012.00.  </w:t>
      </w:r>
      <w:r>
        <w:rPr>
          <w:rFonts w:cs="Arial" w:ascii="Arial" w:hAnsi="Arial"/>
          <w:sz w:val="20"/>
          <w:szCs w:val="20"/>
          <w:u w:val="single"/>
        </w:rPr>
        <w:t>Highway:</w:t>
      </w:r>
      <w:r>
        <w:rPr>
          <w:rFonts w:cs="Arial" w:ascii="Arial" w:hAnsi="Arial"/>
          <w:sz w:val="20"/>
          <w:szCs w:val="20"/>
        </w:rPr>
        <w:t xml:space="preserve">  Butler, repairs 207.34, Randy Chamblin, reimbursement 160.00, Dust-Tex, service 81.00, GCC Ready Mix, concrete 544.00, Wesley Harris, CDL renewal 25.00, Jebro, MC3000 251078.08, L G Everist, rip rap 1877.13, North Central International, repairs 1510.42, Powers Oil, gasoline 973.80, River’s Edge, gasoline/diesel/misc 23300.45, SD DOT, contract 3412.33, True North Steel, culverts 9890.49.  </w:t>
      </w:r>
      <w:r>
        <w:rPr>
          <w:rFonts w:cs="Arial" w:ascii="Arial" w:hAnsi="Arial"/>
          <w:sz w:val="20"/>
          <w:szCs w:val="20"/>
          <w:u w:val="single"/>
        </w:rPr>
        <w:t>911</w:t>
      </w:r>
      <w:r>
        <w:rPr>
          <w:rFonts w:cs="Arial" w:ascii="Arial" w:hAnsi="Arial"/>
          <w:sz w:val="20"/>
          <w:szCs w:val="20"/>
        </w:rPr>
        <w:t xml:space="preserve">:  A&amp;B Business, copier maintenance 2.71, Centurylink, trunking fees 463.84.  </w:t>
      </w:r>
      <w:r>
        <w:rPr>
          <w:rFonts w:cs="Arial" w:ascii="Arial" w:hAnsi="Arial"/>
          <w:sz w:val="20"/>
          <w:szCs w:val="20"/>
          <w:u w:val="single"/>
        </w:rPr>
        <w:t>Emergency Management:</w:t>
      </w:r>
      <w:r>
        <w:rPr>
          <w:rFonts w:cs="Arial" w:ascii="Arial" w:hAnsi="Arial"/>
          <w:sz w:val="20"/>
          <w:szCs w:val="20"/>
        </w:rPr>
        <w:t xml:space="preserve">  A&amp;B Business, copier maintenance 2.72.  </w:t>
      </w:r>
      <w:r>
        <w:rPr>
          <w:rFonts w:cs="Arial" w:ascii="Arial" w:hAnsi="Arial"/>
          <w:sz w:val="20"/>
          <w:szCs w:val="20"/>
          <w:u w:val="single"/>
        </w:rPr>
        <w:t>Water Conservation Fund</w:t>
      </w:r>
      <w:r>
        <w:rPr>
          <w:rFonts w:cs="Arial" w:ascii="Arial" w:hAnsi="Arial"/>
          <w:sz w:val="20"/>
          <w:szCs w:val="20"/>
        </w:rPr>
        <w:t xml:space="preserve">:  East Dakota Water, monthly remittance 63.45.  </w:t>
      </w:r>
      <w:r>
        <w:rPr>
          <w:rFonts w:cs="Arial" w:ascii="Arial" w:hAnsi="Arial"/>
          <w:sz w:val="20"/>
          <w:szCs w:val="20"/>
          <w:u w:val="single"/>
        </w:rPr>
        <w:t>State Remittance:</w:t>
      </w:r>
      <w:r>
        <w:rPr>
          <w:rFonts w:cs="Arial" w:ascii="Arial" w:hAnsi="Arial"/>
          <w:sz w:val="20"/>
          <w:szCs w:val="20"/>
        </w:rPr>
        <w:t xml:space="preserve">  State Treasurer, monthly remittance 110782.66.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highlight w:val="yellow"/>
        </w:rPr>
      </w:pPr>
      <w:r>
        <w:rPr>
          <w:rFonts w:cs="Arial" w:ascii="Arial" w:hAnsi="Arial"/>
          <w:sz w:val="16"/>
          <w:szCs w:val="16"/>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12:1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4:00Z</dcterms:created>
  <dc:creator>Lori Schaefers</dc:creator>
  <dc:description/>
  <cp:keywords/>
  <dc:language>en-US</dc:language>
  <cp:lastModifiedBy>Lori Schaefers</cp:lastModifiedBy>
  <cp:lastPrinted>2012-07-18T16:14:00Z</cp:lastPrinted>
  <dcterms:modified xsi:type="dcterms:W3CDTF">2012-07-19T15:32:00Z</dcterms:modified>
  <cp:revision>17</cp:revision>
  <dc:subject/>
  <dc:title>UNAPPROVED MINUTES OF</dc:title>
</cp:coreProperties>
</file>