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3,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3, 2012 in the County Commissioners' Room in the Courthouse at 9:00 AM, with the following members present:  Tom Peper, Chairman, Dan Miles, Dave Stenberg and Rick Veldkamp, with Lori Schaefers, Auditor as Clerk of the Board.  Absent:  Commissioner Jerry Doyle.  Also present was Brian Gebhart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left" w:pos="5760" w:leader="none"/>
        </w:tabs>
        <w:autoSpaceDE w:val="false"/>
        <w:rPr>
          <w:rFonts w:ascii="Arial" w:hAnsi="Arial" w:cs="Arial"/>
          <w:sz w:val="19"/>
          <w:szCs w:val="19"/>
        </w:rPr>
      </w:pPr>
      <w:r>
        <w:rPr>
          <w:rFonts w:cs="Arial" w:ascii="Arial" w:hAnsi="Arial"/>
          <w:sz w:val="19"/>
          <w:szCs w:val="19"/>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9"/>
          <w:szCs w:val="19"/>
        </w:rPr>
        <w:tab/>
        <w:t>I hereby submit the following report of my examination of the cash and cash items in the hands of the County Treasurer of this County as of June 30,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deposits in bank:</w:t>
        <w:tab/>
        <w:tab/>
        <w:t>$ 2,451.70</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actual cash:</w:t>
        <w:tab/>
        <w:tab/>
        <w:t>$ 1,750.25</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Treasurer’s possession not exceeding 3 days:</w:t>
        <w:tab/>
        <w:tab/>
        <w:t>$ 21,353.29</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19"/>
          <w:szCs w:val="19"/>
        </w:rPr>
      </w:pPr>
      <w:r>
        <w:rPr>
          <w:rFonts w:cs="Arial" w:ascii="Arial" w:hAnsi="Arial"/>
          <w:sz w:val="19"/>
          <w:szCs w:val="19"/>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19"/>
          <w:szCs w:val="19"/>
        </w:rPr>
        <w:t>First National Bank Flandreau CD</w:t>
        <w:tab/>
        <w:tab/>
        <w:tab/>
        <w:t>$ 3,7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19"/>
          <w:szCs w:val="19"/>
        </w:rPr>
      </w:pPr>
      <w:r>
        <w:rPr>
          <w:rFonts w:cs="Arial" w:ascii="Arial" w:hAnsi="Arial"/>
          <w:sz w:val="19"/>
          <w:szCs w:val="19"/>
        </w:rPr>
        <w:t>First National Bank Flandreau Savings</w:t>
        <w:tab/>
        <w:tab/>
        <w:tab/>
        <w:tab/>
        <w:t>$ 194,046.87</w:t>
      </w:r>
    </w:p>
    <w:p>
      <w:pPr>
        <w:pStyle w:val="Normal"/>
        <w:widowControl w:val="false"/>
        <w:tabs>
          <w:tab w:val="left" w:pos="720" w:leader="none"/>
          <w:tab w:val="left" w:pos="3870" w:leader="none"/>
          <w:tab w:val="decimal" w:pos="9270" w:leader="none"/>
        </w:tabs>
        <w:autoSpaceDE w:val="false"/>
        <w:rPr/>
      </w:pPr>
      <w:r>
        <w:rPr>
          <w:rFonts w:cs="Arial" w:ascii="Arial" w:hAnsi="Arial"/>
          <w:sz w:val="19"/>
          <w:szCs w:val="19"/>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19"/>
          <w:szCs w:val="19"/>
        </w:rPr>
      </w:pPr>
      <w:r>
        <w:rPr>
          <w:rFonts w:cs="Arial" w:ascii="Arial" w:hAnsi="Arial"/>
          <w:sz w:val="19"/>
          <w:szCs w:val="19"/>
        </w:rPr>
        <w:tab/>
        <w:t>TOTAL</w:t>
        <w:tab/>
        <w:tab/>
        <w:t>$ 4,294,602.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t>Dated this 6th day of July,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r>
      <w:r>
        <w:rPr>
          <w:rFonts w:cs="Arial" w:ascii="Arial" w:hAnsi="Arial"/>
          <w:sz w:val="19"/>
          <w:szCs w:val="19"/>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19"/>
          <w:szCs w:val="19"/>
        </w:rPr>
      </w:pPr>
      <w:r>
        <w:rPr>
          <w:rFonts w:cs="Arial" w:ascii="Arial" w:hAnsi="Arial"/>
          <w:sz w:val="19"/>
          <w:szCs w:val="19"/>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ll voted “aye”.  Motion by Veldkamp, seconded by Stenberg to approve the minutes of June 19, 2012.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enter into Joint Board of Commission and Planning &amp; Zoning at 9:01 AM.  All voted “aye”.  Also present were Brenda Duncan - Director of Equalization, Mike Skroch, Jackie Skroch, Donald Duncan, Lisa Shepardson, Roshal Lamp, Bob Weisback, and Bo Ivers.  Discussion was held on property owned by BOK Properties in Section 5-108-50.  Motion by Veldkamp, seconded by Stenberg that the property described as Lots 4 &amp; 5 Outlot B Gov’t Lot 2 in Section 5-108-50 is being used as a campground and that the property owners will need to apply for a conditional use permit to continue as said, and to not force the owners to cease operating as a campground since they have agreed to apply for a conditional use permit.  All voted “aye”.  Motion by Miles, seconded by Stenberg to resume regular session at 9:50 AM.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Brenda Duncan, Director of Equalization met with the Board to discuss the 2013 DOE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Jim DeLay, Veterans Service Officer met with the Board to discuss the 2013 VSO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Rancour presented the June 2012 monthly ambulance report.  Motion by Miles, seconded by Veldkamp to approve new hire Sheila Buhr as a part-time EMT Basic, Grade 7 at $10.99/hour effective July 3, 2012.  All voted “aye”.  Rancour discussed the 2013 Ambulance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Harvey Shafer, Moody County Soil Conservation Officer met with the Board to discuss the 2013 Soil Conservation Budget request.  Motion by Miles, seconded by Veldkamp to approve the .50/hour pay increase for Harvey Shafer effective June 18, 2012 as per the June 19, 2012 Moody County Conservation District minutes.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2013 General Government Building Budget request.  Discussion was held on repairs needed to the air conditioning unit at the courthous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arc Blum, Highway Superintendent met with the Board to discuss the 2013 Highway Department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 xml:space="preserve">Troy Wellman, Sheriff met with the Board.  Motion by Miles, seconded by Stenberg to approve the 2012/2013 Minnehaha County Jail Bed Per Diem Contract.  All voted “aye”.  Discussion was held on vehicle repairs and the 2013 Sheriff Budget request.  </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Paul Lewis, Deputy State’s Attorney met with the Board to discuss the 2013 State’s Attorney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Kay Peterson, Deputy Auditor met with the Board.  Motion by Miles, seconded by Veldkamp to deny case #20120217 due to the patient having the ability to pay.  All voted “aye”.  Motion by Stenberg, seconded by Miles to deny case #20120301 due to the patient having the ability to pay.  All voted “aye”.  Motion by Veldkamp, seconded by Miles to deny case #20120504 due to no response from the patient to the request for information.  All voted “aye”.  Motion by Miles, seconded by Veldkamp to deny case #20120510 due to the patient having the ability to pay and the notice of hospitalization was not received from the hospital within 15 days as required.  All voted “aye”.  Motion by Stenberg, seconded by Veldkamp to deny case #20120701 due to the patient having the ability to pay.  All voted “aye”.  Motion by Miles, seconded by Veldkamp to approve case #20120502 in the amount of $1854.00.  All voted “aye”.  Motion by Stenberg, seconded by Veldkamp to approve the 1-year step increase of Kay Peterson, Deputy Auditor to a Grade 9C at $12.27/hour effective July 16, 2012.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Stenberg, seconded by Veldkamp to appoint Sheriff Wellman and Emergency Manager Albers to represent Moody County for the Homeland Security Grant program.  All voted “aye”.  Discussion was held on the 2013 Emergency Management Budget reques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manda Stade, 4-H Advisor met with the Board.  Motion by Veldkamp, seconded by Miles to authorize Stade to attend the 2012 4-H State Horse Show July 24-26 in Huron.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authorize Auditor Lori Schaefers, ROD Gail Meyer, Treasurer Linette Christensen, and DOE Brenda Duncan to attend the 2012 SDACES Meeting in Chamberlain August 23.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rPr>
          <w:b w:val="false"/>
          <w:b w:val="false"/>
          <w:bCs w:val="false"/>
        </w:rPr>
      </w:pPr>
      <w:r>
        <w:rPr/>
        <w:tab/>
      </w:r>
      <w:r>
        <w:rPr>
          <w:b w:val="false"/>
          <w:bCs w:val="false"/>
        </w:rPr>
        <w:t>RESOLUTION TO CONTINUE SUPPORT FOR THE FIRST DISTRICT ASSOCIATION OF LOCAL</w:t>
        <w:br/>
        <w:t>GOVERNMENTS DURING FISCAL YEAR 2013 (October 1, 2012 – September 30, 2013)</w:t>
      </w:r>
    </w:p>
    <w:p>
      <w:pPr>
        <w:pStyle w:val="BodyText2"/>
        <w:rPr>
          <w:b w:val="false"/>
          <w:b w:val="false"/>
          <w:bCs w:val="false"/>
        </w:rPr>
      </w:pPr>
      <w:r>
        <w:rPr>
          <w:b w:val="false"/>
          <w:bCs w:val="fals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Moody County Board of County Commissioners, having adopted and signed a Joint Cooperative Agreement on the 19</w:t>
      </w:r>
      <w:r>
        <w:rPr>
          <w:rFonts w:cs="Arial" w:ascii="Arial" w:hAnsi="Arial"/>
          <w:sz w:val="20"/>
          <w:szCs w:val="20"/>
          <w:vertAlign w:val="superscript"/>
        </w:rPr>
        <w:t>th</w:t>
      </w:r>
      <w:r>
        <w:rPr>
          <w:rFonts w:cs="Arial" w:ascii="Arial" w:hAnsi="Arial"/>
          <w:sz w:val="20"/>
          <w:szCs w:val="20"/>
        </w:rPr>
        <w:t xml:space="preserve"> day of June, 1972, creating the First Planning and Development District, Model Rural Development Program, do hereby agree to renew their participation in the Joint Cooperative Agreement for Fiscal Year 2013 (October 1, 2012 – September 30, 2013).  To support the Joint Cooperative Agreement and the activities of the District staff, the Moody County Board of County Commissioners will provide $11,400.00 to the First District Association of Local Governments during the aforementioned Fiscal Year 2013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ION:</w:t>
      </w:r>
    </w:p>
    <w:p>
      <w:pPr>
        <w:pStyle w:val="Normal"/>
        <w:widowControl w:val="false"/>
        <w:tabs>
          <w:tab w:val="left" w:pos="720" w:leader="none"/>
          <w:tab w:val="left" w:pos="3870" w:leader="none"/>
          <w:tab w:val="left" w:pos="5760" w:leader="none"/>
          <w:tab w:val="left" w:pos="6660" w:leader="none"/>
          <w:tab w:val="left" w:pos="8190" w:leader="none"/>
        </w:tabs>
        <w:autoSpaceDE w:val="false"/>
        <w:rPr/>
      </w:pPr>
      <w:r>
        <w:rPr>
          <w:rFonts w:cs="Arial" w:ascii="Arial" w:hAnsi="Arial"/>
          <w:sz w:val="20"/>
          <w:szCs w:val="20"/>
        </w:rPr>
        <w:t>Adopted this 3rd day of July, 2012</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B Peper</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w:t>
        <w:tab/>
        <w:tab/>
        <w:tab/>
        <w:t>Moody County Auditor</w:t>
      </w:r>
    </w:p>
    <w:p>
      <w:pPr>
        <w:pStyle w:val="Normal"/>
        <w:widowControl w:val="false"/>
        <w:tabs>
          <w:tab w:val="left" w:pos="720" w:leader="none"/>
          <w:tab w:val="left" w:pos="180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automatic budget supplement to the Weed Supplies budget in the amount of $4125.00 due to unanticipated grant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pprove the automatic budget supplement to the Sheriff’s Repairs budget in the amount of $3056.66 due to unanticipated insurance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rPr>
        <w:t>RESOLUTION  120703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Auditor Medical Self Insuranc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41-4211</w:t>
        <w:tab/>
        <w:t>Auditor Medical Self Insurance Budget</w:t>
        <w:tab/>
        <w:t>1,300.00 CR</w:t>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12-4297</w:t>
        <w:tab/>
        <w:t>Total Contingency Transfer</w:t>
        <w:tab/>
        <w:t>1,3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 xml:space="preserve">Members voting “aye”:  </w:t>
      </w:r>
      <w:r>
        <w:rPr>
          <w:u w:val="single"/>
        </w:rPr>
        <w:t>4</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3rd day of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reviewed the 2012 expenditure and revenue budgets with the Board.</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Board reviewed the 2013 budget request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Civil fees $1,262.92, and Register of Deeds fees $4,399.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Veldkamp,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 324.15, AT&amp;T, cell phone/telemetry 103.09, Avera McKennan, jail-medical, 10.74, Avera/Flandreau Medical Center, county nurse 2688.33, Barnes &amp; Noble, books 102.09, Curtis Brooks, travel 33.30, C&amp;R Supply, repair 127.50, Kim Callies, ct transcript 706.90, Cardmember Service, internet/telephone/ travel/supplies 458.76, Century Business Products, maintenance 30.00, City of Flandreau, utilities 1895.09, Crossings Book Club, books 37.46, Department of Revenue, blood alcohols/drug test 437.00, Brenda Duncan, travel 42.00, ES&amp;S, ballot layout/coding 1109.51, William Ellingson, office expense 1707.50, Enterprise, subscription 34.90, Graham Tire, tires 429.18, J&amp;K, supplies 491.64, Knology, telephone/fax 539.42, Paul Lewis, services 1552.50, MARCO, supplies 17.61, Matheson Tri-Gas, supplies 59.33, Mid-American Research Chem, supplies 178.80, MidAmerican Energy, natural gas 107.43, Minnehaha County Treasurer, jail-housing 6876.14, Nordstrom’s, rim 55.00, Pheasantland Industries, sign 87.51, Reader Service, books 31.44,  SDPAA, insurance 70.00, Shaeffer Law Office, ct appt attorney 3107.17, Sturdevant’s, supplies 106.02, Terry Thompson Computer, supplies 45.00, Buddy Tye, membership/supplies 153.72, Walworth County Sheriff, serve papers 37.52.  </w:t>
      </w:r>
      <w:r>
        <w:rPr>
          <w:rFonts w:cs="Arial" w:ascii="Arial" w:hAnsi="Arial"/>
          <w:sz w:val="20"/>
          <w:szCs w:val="20"/>
          <w:u w:val="single"/>
        </w:rPr>
        <w:t>Highway:</w:t>
      </w:r>
      <w:r>
        <w:rPr>
          <w:rFonts w:cs="Arial" w:ascii="Arial" w:hAnsi="Arial"/>
          <w:sz w:val="20"/>
          <w:szCs w:val="20"/>
        </w:rPr>
        <w:t xml:space="preserve">  Ahlers Automotive, repairs 68.00, Allied Oil, tires/service 895.35,  AT&amp;T, cell phone 26.45, B &amp; H Contractors, gravel 50927.82, Butler, repairs 515.27, Cardmember Service, cable/internet/telephone 234.89, City of Colman, electric 50.57, City of Flandreau, utilities 193.81, Diamond Mowers, repairs 624.39, Don’s Tire, repairs 128.00, David Gaspar, reimbursement 1300.00, J&amp;K, supplies 280.47, Jebro, MC 800 11107.50, Kimball Midwest, supplies 178.42, Lund Truck Parts, repairs 261.31, Lyle Signs, signs 2387.86, Matheson Tri-Gas, supplies 250.34, Mid-American Research Chem, supplies 378.78, MidAmerican Energy, natural gas 8.00, Myrl &amp; Roy’s, Hot Mix 57279.15, Napa, supplies 35.88, North Central International, repairs 83.43, Outlaw Graphics, decals 28.00, Ramsdell F&amp;M, propane 100.32, RDO Equipment, repairs 3882.91, Sheehan Mack, repairs 41.54, Sturdevant’s, repairs 380.96, Wheelco, lite bar/brake/fuel additive 369.07.  </w:t>
      </w:r>
      <w:r>
        <w:rPr>
          <w:rFonts w:cs="Arial" w:ascii="Arial" w:hAnsi="Arial"/>
          <w:sz w:val="20"/>
          <w:szCs w:val="20"/>
          <w:u w:val="single"/>
        </w:rPr>
        <w:t>911:</w:t>
      </w:r>
      <w:r>
        <w:rPr>
          <w:rFonts w:cs="Arial" w:ascii="Arial" w:hAnsi="Arial"/>
          <w:sz w:val="20"/>
          <w:szCs w:val="20"/>
        </w:rPr>
        <w:t xml:space="preserve">  Cardmember Service, supplies 81.34, Knology, telephone 67.84.  </w:t>
      </w:r>
      <w:r>
        <w:rPr>
          <w:rFonts w:cs="Arial" w:ascii="Arial" w:hAnsi="Arial"/>
          <w:sz w:val="20"/>
          <w:szCs w:val="20"/>
          <w:u w:val="single"/>
        </w:rPr>
        <w:t>Emergency Management</w:t>
      </w:r>
      <w:r>
        <w:rPr>
          <w:rFonts w:cs="Arial" w:ascii="Arial" w:hAnsi="Arial"/>
          <w:sz w:val="20"/>
          <w:szCs w:val="20"/>
        </w:rPr>
        <w:t xml:space="preserve">:  City of Flandreau, utilities 26.93, Knology, telephone 21.74.  </w:t>
      </w:r>
      <w:r>
        <w:rPr>
          <w:rFonts w:cs="Arial" w:ascii="Arial" w:hAnsi="Arial"/>
          <w:sz w:val="20"/>
          <w:szCs w:val="20"/>
          <w:u w:val="single"/>
        </w:rPr>
        <w:t>Domestic Abuse</w:t>
      </w:r>
      <w:r>
        <w:rPr>
          <w:rFonts w:cs="Arial" w:ascii="Arial" w:hAnsi="Arial"/>
          <w:sz w:val="20"/>
          <w:szCs w:val="20"/>
        </w:rPr>
        <w:t>: Wholeness Center, 2</w:t>
      </w:r>
      <w:r>
        <w:rPr>
          <w:rFonts w:cs="Arial" w:ascii="Arial" w:hAnsi="Arial"/>
          <w:sz w:val="20"/>
          <w:szCs w:val="20"/>
          <w:vertAlign w:val="superscript"/>
        </w:rPr>
        <w:t>nd</w:t>
      </w:r>
      <w:r>
        <w:rPr>
          <w:rFonts w:cs="Arial" w:ascii="Arial" w:hAnsi="Arial"/>
          <w:sz w:val="20"/>
          <w:szCs w:val="20"/>
        </w:rPr>
        <w:t xml:space="preserve"> Qtr distribution 416.00.  </w:t>
      </w:r>
      <w:r>
        <w:rPr>
          <w:rFonts w:cs="Arial" w:ascii="Arial" w:hAnsi="Arial"/>
          <w:sz w:val="20"/>
          <w:szCs w:val="20"/>
          <w:u w:val="single"/>
        </w:rPr>
        <w:t>Sobriety Fund</w:t>
      </w:r>
      <w:r>
        <w:rPr>
          <w:rFonts w:cs="Arial" w:ascii="Arial" w:hAnsi="Arial"/>
          <w:sz w:val="20"/>
          <w:szCs w:val="20"/>
        </w:rPr>
        <w:t xml:space="preserve">: Cardmember Service, postage 20.75.  </w:t>
      </w:r>
      <w:r>
        <w:rPr>
          <w:rFonts w:cs="Arial" w:ascii="Arial" w:hAnsi="Arial"/>
          <w:sz w:val="20"/>
          <w:szCs w:val="20"/>
          <w:u w:val="single"/>
        </w:rPr>
        <w:t>Sales &amp; Excise Tax:</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half distribution 111.46.  </w:t>
      </w:r>
      <w:r>
        <w:rPr>
          <w:rFonts w:cs="Arial" w:ascii="Arial" w:hAnsi="Arial"/>
          <w:sz w:val="20"/>
          <w:szCs w:val="20"/>
          <w:u w:val="single"/>
        </w:rPr>
        <w:t>State 24/7:</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Qtr distribution 359.00.  </w:t>
      </w:r>
      <w:r>
        <w:rPr>
          <w:rFonts w:cs="Arial" w:ascii="Arial" w:hAnsi="Arial"/>
          <w:sz w:val="20"/>
          <w:szCs w:val="20"/>
          <w:u w:val="single"/>
        </w:rPr>
        <w:t>June Payroll by Department</w:t>
      </w:r>
      <w:r>
        <w:rPr>
          <w:rFonts w:cs="Arial" w:ascii="Arial" w:hAnsi="Arial"/>
          <w:sz w:val="20"/>
          <w:szCs w:val="20"/>
        </w:rPr>
        <w:t>:  Commissioner 8465.85, Election 2786.52, Auditor 7540.43, Treasurer 12226.35, States Attorney 5386.96, General Government Building 3206.87, Director of Equalization 8476.47, Register of Deeds 7463.37, VSO 1165.32, Sheriff 33789.32, Ambulance 12001.43, Library 4006.12, Extension 4100.75, Soil Conservation 4527.72, Weed 3964.51, Drainage 250.88, Planning &amp; Zoning 252.54, Highway 41212.64, 911 5143.15, Emergency Management 1893.39, 24/7 Sobriety 390.4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3:2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ab/>
        <w:t xml:space="preserve">   Moody County Auditor</w:t>
        <w:tab/>
        <w:tab/>
        <w:t>Moody County Board of Commissioners</w:t>
      </w:r>
    </w:p>
    <w:sectPr>
      <w:headerReference w:type="default" r:id="rId2"/>
      <w:footerReference w:type="default" r:id="rId3"/>
      <w:type w:val="nextPage"/>
      <w:pgSz w:w="12240" w:h="20160"/>
      <w:pgMar w:left="432" w:right="432"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9:00Z</dcterms:created>
  <dc:creator>mcaud2</dc:creator>
  <dc:description/>
  <cp:keywords/>
  <dc:language>en-US</dc:language>
  <cp:lastModifiedBy>Lori Schaefers</cp:lastModifiedBy>
  <cp:lastPrinted>2012-07-10T14:29:00Z</cp:lastPrinted>
  <dcterms:modified xsi:type="dcterms:W3CDTF">2012-07-10T19:31:00Z</dcterms:modified>
  <cp:revision>15</cp:revision>
  <dc:subject/>
  <dc:title>UNAPPROVED MINUTES OF</dc:title>
</cp:coreProperties>
</file>