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21,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ne 21,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Miles, seconded by Veldkamp to approve the agenda as amended.  All voted “aye”.  Motion by Doyle, seconded by Stenberg to approve the minutes of June 7,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Stenberg, seconded by Miles to enter into executive session at 9:00 AM, </w:t>
      </w:r>
      <w:r>
        <w:rPr>
          <w:rFonts w:cs="Univers-Condensed-Medium" w:ascii="Univers-Condensed-Medium" w:hAnsi="Univers-Condensed-Medium"/>
          <w:sz w:val="20"/>
          <w:szCs w:val="20"/>
        </w:rPr>
        <w:t>pursuant to SDCL 1-25-2, at 9:00 AM</w:t>
      </w:r>
      <w:r>
        <w:rPr>
          <w:rFonts w:cs="Arial" w:ascii="Arial" w:hAnsi="Arial"/>
          <w:sz w:val="20"/>
          <w:szCs w:val="20"/>
        </w:rPr>
        <w:t>.  Reason:  personnel.  All voted “aye”.  Motion by Veldkamp, seconded by Doyle to resume regular session at 9: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adjourn to conduct business as Board of Adjustment at 9:25 AM.  All voted “aye”.  Motion by Veldkamp, seconded by Doyle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present travel requests.  Motion by Stenberg, seconded by Doyle to authorize Duncan, Auditor Schaefers, Register of Deeds Gail Meyer and Treasurer Linette Christensen to attend the SDACES meeting in Chamberlain August 17 &amp; 18.  All voted “aye”.  Motion by Miles, seconded by Veldkamp to authorize Duncan to attend SDAAO School in Pierre September 19-2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ourthouse Custodian met with the Board to conduct his one-year review.  Motion by Miles, seconded by Doyle to add the Courthouse/Maintenance III position to Grade 13 of the Moody County Hourly Wage Scale, and to authorize the one-year step increase of Lewis to a Grade 13, Step C at $13.42 per hour effective July 4,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onna Bittiker, Extension Educator met with the Board.  Motion by Stenberg, seconded by Veldkamp to authorize Chairman Peper to sign and submit the letter of intent to SDSU regarding Moody County’s support of the 4-H Program Advisor posi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Veldkamp to enter into executive session, </w:t>
      </w:r>
      <w:r>
        <w:rPr>
          <w:rFonts w:cs="Univers-Condensed-Medium" w:ascii="Univers-Condensed-Medium" w:hAnsi="Univers-Condensed-Medium"/>
          <w:sz w:val="20"/>
          <w:szCs w:val="20"/>
        </w:rPr>
        <w:t xml:space="preserve">pursuant to SDCL 1-25-2, </w:t>
      </w:r>
      <w:r>
        <w:rPr>
          <w:rFonts w:cs="Arial" w:ascii="Arial" w:hAnsi="Arial"/>
          <w:sz w:val="20"/>
          <w:szCs w:val="20"/>
        </w:rPr>
        <w:t>at 9:42 AM.  Reason:  personnel.  All voted “aye”.  Motion by Miles, seconded by Stenberg to resume regular session at 9:5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pprove the budget supplement to the Weed Supplies budget in the amount of $3,474.90 due to unanticipa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erry Dieren, General Manager of Arrow Manufacturing, Rock Rapids IA met with the Board to discuss the options of purchasing a new ambulance rig, and the condition of the ambulance rigs currently owned by the County.  Also present were Paramedics Kristene Rancour, Mark Bonrud, and Kimberly Liebel.  The Board will discuss the options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Vanessa Merhib &amp; Katie Rae of the Boys and Girls Club met with the Board to discuss the proposed lease agreement allowing the Boys &amp; Girls Club to utilize the Extension Center beginning August of 2011.  The Board will make revisions to the agreement, and discuss at the next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Paul Lewis, Attorney met with the Board.  Motion by Stenberg, seconded by Miles to enter into executive session, </w:t>
      </w:r>
      <w:r>
        <w:rPr>
          <w:rFonts w:cs="Univers-Condensed-Medium" w:ascii="Univers-Condensed-Medium" w:hAnsi="Univers-Condensed-Medium"/>
          <w:sz w:val="20"/>
          <w:szCs w:val="20"/>
        </w:rPr>
        <w:t xml:space="preserve">pursuant to SDCL 1-25-2, </w:t>
      </w:r>
      <w:r>
        <w:rPr>
          <w:rFonts w:cs="Arial" w:ascii="Arial" w:hAnsi="Arial"/>
          <w:sz w:val="20"/>
          <w:szCs w:val="20"/>
        </w:rPr>
        <w:t>at 11:30 AM.  Reason:  contract negotiations.  All voted “aye”.  Motion by Veldkamp, seconded by Miles to resume regular session at 11:50 AM.  All voted “aye”.  Motion by Doyle, seconded by Veldkamp to authorize Chairman Peper to sign the correspondence to the Union regarding the Collective Bargaining Agreement Negotiation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review the Sheriff department’s vehicle maintenance log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Stenberg to enter into executive session, </w:t>
      </w:r>
      <w:r>
        <w:rPr>
          <w:rFonts w:cs="Univers-Condensed-Medium" w:ascii="Univers-Condensed-Medium" w:hAnsi="Univers-Condensed-Medium"/>
          <w:sz w:val="20"/>
          <w:szCs w:val="20"/>
        </w:rPr>
        <w:t xml:space="preserve">pursuant to SDCL 1-25-2, </w:t>
      </w:r>
      <w:r>
        <w:rPr>
          <w:rFonts w:cs="Arial" w:ascii="Arial" w:hAnsi="Arial"/>
          <w:sz w:val="20"/>
          <w:szCs w:val="20"/>
        </w:rPr>
        <w:t>at 1:10 PM.  Reason:  personnel.  All voted “aye”.  Motion by Veldkamp, seconded by Doyle to resume regular session at 1: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Discussion was held on the condition of the County roads and on the Highway Department staf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ri Anderson, Deputy Auditor met with the Board to discuss a County lien.  Motion by Doyle, seconded by Veldkamp to accept $1,000 as payment in full to satisfy the $1,500 County lien against K.H. and J.H. for court appointed attorney fees.  Motion by Stenberg, seconded by Miles to amend the motion to read that the payment of $1,000 must be received within 30 days.  Chairman Peper called for a vote on the amendment.  All voted “aye”.  Chairman Peper called for a vote on the original motion, as amende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adjourn to conduct business as Joint Board of Commission and Board of Planning and Zoning at 1:35 PM.  All voted “aye”.  Also present was Director of Equalization Brenda Duncan.  One plat was reviewed.  Motion by Miles, seconded by Stenberg to approve the following pla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rPr/>
      </w:pPr>
      <w:r>
        <w:rPr/>
        <w:t>RESOLUTION OF COUNTY COMMISSIONERS</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BE IT RESOLVED by the County Commissioners of Moody County, South Dakota, that the herein </w:t>
      </w:r>
      <w:r>
        <w:rPr>
          <w:rFonts w:cs="Arial" w:ascii="Arial" w:hAnsi="Arial"/>
          <w:sz w:val="20"/>
          <w:szCs w:val="20"/>
          <w:u w:val="single"/>
        </w:rPr>
        <w:t>BLOCK 1 OF TRACT 1, GERAETS ADDITION IN THE SOUTHWEST QUARTER OF SECTION 6, TOWNSHIP 106 NORTH, RANGE 49 WEST OF THE PRINCIPAL MERIDIAN, MOODY COUNTY, SOUTH DAKOTA</w:t>
      </w:r>
      <w:r>
        <w:rPr>
          <w:rFonts w:cs="Arial" w:ascii="Arial" w:hAnsi="Arial"/>
          <w:sz w:val="20"/>
          <w:szCs w:val="20"/>
        </w:rPr>
        <w:t>,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passed by the County Commission, at a meeting held on the day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21</w:t>
      </w:r>
      <w:r>
        <w:rPr>
          <w:rFonts w:cs="Arial" w:ascii="Arial" w:hAnsi="Arial"/>
          <w:sz w:val="20"/>
          <w:szCs w:val="20"/>
          <w:vertAlign w:val="superscript"/>
        </w:rPr>
        <w:t>st</w:t>
      </w:r>
      <w:r>
        <w:rPr>
          <w:rFonts w:cs="Arial" w:ascii="Arial" w:hAnsi="Arial"/>
          <w:sz w:val="20"/>
          <w:szCs w:val="20"/>
        </w:rPr>
        <w:t xml:space="preserve"> day of June,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pPr>
      <w:r>
        <w:rPr/>
        <w:t>Lori Schaefers</w:t>
      </w:r>
    </w:p>
    <w:p>
      <w:pPr>
        <w:pStyle w:val="Heading3"/>
        <w:rPr>
          <w:u w:val="none"/>
        </w:rPr>
      </w:pPr>
      <w:r>
        <w:rPr>
          <w:u w:val="none"/>
        </w:rPr>
        <w:t>County Auditor, Moody County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none"/>
        </w:rPr>
      </w:pPr>
      <w:r>
        <w:rPr>
          <w:rFonts w:cs="Arial" w:ascii="Arial" w:hAnsi="Arial"/>
          <w:sz w:val="20"/>
          <w:szCs w:val="20"/>
          <w:u w:val="non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Veldkamp to resume regular session at 1: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information from First District regarding redistricting of the Commissioner Districts, based on new population information obtained from the recent Census.  Schaefers requested to wait until October to finalize the redistricting, to allow for the SD Legislative Districts to be determined first.  The Commission will revisit the issue in Septemb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approve the following resolution, with all members voting “aye”:</w:t>
      </w:r>
    </w:p>
    <w:p>
      <w:pPr>
        <w:pStyle w:val="BodyText2"/>
        <w:widowControl w:val="false"/>
        <w:tabs>
          <w:tab w:val="left" w:pos="720" w:leader="none"/>
          <w:tab w:val="left" w:pos="3870" w:leader="none"/>
          <w:tab w:val="left" w:pos="5760" w:leader="none"/>
          <w:tab w:val="left" w:pos="819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br/>
        <w:t>RESOLUTION TO CONTINUE SUPPORT FOR THE FIRST DISTRICT ASSOCIATION OF LOCAL</w:t>
        <w:br/>
        <w:t>GOVERNMENTS DURING FISCAL YEAR 2012 (October 1, 2011 – September 30, 2012)</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 Moody County Board of County Commissioners, having adopted and signed a Joint Cooperative Agreement on the 19</w:t>
      </w:r>
      <w:r>
        <w:rPr>
          <w:rFonts w:cs="Arial" w:ascii="Arial" w:hAnsi="Arial"/>
          <w:sz w:val="20"/>
          <w:szCs w:val="20"/>
          <w:vertAlign w:val="superscript"/>
        </w:rPr>
        <w:t>th</w:t>
      </w:r>
      <w:r>
        <w:rPr>
          <w:rFonts w:cs="Arial" w:ascii="Arial" w:hAnsi="Arial"/>
          <w:sz w:val="20"/>
          <w:szCs w:val="20"/>
        </w:rPr>
        <w:t xml:space="preserve"> day of June, 1972, creating the First Planning and Development District, Model Rural Development Program, do hereby agree to renew their participation in the Joint Cooperative Agreement for Fiscal Year 2012 (October 1, 2011 – September 30, 2012).  To support the Joint Cooperative Agreement and the activities of the District staff, the Moody County Board of County Commissioners will provide $11,084.25 to the First District Association of Local Governments during the aforementioned Fiscal Year 2012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ION:</w:t>
      </w:r>
    </w:p>
    <w:p>
      <w:pPr>
        <w:pStyle w:val="Normal"/>
        <w:widowControl w:val="false"/>
        <w:tabs>
          <w:tab w:val="left" w:pos="720" w:leader="none"/>
          <w:tab w:val="left" w:pos="3870" w:leader="none"/>
          <w:tab w:val="left" w:pos="5760" w:leader="none"/>
          <w:tab w:val="left" w:pos="6660" w:leader="none"/>
          <w:tab w:val="left" w:pos="8190" w:leader="none"/>
        </w:tabs>
        <w:autoSpaceDE w:val="false"/>
        <w:rPr>
          <w:rFonts w:ascii="Arial" w:hAnsi="Arial" w:cs="Arial"/>
          <w:sz w:val="20"/>
          <w:szCs w:val="20"/>
        </w:rPr>
      </w:pPr>
      <w:r>
        <w:rPr>
          <w:rFonts w:cs="Arial" w:ascii="Arial" w:hAnsi="Arial"/>
          <w:sz w:val="20"/>
          <w:szCs w:val="20"/>
        </w:rPr>
        <w:t>Adopted this 21st day of June, 2011</w:t>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B Peper</w:t>
      </w:r>
      <w:r>
        <w:rPr>
          <w:rFonts w:cs="Arial" w:ascii="Arial" w:hAnsi="Arial"/>
          <w:sz w:val="20"/>
          <w:szCs w:val="20"/>
        </w:rPr>
        <w:tab/>
        <w:tab/>
        <w:t>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individual department requests for the 2012 Provisional Budget. Schaefers will schedule necessary budget request reviews for July 5,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contracting for public defender services.  Motion by Doyle, seconded by Stenberg to authorize Chairman Peper to sign the Contract between Moody County, Shaeffer Law Firm, and Pesall Law Firm for Representation of Indigent Persons and Other Individuals Requiring Court Appointed Counsel.  Voting “aye”: 4, Abstaining: “1”.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 to Z World Languages, service 175.00, Avera McKennan Hospital, jail-medical 622.12, Avera/Flandreau Medical Center, jail-blood alcohols 805.95, Barnes &amp; Noble, books 55.78, Best Business Products, copier maint. 12.94, Bob’s Electric, repair 170.78, Mark Bonrud, reimbursement 214.40, C&amp;R Supply, repairs 170.00, Credit Collections Bureau, service 70.00, Crossings Book Club, books 38.95, Davis Typewriter, supplies 131.34, James DeLay, reimbursement 6.27, Dells Diesel Service, repairs 4973.14, Ekerns, service 2011.63, William Ellingson, office expense 1589.64, Eng Services, service 775.00, Hillyard, supplies 249.22, Kelly Printing, toner 110.80, Knology, telephone/internet 218.08, Lake County, jail-housing 130.00, Kim Leibel, reimbursement 25.00, Lewis &amp; Clark BHS, service 284.00, Lewis Drug, jail-medical 463.80, Lutheran Social Services, service 368.60, Marshall &amp; Swift, binder 30.45, McLeod’s, envelopes 26.13, Dan Miles, travel 41.44, Minnehaha County Auditor, service 90.00, Minnehaha County Treasurer, jail-blood alcohols 25.00, BCBS of Minnesota, ambulance refund 112.93, Moody County Genealogical Society, 2011 appropriations 900.00, Moody County Historical Society, 2011 appropriations 1400.00, Office Peeps, supplies 7.97, OfficeMax, supplies 56.94, Pennington County Jail, prisoner transport 174.00, Pesall Law Firm, court appointed attorney 2468.20, Physio-Control, Life Paks/supplies/service contract 50312.76, Qwest, telephone 290.80, Radar Shop, service 284.00, Kristene Rancour, reimbursement 25.00, Reader Service, books 100.68, River’s Edge, gas/chemicals 1109.07, Shaeffer Law Office, court appointed attorney 1435.00, Southwest Office Supply, supplies 9.99, David Stenberg, travel 37.00, Upstart, supplies 36.90, Wholeness Center, 2011 appropriations 2975.00, Yankton County Sheriff, service 25.00.  </w:t>
      </w:r>
      <w:r>
        <w:rPr>
          <w:rFonts w:cs="Arial" w:ascii="Arial" w:hAnsi="Arial"/>
          <w:sz w:val="20"/>
          <w:szCs w:val="20"/>
          <w:u w:val="single"/>
        </w:rPr>
        <w:t>Highway:</w:t>
      </w:r>
      <w:r>
        <w:rPr>
          <w:rFonts w:cs="Arial" w:ascii="Arial" w:hAnsi="Arial"/>
          <w:sz w:val="20"/>
          <w:szCs w:val="20"/>
        </w:rPr>
        <w:t xml:space="preserve">  B &amp; H Contractors, gravel 32308.67, Bowes Construction, gravel 10797.62, Dale’s Alignment, repairs 543.63, Diesel Machinery, scale 8470.00, Eng Services, service 100.00, Jebro, MC800 6443.25, Knology, phone/cable/internet 225.89, Loiseau Construction, crushed concrete 5410.44.  </w:t>
      </w:r>
      <w:r>
        <w:rPr>
          <w:rFonts w:cs="Arial" w:ascii="Arial" w:hAnsi="Arial"/>
          <w:sz w:val="20"/>
          <w:szCs w:val="20"/>
          <w:u w:val="single"/>
        </w:rPr>
        <w:t>911:</w:t>
      </w:r>
      <w:r>
        <w:rPr>
          <w:rFonts w:cs="Arial" w:ascii="Arial" w:hAnsi="Arial"/>
          <w:sz w:val="20"/>
          <w:szCs w:val="20"/>
        </w:rPr>
        <w:t xml:space="preserve">  Qwest, telephone 517.28. </w:t>
      </w:r>
      <w:r>
        <w:rPr>
          <w:rFonts w:cs="Arial" w:ascii="Arial" w:hAnsi="Arial"/>
          <w:sz w:val="20"/>
          <w:szCs w:val="20"/>
          <w:u w:val="single"/>
        </w:rPr>
        <w:t>Domestic Abuse:</w:t>
      </w:r>
      <w:r>
        <w:rPr>
          <w:rFonts w:cs="Arial" w:ascii="Arial" w:hAnsi="Arial"/>
          <w:sz w:val="20"/>
          <w:szCs w:val="20"/>
        </w:rPr>
        <w:t xml:space="preserve">  Wholeness Center, 2011 appropriations 1025.00.  </w:t>
      </w:r>
      <w:r>
        <w:rPr>
          <w:rFonts w:cs="Arial" w:ascii="Arial" w:hAnsi="Arial"/>
          <w:sz w:val="20"/>
          <w:szCs w:val="20"/>
          <w:u w:val="single"/>
        </w:rPr>
        <w:t>Flex:</w:t>
      </w:r>
      <w:r>
        <w:rPr>
          <w:rFonts w:cs="Arial" w:ascii="Arial" w:hAnsi="Arial"/>
          <w:sz w:val="20"/>
          <w:szCs w:val="20"/>
        </w:rPr>
        <w:t xml:space="preserve">  Mark Bonrud, reimbursement 190.23, Bill Ellingson, reimbursement 1092.17.  </w:t>
      </w:r>
      <w:r>
        <w:rPr>
          <w:rFonts w:cs="Arial" w:ascii="Arial" w:hAnsi="Arial"/>
          <w:sz w:val="20"/>
          <w:szCs w:val="20"/>
          <w:u w:val="single"/>
        </w:rPr>
        <w:t>Water Conservation:</w:t>
      </w:r>
      <w:r>
        <w:rPr>
          <w:rFonts w:cs="Arial" w:ascii="Arial" w:hAnsi="Arial"/>
          <w:sz w:val="20"/>
          <w:szCs w:val="20"/>
        </w:rPr>
        <w:t xml:space="preserve">  East Dakota Water Development, monthly remittance 989.4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2:5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872"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9:00Z</dcterms:created>
  <dc:creator>Lori Schaefers</dc:creator>
  <dc:description/>
  <cp:keywords/>
  <dc:language>en-US</dc:language>
  <cp:lastModifiedBy> </cp:lastModifiedBy>
  <cp:lastPrinted>2010-06-29T15:05:00Z</cp:lastPrinted>
  <dcterms:modified xsi:type="dcterms:W3CDTF">2011-06-22T21:09:00Z</dcterms:modified>
  <cp:revision>7</cp:revision>
  <dc:subject/>
  <dc:title>UNAPPROVED MINUTES OF</dc:title>
</cp:coreProperties>
</file>