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7,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hursday, June 7, 2012 in the County Commissioners' Room in the Courthouse at 9:00 AM, with the following members present:  Tom Peper, Chairman, Jerry Doyle, Dan Miles, Dave Stenberg and Rick Veldkamp, with Lori Schaefers, Auditor as Clerk of the Board.  Also present was Brian Gebhart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y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427.0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863.2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1,784.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3,7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081,560.7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171,635.5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1th day of June,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Veldkamp to approve the agenda.  All voted “aye”.  Motion by Veldkamp, seconded by Miles to approve the minutes of May 15,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hold the second Commission meeting in September on Tuesday, September 25, 2012.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raig Johanson and Dan Johanson, County residents met with the Board.  Also present was Marc Blum, Highway Superintendent.  Discussion was held on weight lim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automatic budget supplement to the Water System Budget in the amount of $47,316.22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to support the Emergency Resolution titled NAWAPA XXI: Restoring the System of Public Credit.  Motion died for a lack of a seco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Stenberg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9:20 AM.  Reason: personnel.  All voted “aye”.  Motion by Miles, seconded by Doyle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to discuss surplus property, parcel 24.52.01.06C.  Motion by Veldkamp, seconded by Stenberg to approve the Quit Claim Deed of the following property to Morris L. Kirkegaard and Debra J. Kirkegaard of Trent for the amount of $1.00:  The North Half (N1/2) of the RR Land adjacent to vacated alley lying between Lots 1 &amp; 13 Block 4 WH Loucks 2</w:t>
      </w:r>
      <w:r>
        <w:rPr>
          <w:rFonts w:cs="Arial" w:ascii="Arial" w:hAnsi="Arial"/>
          <w:sz w:val="20"/>
          <w:szCs w:val="20"/>
          <w:vertAlign w:val="superscript"/>
        </w:rPr>
        <w:t>nd</w:t>
      </w:r>
      <w:r>
        <w:rPr>
          <w:rFonts w:cs="Arial" w:ascii="Arial" w:hAnsi="Arial"/>
          <w:sz w:val="20"/>
          <w:szCs w:val="20"/>
        </w:rPr>
        <w:t>, also described as the former Chicago, Milwaukee, St. Paul and Pacific Railroad Company land located between Lots One (1) and Thirteen (13) adjacent to Block Four (4) in WH Loucks 2</w:t>
      </w:r>
      <w:r>
        <w:rPr>
          <w:rFonts w:cs="Arial" w:ascii="Arial" w:hAnsi="Arial"/>
          <w:sz w:val="20"/>
          <w:szCs w:val="20"/>
          <w:vertAlign w:val="superscript"/>
        </w:rPr>
        <w:t>nd</w:t>
      </w:r>
      <w:r>
        <w:rPr>
          <w:rFonts w:cs="Arial" w:ascii="Arial" w:hAnsi="Arial"/>
          <w:sz w:val="20"/>
          <w:szCs w:val="20"/>
        </w:rPr>
        <w:t xml:space="preserve"> Addition to Trent, Moody County, South Dakota in the Southeast Quarter (SE ¼) of Section Twelve (12), Township One Hundred five (105) North, Range Forty-nine (49) West of the 5</w:t>
      </w:r>
      <w:r>
        <w:rPr>
          <w:rFonts w:cs="Arial" w:ascii="Arial" w:hAnsi="Arial"/>
          <w:sz w:val="20"/>
          <w:szCs w:val="20"/>
          <w:vertAlign w:val="superscript"/>
        </w:rPr>
        <w:t>th</w:t>
      </w:r>
      <w:r>
        <w:rPr>
          <w:rFonts w:cs="Arial" w:ascii="Arial" w:hAnsi="Arial"/>
          <w:sz w:val="20"/>
          <w:szCs w:val="20"/>
        </w:rPr>
        <w:t xml:space="preserve"> P.M., Moody County, South Dakota; and to approve the Quit Claim Deed of the following property to Earnest David Frost of Trent for the amount of $1.00:  The South Half (S1/2) of the RR Land adjacent to vacated alley lying between Lots 1 and 13 Block 4 WH Loucks 2</w:t>
      </w:r>
      <w:r>
        <w:rPr>
          <w:rFonts w:cs="Arial" w:ascii="Arial" w:hAnsi="Arial"/>
          <w:sz w:val="20"/>
          <w:szCs w:val="20"/>
          <w:vertAlign w:val="superscript"/>
        </w:rPr>
        <w:t>nd</w:t>
      </w:r>
      <w:r>
        <w:rPr>
          <w:rFonts w:cs="Arial" w:ascii="Arial" w:hAnsi="Arial"/>
          <w:sz w:val="20"/>
          <w:szCs w:val="20"/>
        </w:rPr>
        <w:t>, also described as former Chicago, Milwaukee, St. Paul and Pacific Railroad Company land located between Lots One (1) and Thirteen (13) adjacent to Block Four (4) in WH Loucks 2</w:t>
      </w:r>
      <w:r>
        <w:rPr>
          <w:rFonts w:cs="Arial" w:ascii="Arial" w:hAnsi="Arial"/>
          <w:sz w:val="20"/>
          <w:szCs w:val="20"/>
          <w:vertAlign w:val="superscript"/>
        </w:rPr>
        <w:t>nd</w:t>
      </w:r>
      <w:r>
        <w:rPr>
          <w:rFonts w:cs="Arial" w:ascii="Arial" w:hAnsi="Arial"/>
          <w:sz w:val="20"/>
          <w:szCs w:val="20"/>
        </w:rPr>
        <w:t xml:space="preserve"> Addition to Trent, Moody County, South Dakota in the Southeast Quarter (SE ¼) of Section Twelve (12), Township One Hundred five (105) North, Range Forty-nine (49) West of the 5</w:t>
      </w:r>
      <w:r>
        <w:rPr>
          <w:rFonts w:cs="Arial" w:ascii="Arial" w:hAnsi="Arial"/>
          <w:sz w:val="20"/>
          <w:szCs w:val="20"/>
          <w:vertAlign w:val="superscript"/>
        </w:rPr>
        <w:t>th</w:t>
      </w:r>
      <w:r>
        <w:rPr>
          <w:rFonts w:cs="Arial" w:ascii="Arial" w:hAnsi="Arial"/>
          <w:sz w:val="20"/>
          <w:szCs w:val="20"/>
        </w:rPr>
        <w:t xml:space="preserve"> P.M., Moody County, South Dakot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thy Baker, Mayor of Ward met with the Board.  Also present was Troy Wellman, Sheriff.  Baker expressed concerns regarding the patrol hours and patrol procedures in the town of Ward, and also concerns with people speeding through the town.  Baker th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ellman met with the Board.  Motion by Veldkamp, seconded by Doyle to authorize Deputy Bowden to attend the Leadership Development Course in Minneapolis, MN June 10-15.  All voted “aye”.  Wellman presented his department’s vehicle maintenance logs to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Wellman then met with the Board as the Chairman of the Moody County Personnel Board.  Wellman presented the Personnel Board’s recommendation of a 5% wage increase for county employees in 2013, and informed the Board of the intent of the Personnel Board to research options for saving money on the County’s health insurance premium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Rancour presented the Ambulance Department’s report for the month of May and presented the vehicle maintenance logs for the ambulance rigs.  Motion by Doyle, seconded by Miles to declare the following Ambulance Department items surplus, and to dispose of them as they have no value:  1 scoop stretcher, 2 Motorola SP-50 radios, 3 GE digital portable radios, 1 Minitor 4 pager, 4 computer kits, and 1 Sentry safe.  All voted “aye”.  Rancour reviewed the job descriptions for the part-time EMTs and the amount of hours they work.  Motion by Veldkamp, seconded by Stenberg to implement the Part-Time EMT job description.  Voting “aye”: 3, Abstaining: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Linette Christensen, Treasurer met with the Board to discuss back taxes owed on parcel 23.01.21.06, owned by Jack and Barbara Ockeng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ff Nelson of Baldridge and Nelson met with the Board.  Also present was Scott Lewis, custodian.  Discussion was held on the painting of the interior of the courthouse.  Motion by Stenberg, seconded by Doyle to approve the proposal from Brad Grootwassink for the painting of the interior of the courthouse in the amount of $24,175.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2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3 budget preparation process with the Board and presented departmental requests.  The Commission instructed Schaefers to begin the 2013 budget process utilizing an estimate of a 3% wage increa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enter into Joint Board of Commission &amp; Planning &amp; Zoning at 1:05 PM.  All voted “aye”.  Also present was Brenda Duncan, Director of Equalization.  One plat was reviewed.  Motion by Miles,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TRACT 1 OF PULSCHER’S ADDITION IN THE NORTH HALF OF THE NORTHWEST QUARTER OF SECTION 17, TOWNSHIP 106 NORTH, RANGE 48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7</w:t>
      </w:r>
      <w:r>
        <w:rPr>
          <w:rFonts w:cs="Arial" w:ascii="Arial" w:hAnsi="Arial"/>
          <w:sz w:val="20"/>
          <w:szCs w:val="20"/>
          <w:vertAlign w:val="superscript"/>
        </w:rPr>
        <w:t>th</w:t>
      </w:r>
      <w:r>
        <w:rPr>
          <w:rFonts w:cs="Arial" w:ascii="Arial" w:hAnsi="Arial"/>
          <w:sz w:val="20"/>
          <w:szCs w:val="20"/>
        </w:rPr>
        <w:t xml:space="preserve"> day of June,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b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uncan also discussed a possible zoning violation.  Motion by Doyle, seconded by Veldkamp to resume regular session at 1: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Motion by Stenberg, seconded by Miles to authorize Duncan and Deputy DOE Curtis Brooks to attend Assessor’s School in Pierre September 10-14.  All voted “aye”.  Motion by Doyle, seconded by Veldkamp to authorize Duncan to purchase the Beacon Mailing Label Generator in the amount of $1,00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conducted the official canvass of votes for the Primary Election held on June 5, 2012.  Motion by Miles, seconded by Veldkamp to approve the official canvass as certified, and submit it to the Secretary of State.  All voted “aye”.  Auditor Schaefers reported that the voter turnout was approximately 9% of the total voters in the county and there were 44 absentee ballots coun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Stenberg, seconded by Doyle to accept the Brookings County bid awarded to Jebro, Inc. of Sioux City, IA, for the following items listed for Road Oil as recorded in the minutes of Brookings County dated March 27, 2012:  Asphalt Cutback (MC 3000) $2.9833/gal or $715.73/ton.  All voted “aye”.  Motion by Veldkamp, seconded by Miles to approve the 6-month step increase of Heavy Equipment Operator Aaron Thielsen to a Grade 12, Step B at $12.90 per hour effective July 16, 2012.  All voted “aye”.  Motion by Stenberg, seconded by Miles to accept the low bid for the Lake, Moody County Structure, BRF 6320 (04), PCN 00ZH, let May 2, 2012 for $460,044.23 from Graves Construction Company, Inc. of Spencer, IA.  All voted “aye”.  Motion by Veldkamp,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Resolution Adopting a Sign Retroreflectivity Assessment / Management Plan for Moody Coun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AS, the Moody County Commission has received a request from the County Highway Superintendent to adopt a Sign Retroreflectivity Assessment/Management Plan for Moody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the SD Association of County Highway Superintendents (SDACHS) along with the SD Department of Transportation (SDDOT) recommend having a Sign Retroreflectivity Assessment/Management Plan and having that Plan adopted by the governing board to ensure that the required federal requirements on maintaining minimum retroreflectivity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AS, Moody County desires to adopt a Sign Retroreflectivity Assessment/Management Plan which will include a sign inventory, keeping a log of activity on signs throughout Moody County, and setting a schedule for replacement to meet federal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REFOR BE IT RESOLVED, that the following Sign Retroreflectivity Assessment/Management Plan is hereby adopted and approved for Moody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this 7th day of June,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Thomas Peper</w:t>
      </w:r>
    </w:p>
    <w:p>
      <w:pPr>
        <w:pStyle w:val="Normal"/>
        <w:rPr>
          <w:rFonts w:ascii="Arial" w:hAnsi="Arial" w:cs="Arial"/>
          <w:sz w:val="20"/>
          <w:szCs w:val="20"/>
        </w:rPr>
      </w:pPr>
      <w:r>
        <w:rPr>
          <w:rFonts w:cs="Arial" w:ascii="Arial" w:hAnsi="Arial"/>
          <w:sz w:val="20"/>
          <w:szCs w:val="20"/>
        </w:rPr>
        <w:t>Chairperson, Moody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p>
    <w:p>
      <w:pPr>
        <w:pStyle w:val="Normal"/>
        <w:rPr/>
      </w:pPr>
      <w:r>
        <w:rPr>
          <w:rFonts w:eastAsia="Arial" w:cs="Arial" w:ascii="Arial" w:hAnsi="Arial"/>
          <w:sz w:val="20"/>
          <w:szCs w:val="20"/>
        </w:rPr>
        <w:t xml:space="preserve">                </w:t>
      </w:r>
      <w:r>
        <w:rPr>
          <w:rFonts w:cs="Arial" w:ascii="Arial" w:hAnsi="Arial"/>
          <w:sz w:val="20"/>
          <w:szCs w:val="20"/>
        </w:rPr>
        <w:t>Auditor,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4-way stop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rian Gebhart of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A hearing was held to consider the 2012-2013 Retail (on-off sale) Malt Beverage license renewal of Prairie Junction.  Motion by Miles, seconded by Stenberg to approve the license renewal.  All voted “aye”.  A hearing was held to consider the 2012-2013 Retail (on-off sale) Malt Beverage license renewal for Crossroads Truck Stop.  Motion by Doyle, seconded by Veldkamp to approve the license renewal.  All voted “aye”.  As advertised, a hearing for a Special Beer License Permit and Special License for Consuming or Blending Alcoholic Beverages was held.  Motion by Miles, seconded by Stenberg to approve the application of Bar X for a temporary beer license &amp; license for consuming or blending alcoholic beverages for June 9,</w:t>
      </w:r>
      <w:r>
        <w:rPr>
          <w:rFonts w:cs="Arial" w:ascii="Arial" w:hAnsi="Arial"/>
          <w:sz w:val="20"/>
          <w:szCs w:val="20"/>
          <w:vertAlign w:val="superscript"/>
        </w:rPr>
        <w:t xml:space="preserve"> </w:t>
      </w:r>
      <w:r>
        <w:rPr>
          <w:rFonts w:cs="Arial" w:ascii="Arial" w:hAnsi="Arial"/>
          <w:sz w:val="20"/>
          <w:szCs w:val="20"/>
        </w:rPr>
        <w:t xml:space="preserve">2012 at the Japanese Gardens.  All voted “aye”.  Peterson then presented poor relief.  Motion by Veldkamp, seconded by Doyle to deny case #20120403 as the patient did not respond to the request for information.  All voted “aye”.  Motion by Stenberg, seconded by Miles to deny case #20120501 as the patient did not respond to the request for information.  All voted “aye”.  Motion by Doyle, seconded by Veldkamp to deny case #20120509 as the patient did not respond to the request for information.  All voted “aye”.  Motion by Miles, seconded by Doyle to deny case #20120511 as the patient has the ability to make reasonable payments, and the notice from the hospital was not received within the 15 day requirement.  All voted “aye”.  Motion by Stenberg, seconded by Doyle to deny case #20120507 as the patient is eligible for Indian Health Benefits.  All voted “aye”.  Motion by Veldkamp, seconded by Miles to deny case #20120503 as the patient has the ability to make reasonable payments, and has the ability to pay.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Stenberg to adjourn to conduct business as Drainage Board at 2:15 PM.  All voted “aye”.  Motion by Veldkamp, seconded by Miles to resume regular session at 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Stenberg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enter into executive session</w:t>
      </w:r>
      <w:r>
        <w:rPr>
          <w:rFonts w:cs="Univers-Condensed-Medium" w:ascii="Univers-Condensed-Medium" w:hAnsi="Univers-Condensed-Medium"/>
          <w:sz w:val="20"/>
          <w:szCs w:val="20"/>
        </w:rPr>
        <w:t xml:space="preserve"> pursuant to SDCL 1-25-2,</w:t>
      </w:r>
      <w:r>
        <w:rPr>
          <w:rFonts w:cs="Arial" w:ascii="Arial" w:hAnsi="Arial"/>
          <w:sz w:val="20"/>
          <w:szCs w:val="20"/>
        </w:rPr>
        <w:t xml:space="preserve"> at 2:55 PM.  Reason: personnel.  All voted “aye”.  Motion by Doyle, seconded by Veldkamp to resume regular session at 3:1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were received and filed in the Auditor’s Office:  Register of Deeds fees $4,366.00 and Civil and Warrant fees totaling $1,401.02.</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 &amp; B Business Solutions, supplies/copy contract 455.57, Kari Anderson, mileage 11.10, AT&amp;T Mobility, telemetry/cell phone 103.82, Avera McKennan, mental health 618.00, Avera Flandreau Medical, county nurse 2688.33, Judith Baas, precinct worker 165.00, Kathleen Baker, precinct worker 165.00, Baldridge and Nelson, architect service 300.00,  Barnes &amp; Noble, books 218.85, Big Sioux Community Water, energy block grant 47316.22, Bob ‘s Electric, service 51.02, Mark Bonrud, reimbursement 283.20, Curtis Brooks, travel 56.14, Suzanne M Brudigan, crt transcript 46.38, Cardmember Service, telephone/internet/travel/postage/gas/misc 1588.99, Century Business Products, copier contract 30.00, Joy Chamley, precinct worker 165.00, Linette Christensen, travel 203.20, City of Colman, rent 50.00, City of Flandreau, utilities 1299.57, Credit Collections Bureau, service 35.00, Crossings Book Club, books 22.47, Department of Revenue, blood alcohols/drug test 524.00, Glenda Derdall, precinct worker 130.00, Kathleen Doyle, precinct worker 165.00, Anna Duncan, precinct worker 165.00, Brenda Duncan, counting board 22.00, Joanne Duncan, precinct worker 165.00, Egan Senior Citizens Center, rent 50.00,  Ekern Home Equipment, service 67.35, William Ellingson, office expense 1739.05, Emmet County Sheriff’s Office, serve papers 15.00, Enterprise, publications 1029.29, Toni Erickson, precinct worker 165.00, Flandreau Bakery, jury lunch 11.15, Gale, books 42.75, Karen Gundvaldson, counting board 22.00, Hillyard, supplies 512.40, ICAP, service 477.39, J&amp;K, supplies 653.24, Lavonne Jepsen, precinct worker 165.00, Ione Johnson, precinct worker 165.00, Judy Jones, precinct worker 165.00, Ada Jorgenson, precinct worker 165.00, Laurie Julson, counting board 22.00, Junior Library Guild, books 81.60, Carol Kiecksee, precinct worker 165.00, Lynette Klein, precinct worker 165.00, Knology, telephone/fax/internet/service 759.21, Norma Jean Knudson, precinct worker 165.00, Debbie Knutson, precinct worker/mileage 174.62, Susan Kontz, precinct worker/mileage 174.99, Mary Krantz, precinct worker/mileage 169.44, Krulls Garage, repairs/maintenance 489.68, LCM Pathologists, autopsy 670.00, Lewis Drug, jail-medical 62.62, Marco, copier maintenance 13.26, Matheson Tri-Gas, oxygen 59.33, Maynards, supplies 3.19,  MidAmerican Energy, natural gas 152.44, Minnehaha County Treasurer, jail-housing 8730.38, Minnehaha County JDC, juvenile care 290.00, Napa, service 45.69, National Sheriffs’ Association, membership dues 50.00, Neve’s, uniforms 44.99,  OfficeMax, supplies 20.73, Bob Pesall, court appointed attorney 3104.17, Kay Peterson, mileage 5.07, Pitney Bowes, lease 252.51, Powers-Dakota Stop, gas/jail meals 2474.88, Radar Shop, radar calibration 284.00,  Ramkota, lodging 521.94, Reader Service, books 31.44, Rhapsody Book Club, books 54.43, River’s Edge, diesel/gasoline 1149.17, Royal River Casino/Hotel, lodging 52.50,  SD Achieve, services 60.00, SD Dept of Public Safety, re-licensure 12.00, John Shaeffer, court appointed attorney 3240.01, State Treasurer, predatory animal 1630.98, Sturdevant’s, supplies 52.89, Trent Fire Dept, rent 50.00, Upstart, supplies 88.00, US Post Office, stamps 644.40, Marsha Wiese, 22.00 counting board, Jurors, jury fees 579.78, Witness, witness fees 20.00. </w:t>
      </w:r>
      <w:r>
        <w:rPr>
          <w:rFonts w:cs="Arial" w:ascii="Arial" w:hAnsi="Arial"/>
          <w:sz w:val="20"/>
          <w:szCs w:val="20"/>
          <w:u w:val="single"/>
        </w:rPr>
        <w:t>Highway</w:t>
      </w:r>
      <w:r>
        <w:rPr>
          <w:rFonts w:cs="Arial" w:ascii="Arial" w:hAnsi="Arial"/>
          <w:sz w:val="20"/>
          <w:szCs w:val="20"/>
        </w:rPr>
        <w:t xml:space="preserve">:  Allied, tire/tube/service 2127.62, Anderson-Crane, repairs 1708.82, AT&amp;T, cell phone 26.59, Boyer Ford, repairs 103.49, Butler Machinery, supplies 231.18, Cardmember Service, cable/internet/telephone 235.95, City of Colman, utilities 50.90, City of Flandreau, utilities 182.82, Dakota Riggers, chains 78.00, Don’s Tire, service 63.00, J&amp;K, supplies 287.46, Johnson Brothers, gravel 20781.40, Kimball Midwest, supplies 174.48, M &amp; H Communications, supplies/repairs 104.00, MidAmerican Energy, natural gas 8.00, Northern Truck, repairs 122.52, Powers Oil Company, gasoline 1015.80, Quality Oil, oil 993.77, RDO Equipment, repairs 578.25, River’s Edge, supplies 27.50, SD DOT, const/engineering 332.48, SD Public Assurance, insurance 478.00, Sturdevant’s, repairs 82.11, Titan, supplies/repairs 843.30, V&amp;W Repair, repairs 44.18. </w:t>
      </w:r>
      <w:r>
        <w:rPr>
          <w:rFonts w:cs="Arial" w:ascii="Arial" w:hAnsi="Arial"/>
          <w:sz w:val="20"/>
          <w:szCs w:val="20"/>
          <w:u w:val="single"/>
        </w:rPr>
        <w:t>911 Service Fund:</w:t>
      </w:r>
      <w:r>
        <w:rPr>
          <w:rFonts w:cs="Arial" w:ascii="Arial" w:hAnsi="Arial"/>
          <w:sz w:val="20"/>
          <w:szCs w:val="20"/>
        </w:rPr>
        <w:t xml:space="preserve">  Cardmember Service, telephone 43.35, Knology, telephone 67.78, </w:t>
      </w:r>
      <w:r>
        <w:rPr>
          <w:rFonts w:cs="Arial" w:ascii="Arial" w:hAnsi="Arial"/>
          <w:sz w:val="20"/>
          <w:szCs w:val="20"/>
          <w:u w:val="single"/>
        </w:rPr>
        <w:t>Moody County Fire Fund:</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half fire contracts, Aurora 823.69, Brookings 1372.75, Chester 933.51, Colman 9393.81, Dell Rapids 1043.32, Elkton 823.69, Flandreau 12809.58, Jasper 933.51, Trent 7770.46. </w:t>
      </w:r>
      <w:r>
        <w:rPr>
          <w:rFonts w:cs="Arial" w:ascii="Arial" w:hAnsi="Arial"/>
          <w:sz w:val="20"/>
          <w:szCs w:val="20"/>
          <w:u w:val="single"/>
        </w:rPr>
        <w:t>Emergency Management:</w:t>
      </w:r>
      <w:r>
        <w:rPr>
          <w:rFonts w:cs="Arial" w:ascii="Arial" w:hAnsi="Arial"/>
          <w:sz w:val="20"/>
          <w:szCs w:val="20"/>
        </w:rPr>
        <w:t xml:space="preserve">  City of Flandreau, utilities 26.93, Cummins, service 20.66, Knology, telephone 22.64, Powers-Dakota Stop, gas/jail meals 99.35.  </w:t>
      </w:r>
      <w:r>
        <w:rPr>
          <w:rFonts w:cs="Arial" w:ascii="Arial" w:hAnsi="Arial"/>
          <w:sz w:val="20"/>
          <w:szCs w:val="20"/>
          <w:u w:val="single"/>
        </w:rPr>
        <w:t>24/7 Sobriety:</w:t>
      </w:r>
      <w:r>
        <w:rPr>
          <w:rFonts w:cs="Arial" w:ascii="Arial" w:hAnsi="Arial"/>
          <w:sz w:val="20"/>
          <w:szCs w:val="20"/>
        </w:rPr>
        <w:t xml:space="preserve">  Alcopro, supplies 1383.00, Cardmember Service, postage 5.75.  </w:t>
      </w:r>
      <w:r>
        <w:rPr>
          <w:rFonts w:cs="Arial" w:ascii="Arial" w:hAnsi="Arial"/>
          <w:sz w:val="20"/>
          <w:szCs w:val="20"/>
          <w:u w:val="single"/>
        </w:rPr>
        <w:t>Flex:</w:t>
      </w:r>
      <w:r>
        <w:rPr>
          <w:rFonts w:cs="Arial" w:ascii="Arial" w:hAnsi="Arial"/>
          <w:sz w:val="20"/>
          <w:szCs w:val="20"/>
        </w:rPr>
        <w:t xml:space="preserve">  Mark Bonrud, reimbursement 441.60.  </w:t>
      </w:r>
      <w:r>
        <w:rPr>
          <w:rFonts w:cs="Arial" w:ascii="Arial" w:hAnsi="Arial"/>
          <w:sz w:val="20"/>
          <w:szCs w:val="20"/>
          <w:u w:val="single"/>
        </w:rPr>
        <w:t>Miscellaneous:</w:t>
      </w:r>
      <w:r>
        <w:rPr>
          <w:rFonts w:cs="Arial" w:ascii="Arial" w:hAnsi="Arial"/>
          <w:sz w:val="20"/>
          <w:szCs w:val="20"/>
        </w:rPr>
        <w:t xml:space="preserve">  State Treasurer, monthly remittance 116459.56.  </w:t>
      </w:r>
      <w:r>
        <w:rPr>
          <w:rFonts w:cs="Arial" w:ascii="Arial" w:hAnsi="Arial"/>
          <w:sz w:val="19"/>
          <w:szCs w:val="19"/>
          <w:u w:val="single"/>
        </w:rPr>
        <w:t>May Payroll by Department:</w:t>
      </w:r>
      <w:r>
        <w:rPr>
          <w:rFonts w:cs="Arial" w:ascii="Arial" w:hAnsi="Arial"/>
          <w:sz w:val="19"/>
          <w:szCs w:val="19"/>
        </w:rPr>
        <w:t xml:space="preserve">  Commissioner 8465.85, Auditor 9928.03, Treasurer 11792.25, States Attorney 5386.96, General Government Building 3248.04, Director of Equalization 8354.85, Register of Deeds 7560.23, VSO 1165.32, Sheriff 25679.12, Ambulance 12939.66, Library 4042.88, Extension 4142.85, Soil Conservation 4564.87, Weed 3964.51, Drainage 250.88, Planning &amp; Zoning 252.54, Highway 41230.78, 911 5895.00, Emergency Management 1893.39.</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3:2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B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0:00Z</dcterms:created>
  <dc:creator>mcaud2</dc:creator>
  <dc:description/>
  <cp:keywords/>
  <dc:language>en-US</dc:language>
  <cp:lastModifiedBy>Lori Schaefers</cp:lastModifiedBy>
  <cp:lastPrinted>2012-06-13T09:12:00Z</cp:lastPrinted>
  <dcterms:modified xsi:type="dcterms:W3CDTF">2012-06-13T15:50:00Z</dcterms:modified>
  <cp:revision>19</cp:revision>
  <dc:subject/>
  <dc:title>UNAPPROVED MINUTES OF</dc:title>
</cp:coreProperties>
</file>