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une 7, 201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June 7, 2011 in the County Commissioners' Room in the Courthouse at 9:00 AM, with the following members present:  Tom Peper, Chairman, Jerry Doyle, Dan Miles, Dave Stenberg and Rick Veldkamp,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I hereby submit the following report of my examination of the cash and cash items in the hands of the County Treasurer of this County as of May 31, 2011,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2,967.19</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2,089.7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66,056.19</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56.78</w:t>
      </w:r>
    </w:p>
    <w:p>
      <w:pPr>
        <w:pStyle w:val="Normal"/>
        <w:widowControl w:val="false"/>
        <w:tabs>
          <w:tab w:val="left" w:pos="720" w:leader="none"/>
          <w:tab w:val="left" w:pos="3870" w:leader="none"/>
          <w:tab w:val="left" w:pos="5760" w:leader="none"/>
          <w:tab w:val="left" w:pos="8190" w:leader="none"/>
          <w:tab w:val="decimal" w:pos="9270" w:leader="none"/>
        </w:tabs>
        <w:autoSpaceDE w:val="false"/>
        <w:rPr/>
      </w:pPr>
      <w:r>
        <w:rPr>
          <w:rFonts w:cs="Arial" w:ascii="Arial" w:hAnsi="Arial"/>
          <w:sz w:val="20"/>
          <w:szCs w:val="20"/>
        </w:rPr>
        <w:t>First National Bank Flandreau CD</w:t>
        <w:tab/>
        <w:tab/>
        <w:tab/>
        <w:t>$ 2,3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974,214.61</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1,4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4,820,384.5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pPr>
      <w:r>
        <w:rPr>
          <w:rFonts w:cs="Arial" w:ascii="Arial" w:hAnsi="Arial"/>
          <w:sz w:val="20"/>
          <w:szCs w:val="20"/>
        </w:rPr>
        <w:tab/>
        <w:tab/>
        <w:t>Dated this 9th day of June, 2011</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Peper called the meeting to order.  Motion by Stenberg, seconded by Veldkamp to approve the agenda as amended.  All voted “aye”.  Motion by Doyle, seconded by Miles to approve the minutes of May 24, 201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s advertised, a hearing for a Special Beer License Permit and Special License for Consuming or Blending Alcoholic Beverages was held at 9:05 AM.  Motion by Doyle, seconded by Miles to approve the application of the VFW for a temporary beer license &amp; license for consuming or blending alcoholic beverages for June 12,</w:t>
      </w:r>
      <w:r>
        <w:rPr>
          <w:rFonts w:cs="Arial" w:ascii="Arial" w:hAnsi="Arial"/>
          <w:sz w:val="20"/>
          <w:szCs w:val="20"/>
          <w:vertAlign w:val="superscript"/>
        </w:rPr>
        <w:t xml:space="preserve"> </w:t>
      </w:r>
      <w:r>
        <w:rPr>
          <w:rFonts w:cs="Arial" w:ascii="Arial" w:hAnsi="Arial"/>
          <w:sz w:val="20"/>
          <w:szCs w:val="20"/>
        </w:rPr>
        <w:t>2011 at the Japanese Garden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s advertised, a hearing was held at 9:07 AM to consider the 2011-2012 Retail (on-off sale) Malt Beverage license renewal for Crossroads Truck Stop.  Motion by Miles, seconded by Stenberg to approve the license renewal.  All voted “aye”.</w:t>
      </w:r>
    </w:p>
    <w:p>
      <w:pPr>
        <w:pStyle w:val="TextBody"/>
        <w:tabs>
          <w:tab w:val="clear" w:pos="1440"/>
          <w:tab w:val="clear" w:pos="3960"/>
          <w:tab w:val="clear" w:pos="4320"/>
          <w:tab w:val="clear" w:pos="5904"/>
          <w:tab w:val="clear" w:pos="6480"/>
          <w:tab w:val="clear" w:pos="7200"/>
          <w:tab w:val="clear" w:pos="7344"/>
          <w:tab w:val="clear" w:pos="8640"/>
          <w:tab w:val="clear" w:pos="8784"/>
          <w:tab w:val="left" w:pos="720" w:leader="none"/>
          <w:tab w:val="left" w:pos="3870" w:leader="none"/>
          <w:tab w:val="left" w:pos="5760" w:leader="none"/>
          <w:tab w:val="left" w:pos="8190" w:leader="none"/>
        </w:tabs>
        <w:rPr>
          <w:rFonts w:ascii="Arial" w:hAnsi="Arial" w:cs="Arial"/>
          <w:sz w:val="20"/>
          <w:szCs w:val="20"/>
        </w:rPr>
      </w:pPr>
      <w:r>
        <w:rPr>
          <w:rFonts w:cs="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s advertised, a hearing was held at 9:10 AM to consider the 2011-2012 Retail (on-off sale) Malt Beverage license renewal of Prairie Junction.  Motion by Miles, seconded by Veldkamp to approve the license renewal.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nna Duncan of the Moody County Genealogical Society met with the Board to review the Moody County Cemetery budget and the expenses of maintaining the abandoned cemeteries.  Motion by Stenberg, seconded by Doyle to increase the 2011 County allocation to the Moody County Genealogical Society by $450.0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Wellman requested the Board to authorize Auditor Schaefers to include an additional Sheriff’s Deputy when figuring the salary budgets for 2012.  No action was taken.  Wellman presented an estimate from Ekerns to replace the air conditioner at the Sheriff’s office.  Motion by Doyle, seconded by Veldkamp to approve the estimate of $1400.00 from Ekerns to replace the air conditioner at the Sheriff’s Offic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uddy Tye, Extension Janitor and Marlene Dahlmeier, Extension Office Manager met with the Board to discuss their thoughts on the possibility of the Boys and Girls Club utilizing the Extension Cent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Roger Olivier - Moody County President of the 4-H Leaders Association, Linda Goetz - 4-H Leader, Katrina Mohror – Moody County 4-H member, Joe Knippling and Joe Heinricher - Archery Instructors, met with the Board to express their thoughts on the possibility of the Boys and Girls Club using the Extension Center, and also to thank the Commissioners for their continued support of the 4-H Program.  Vanesa Merhib, Jill Laplante, Katie Rae, Lori Peters, and Rachael Schumacher, of the Boys and Girls Club were also present.  The 4-H representatives then left the meeting.  Merhib discussed the proposed contract allowing the Boys &amp; Girls Club to utilize the Extension Center beginning August of 2011.  Merhib reviewed the history and previous locations of the Boys and Girls Club, and submitted letters from the parents of the Boys and Girls Club kids asking the Commissioners to allow the use of the Extension Center.  The Board will review the proposed contract, and meet with Merhib at the next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Motion by Veldkamp, seconded by Stenberg to authorize Chairman Peper to sign the State of SD Department of Transportation Funding Exchange Agreement between Moody County and the State of SD, authorizing the State to exchange the County’s STP funds with an equal amount in State highway funds for the County to use for constructing and maintaining highways and bridges under the County’s jurisdiction and control.  All voted “aye”.  Discussion was held on the bridge resolutions approved at the previous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reviewed 2011 expenditure and revenue budget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Schaefers presented surplus property.  Motion by Miles, seconded by Doyle to declare the following inventory item surplus, and add to the list of surplus property to be sold at auction:  Bentson metal table; and to declare the following inventory item surplus, and to dispose of it as it has no value:  dehumidifier.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Discussion was held on Union negotiations.  The Board assigned Chairman Peper and Vice Chairman Stenberg to represent the Commission for the 2012 Union negotiation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ohn Shaeffer, Attorney and Bob Pesall, Attorney met with the Board to discuss the court appointed attorney process and the proposed contract for public defender servic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ene Rancour, Ambulance Supervisor met with the Board to review the ambulance vehicle maintenance logs and the May 2011 monthly report.  Rancour also discussed replacing the main ambulance rig.  The Board will discuss at the next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Val Luze, County Health Nurse, and Lindsay Leischner, Flandreau Hospital Administrator, met with the Board to discuss future plans and to present the 2012 health contract.  Luze and Leischner then left the meeting.  Motion by Stenberg, seconded by Doyle to approve the 2012 contract between Avera Flandreau Medical Center, the SD Department of Health, and Moody County with a 0% increase from 2011, with the contract amount being $32,260.0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wages for county employees in 2012.  Discussion was also held on benefits and insurance rates.  The Commission instructed Schaefers to begin the 2012 budget process utilizing an estimate of a 0% wage increa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Miles to enter into executive session</w:t>
      </w:r>
      <w:r>
        <w:rPr>
          <w:rFonts w:cs="Univers-Condensed-Medium" w:ascii="Univers-Condensed-Medium" w:hAnsi="Univers-Condensed-Medium"/>
          <w:sz w:val="20"/>
          <w:szCs w:val="20"/>
        </w:rPr>
        <w:t xml:space="preserve"> pursuant to SDCL 1-25-2,</w:t>
      </w:r>
      <w:r>
        <w:rPr>
          <w:rFonts w:cs="Arial" w:ascii="Arial" w:hAnsi="Arial"/>
          <w:sz w:val="20"/>
          <w:szCs w:val="20"/>
        </w:rPr>
        <w:t xml:space="preserve"> at 2:00 PM.  Reason: contract negotiations and personnel.  All voted “aye”.  Motion by Stenberg, seconded by Miles to resume regular session at 2:2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Doyle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1106070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Moody County has accumulated enough surplus property to hold a County sale,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HEREAS, it was moved by Veldkamp, seconded by Doyle to declare the property surplus, with a complete list to be on file in the Moody County Auditor’s Offic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NOW, THEREFORE, BE IT RESOLVED that pursuant to SDCL 6-13-6, these items will be offered at public auction to be held Thursday, June 30, 2011 at the Moody County Courthouse Parking Lot in Flandreau, S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ated this 7th day of June, 20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Thomas B Peper</w:t>
      </w:r>
      <w:r>
        <w:rPr>
          <w:rFonts w:cs="Arial" w:ascii="Arial" w:hAnsi="Arial"/>
          <w:sz w:val="20"/>
          <w:szCs w:val="20"/>
        </w:rPr>
        <w:tab/>
        <w:t xml:space="preserve">ATTEST:  </w:t>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Chairman</w:t>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Stenberg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pPr>
      <w:r>
        <w:rPr>
          <w:rFonts w:cs="Arial" w:ascii="Arial" w:hAnsi="Arial"/>
          <w:sz w:val="20"/>
          <w:szCs w:val="20"/>
        </w:rPr>
        <w:t>RESOLUTION 1106070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Commissioner Contingency Funds are included in the annual budget,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WHEREAS, insufficient funds were provided to the Mentally Ill Budget, the Cemetery Budget, and the Domestic Abuse Budge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NOW, THEREFORE, BE IT RESOLVED, that pursuant to SDCL 7-21-6.1 it was moved and seconded to approve the following Contingency Transf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101-4-441-4220</w:t>
        <w:tab/>
        <w:t>Mentally Ill Budget</w:t>
        <w:tab/>
        <w:t>3,000.00 C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101-4-513-4111</w:t>
        <w:tab/>
        <w:t>Cemetery Budget</w:t>
        <w:tab/>
        <w:t xml:space="preserve">   450.00 C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101-4-434-4260</w:t>
        <w:tab/>
        <w:t>Domestic Abuse</w:t>
        <w:tab/>
        <w:t>1,975.00 C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229-4-434-4220</w:t>
        <w:tab/>
        <w:t>Domestic Abuse</w:t>
        <w:tab/>
        <w:t>1,025.00 C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101-4-112-42971</w:t>
        <w:tab/>
        <w:t>Total Contingency Transfer</w:t>
        <w:tab/>
        <w:t>6,450.00 DB</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embers voting “aye”:  all memb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ated this 7th day of June 20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ind w:left="720" w:hanging="720"/>
        <w:jc w:val="both"/>
        <w:rPr>
          <w:rFonts w:ascii="Arial" w:hAnsi="Arial" w:cs="Arial"/>
          <w:sz w:val="20"/>
          <w:szCs w:val="20"/>
        </w:rPr>
      </w:pPr>
      <w:r>
        <w:rPr>
          <w:rFonts w:cs="Arial" w:ascii="Arial" w:hAnsi="Arial"/>
          <w:sz w:val="20"/>
          <w:szCs w:val="20"/>
          <w:u w:val="single"/>
        </w:rPr>
        <w:t>Thomas B Peper</w:t>
      </w:r>
      <w:r>
        <w:rPr>
          <w:rFonts w:cs="Arial" w:ascii="Arial" w:hAnsi="Arial"/>
          <w:sz w:val="20"/>
          <w:szCs w:val="20"/>
        </w:rPr>
        <w:tab/>
        <w:t xml:space="preserve">      ATTEST: </w:t>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ers</w:t>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ambulance subsidy agreement with the Flandreau Santee Sioux Tribe.  Motion by Doyle, seconded by Veldkamp to sign and send the letter regarding the ambulance subsidy agreement to the Flandreau Santee Sioux Tribe Executive Committe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proposed contract for public defender services.  The Board will review the contract at the next meeting, with the intent to have the contract finalized and effective July 1, 20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proposed contract allowing the Boys &amp; Girls Club to utilize the Extension Center beginning August of 20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pPr>
      <w:r>
        <w:rPr>
          <w:rFonts w:cs="Arial" w:ascii="Arial" w:hAnsi="Arial"/>
          <w:sz w:val="20"/>
          <w:szCs w:val="20"/>
        </w:rPr>
        <w:tab/>
        <w:t>The following reports were received and filed in the Auditor’s Office:  Register of Deeds fees $5,917.50 and Civil fees $1,377.96.</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rPr>
        <w:tab/>
        <w:t xml:space="preserve">Motion by Miles, seconded by Stenberg to approve the following claims and issue warrants, all voted “aye”:  </w:t>
      </w:r>
      <w:r>
        <w:rPr>
          <w:rFonts w:cs="Arial" w:ascii="Arial" w:hAnsi="Arial"/>
          <w:sz w:val="20"/>
          <w:szCs w:val="20"/>
          <w:u w:val="single"/>
        </w:rPr>
        <w:t>General:</w:t>
      </w:r>
      <w:r>
        <w:rPr>
          <w:rFonts w:cs="Arial" w:ascii="Arial" w:hAnsi="Arial"/>
          <w:sz w:val="20"/>
          <w:szCs w:val="20"/>
        </w:rPr>
        <w:t xml:space="preserve">  Ahlers Automotive, service 574.28, Alltel, cell phone 97.99, Norma Andersen, service 24.00, Avera McKennan, jail-medical 22.44, Avera Flandreau Medical, county nurse 2688.33, Barnes &amp; Noble, books 155.38, Buhl’s Cleaners, service 46.00, Cardmember Service, telephone/gas postage 148.88, Century Business Products, copies 71.20, Linette Christensen, reimbursement 1493.28, City of Flandreau, utilities 1586.12, Department of Revenue, blood alcohols 280.00, Donna Dietrich, services 177.64, Don’s Tire, repair 20.00, Brenda Duncan, reimbursement 267.00, Dust-Tex, service 70.79, Ekern Home Equipment, service 27.99, William Ellingson, office expense 1570.92, EMP, supplies 432.80, ES&amp;S, Enterprise, publications 637.31, Patricia Hartsel, service 110.60, Hillyard, supplies 388.87, IBS, service 975.00, Intek, service 1277.55, ICAP, service 407.60, J&amp;K, supplies 231.65, Knology, telephone 350.89, Krulls Garage, repairs 653.79, Laerdal Medical, supplies 222.38, Lammers, Kleibacker, &amp; Brown, court appointed attorney 584.20, Lincoln County Treasurer, service 63.75, Literary Guild Select, books 56.42, Matheson Tri-Gas, oxygen 72.53, Medical X-Ray Center, jail-medical 162.70, MidAmerican Research, supplies 322.59, MidAmerican Energy, natural gas 396.69, Minnehaha County Regional JDC, jail-juveniles 3500.00, Mystery Guild Select, books 18.98, OfficeMax, supplies 68.24, Philip Parent, court appointed attorney 828.20, Bob Pesall, court appointed attorney 508.40, PCC, service 927.91, Powers-Dakota Stop, gas/jail meals/gift certs 2867.10, Ramkota Best Western, lodging 419.95, Reader Service, books 29.94, Cathy Rehfuss, service 24.00, Rhapsody Book Club, books 36.94, SD Achieve, services 60.00, John Shaeffer, court appointed attorney 2214.00, Sioux Falls Two Way Radio, repairs 140.00, Sparkle Car Wash, service 80.00, State Treasurer, service 3430.98, Witness, witness fees 20.00, Ambulance, refunds 186.50.  </w:t>
      </w:r>
      <w:r>
        <w:rPr>
          <w:rFonts w:cs="Arial" w:ascii="Arial" w:hAnsi="Arial"/>
          <w:sz w:val="20"/>
          <w:szCs w:val="20"/>
          <w:u w:val="single"/>
        </w:rPr>
        <w:t>Highway</w:t>
      </w:r>
      <w:r>
        <w:rPr>
          <w:rFonts w:cs="Arial" w:ascii="Arial" w:hAnsi="Arial"/>
          <w:sz w:val="20"/>
          <w:szCs w:val="20"/>
        </w:rPr>
        <w:t xml:space="preserve">:  Butler Machinery, repairs 623.68, Cardmember Service, cell phone 49.28, City of Colman, utilities 47.50, City of Flandreau, utilities 222.53, Dakota Diesel, repairs 92.00, Diamond Mowers, repairs 128.18, Dust-Tex, service 79.95, Farmers &amp; Merchants, repairs 25.00, David Gaspar, reimbursement 1300.00, Jesse Gaspar, reimbursement 1300.00, MidAmerican Energy, natural gas 8.00, Powers Oil Company, gasoline 1442.78, RDO Equipment, repairs 51.00, River’s Edge Cooperative, gas/oil/misc, 434.21, Safelite Fulfillment, repairs 216.12, Sturdevant’s, repairs 162.49, Verizon Wireless, cellphone 49.28.  </w:t>
      </w:r>
      <w:r>
        <w:rPr>
          <w:rFonts w:cs="Arial" w:ascii="Arial" w:hAnsi="Arial"/>
          <w:sz w:val="20"/>
          <w:szCs w:val="20"/>
          <w:u w:val="single"/>
        </w:rPr>
        <w:t>911:</w:t>
      </w:r>
      <w:r>
        <w:rPr>
          <w:rFonts w:cs="Arial" w:ascii="Arial" w:hAnsi="Arial"/>
          <w:sz w:val="20"/>
          <w:szCs w:val="20"/>
        </w:rPr>
        <w:t xml:space="preserve">  Knology, telephone 18.01.  </w:t>
      </w:r>
      <w:r>
        <w:rPr>
          <w:rFonts w:cs="Arial" w:ascii="Arial" w:hAnsi="Arial"/>
          <w:sz w:val="20"/>
          <w:szCs w:val="20"/>
          <w:u w:val="single"/>
        </w:rPr>
        <w:t>Emergency Management:</w:t>
      </w:r>
      <w:r>
        <w:rPr>
          <w:rFonts w:cs="Arial" w:ascii="Arial" w:hAnsi="Arial"/>
          <w:sz w:val="20"/>
          <w:szCs w:val="20"/>
        </w:rPr>
        <w:t xml:space="preserve">  City of Flandreau, utilities 29.18, Knology, telephone 18.01, Powers-Dakota Stop, gas 71.79.  </w:t>
      </w:r>
      <w:r>
        <w:rPr>
          <w:rFonts w:cs="Arial" w:ascii="Arial" w:hAnsi="Arial"/>
          <w:sz w:val="20"/>
          <w:szCs w:val="20"/>
          <w:u w:val="single"/>
        </w:rPr>
        <w:t>24/7 Sobriety:</w:t>
      </w:r>
      <w:r>
        <w:rPr>
          <w:rFonts w:cs="Arial" w:ascii="Arial" w:hAnsi="Arial"/>
          <w:sz w:val="20"/>
          <w:szCs w:val="20"/>
        </w:rPr>
        <w:t xml:space="preserve">  Alcopro, supplies 202.00.  </w:t>
      </w:r>
      <w:r>
        <w:rPr>
          <w:rFonts w:cs="Arial" w:ascii="Arial" w:hAnsi="Arial"/>
          <w:sz w:val="20"/>
          <w:szCs w:val="20"/>
          <w:u w:val="single"/>
        </w:rPr>
        <w:t>Flex:</w:t>
      </w:r>
      <w:r>
        <w:rPr>
          <w:rFonts w:cs="Arial" w:ascii="Arial" w:hAnsi="Arial"/>
          <w:sz w:val="20"/>
          <w:szCs w:val="20"/>
        </w:rPr>
        <w:t xml:space="preserve">  Linette Christensen, reimbursement 192.00.  </w:t>
      </w:r>
      <w:r>
        <w:rPr>
          <w:rFonts w:cs="Arial" w:ascii="Arial" w:hAnsi="Arial"/>
          <w:sz w:val="20"/>
          <w:szCs w:val="20"/>
          <w:u w:val="single"/>
        </w:rPr>
        <w:t>Miscellaneous:</w:t>
      </w:r>
      <w:r>
        <w:rPr>
          <w:rFonts w:cs="Arial" w:ascii="Arial" w:hAnsi="Arial"/>
          <w:sz w:val="20"/>
          <w:szCs w:val="20"/>
        </w:rPr>
        <w:t xml:space="preserve">  State Treasurer, monthly remittance 67288.39.  </w:t>
      </w:r>
      <w:r>
        <w:rPr>
          <w:rFonts w:cs="Arial" w:ascii="Arial" w:hAnsi="Arial"/>
          <w:sz w:val="19"/>
          <w:szCs w:val="19"/>
          <w:u w:val="single"/>
        </w:rPr>
        <w:t>May Payroll by Department:</w:t>
      </w:r>
      <w:r>
        <w:rPr>
          <w:rFonts w:cs="Arial" w:ascii="Arial" w:hAnsi="Arial"/>
          <w:sz w:val="19"/>
          <w:szCs w:val="19"/>
        </w:rPr>
        <w:t xml:space="preserve">  Commissioner 8048.60, Auditor 9813.87, Treasurer 11364.79, States Attorney 4962.73, General Government Building 2951.72, Director of Equalization 8830.74, Register of Deeds 7190.99, VSO 1099.22, Sheriff 25390.38, Ambulance 11752.83, Library 3881.47, Extension 4195.60, Soil Conservation 4662.60, Weed 3551.19, Drainage 248.40, Planning &amp; Zoning 250.04, Highway 35802.11, 911 5641.72, Emergency Management 1820.71.</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pPr>
      <w:r>
        <w:rPr>
          <w:rFonts w:cs="Arial" w:ascii="Arial" w:hAnsi="Arial"/>
          <w:sz w:val="20"/>
          <w:szCs w:val="20"/>
        </w:rPr>
        <w:tab/>
        <w:t>Meeting adjourned at 3:25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r>
      <w:r>
        <w:rPr>
          <w:rFonts w:cs="Arial" w:ascii="Arial" w:hAnsi="Arial"/>
          <w:sz w:val="20"/>
          <w:szCs w:val="20"/>
          <w:u w:val="single"/>
        </w:rPr>
        <w:t>Thomas B Peper,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sectPr>
      <w:headerReference w:type="default" r:id="rId2"/>
      <w:footerReference w:type="default" r:id="rId3"/>
      <w:type w:val="nextPage"/>
      <w:pgSz w:w="12240" w:h="20160"/>
      <w:pgMar w:left="720" w:right="720" w:gutter="0" w:header="1296" w:top="2016" w:footer="562"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56:00Z</dcterms:created>
  <dc:creator>mcaud2</dc:creator>
  <dc:description/>
  <cp:keywords/>
  <dc:language>en-US</dc:language>
  <cp:lastModifiedBy> </cp:lastModifiedBy>
  <cp:lastPrinted>2010-06-15T13:06:00Z</cp:lastPrinted>
  <dcterms:modified xsi:type="dcterms:W3CDTF">2011-06-10T13:22:00Z</dcterms:modified>
  <cp:revision>51</cp:revision>
  <dc:subject/>
  <dc:title>UNAPPROVED MINUTES OF</dc:title>
</cp:coreProperties>
</file>