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y 15, 201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May 15, 2012 in the County Commissioners' Room in the Courthouse at 9:00 AM, with the following members present:  Tom Peper, Chairman, Jerry Doyle, Dan Miles, David Stenberg, and Rick Veldkamp, with Lori Schaefers, Auditor as Clerk of the Board.  Also present was Brian Gebhart with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Stenberg, seconded by Doyle to approve the agenda as amended.  All voted “aye”.  Motion by Miles, seconded by Veldkamp to approve the minutes of May 1,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Veldkamp, seconded by Miles to authorize any interested elected and appointed County employees to attend the District Meeting in Clark County on May 21.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enter into Board of Adjustment at 9:03 AM.  All voted “aye”.  Motion by Veldkamp, seconded by Stenberg to resume regular session at 9:1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reviewed the 2012 expenditure and revenue budge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pprove the following resolution, with all members voting “aye”:</w:t>
      </w:r>
    </w:p>
    <w:p>
      <w:pPr>
        <w:pStyle w:val="Heading1"/>
        <w:widowControl/>
        <w:tabs>
          <w:tab w:val="clear" w:pos="720"/>
          <w:tab w:val="clear" w:pos="3870"/>
          <w:tab w:val="clear" w:pos="5760"/>
          <w:tab w:val="clear" w:pos="8190"/>
        </w:tabs>
        <w:autoSpaceDE w:val="true"/>
        <w:rPr>
          <w:rFonts w:ascii="Arial" w:hAnsi="Arial" w:cs="Arial"/>
          <w:b/>
          <w:b/>
          <w:bCs/>
          <w:sz w:val="20"/>
          <w:szCs w:val="20"/>
          <w:u w:val="none"/>
        </w:rPr>
      </w:pPr>
      <w:r>
        <w:rPr>
          <w:rFonts w:cs="Arial"/>
          <w:b/>
          <w:bCs/>
          <w:sz w:val="20"/>
          <w:szCs w:val="20"/>
          <w:u w:val="none"/>
        </w:rPr>
      </w:r>
    </w:p>
    <w:p>
      <w:pPr>
        <w:pStyle w:val="Heading1"/>
        <w:widowControl/>
        <w:tabs>
          <w:tab w:val="clear" w:pos="720"/>
          <w:tab w:val="clear" w:pos="3870"/>
          <w:tab w:val="clear" w:pos="5760"/>
          <w:tab w:val="clear" w:pos="8190"/>
        </w:tabs>
        <w:autoSpaceDE w:val="true"/>
        <w:rPr/>
      </w:pPr>
      <w:r>
        <w:rPr>
          <w:bCs/>
          <w:u w:val="none"/>
        </w:rPr>
        <w:t>RESOLUTION 12051501</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Collections Service Fee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6570" w:leader="none"/>
        </w:tabs>
        <w:rPr>
          <w:rFonts w:ascii="Arial" w:hAnsi="Arial" w:cs="Arial"/>
          <w:sz w:val="20"/>
          <w:szCs w:val="20"/>
        </w:rPr>
      </w:pPr>
      <w:r>
        <w:rPr>
          <w:rFonts w:cs="Arial" w:ascii="Arial" w:hAnsi="Arial"/>
          <w:sz w:val="20"/>
          <w:szCs w:val="20"/>
        </w:rPr>
        <w:tab/>
        <w:t>101-4-149-4220</w:t>
        <w:tab/>
        <w:t>Collections Service Fee Budget</w:t>
        <w:tab/>
        <w:t>2,000.00 CR</w:t>
      </w:r>
    </w:p>
    <w:p>
      <w:pPr>
        <w:pStyle w:val="Normal"/>
        <w:tabs>
          <w:tab w:val="left" w:pos="720" w:leader="none"/>
          <w:tab w:val="left" w:pos="2520" w:leader="none"/>
          <w:tab w:val="decimal" w:pos="6570" w:leader="none"/>
        </w:tabs>
        <w:rPr>
          <w:rFonts w:ascii="Arial" w:hAnsi="Arial" w:cs="Arial"/>
          <w:sz w:val="20"/>
          <w:szCs w:val="20"/>
        </w:rPr>
      </w:pPr>
      <w:r>
        <w:rPr>
          <w:rFonts w:cs="Arial" w:ascii="Arial" w:hAnsi="Arial"/>
          <w:sz w:val="20"/>
          <w:szCs w:val="20"/>
        </w:rPr>
        <w:tab/>
        <w:t>101-4-112-4297</w:t>
        <w:tab/>
        <w:t>Total Contingency Transfer</w:t>
        <w:tab/>
        <w:t>2,0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ab/>
        <w:t xml:space="preserve">Members voting “aye”:  </w:t>
      </w:r>
      <w:r>
        <w:rPr>
          <w:u w:val="single"/>
        </w:rPr>
        <w:t>5</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15th day of Ma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Thomas Peper</w:t>
      </w:r>
      <w:r>
        <w:rPr>
          <w:rFonts w:cs="Arial" w:ascii="Arial" w:hAnsi="Arial"/>
          <w:sz w:val="20"/>
          <w:szCs w:val="20"/>
        </w:rPr>
        <w:tab/>
        <w:tab/>
        <w:tab/>
        <w:tab/>
        <w:tab/>
        <w:tab/>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Veldkamp to conduct business as Drainage Board at 9:40 AM.  All voted “aye”.  Motion by Miles, seconded by Veldkamp to resume regular session at 10:0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Motion by Veldkamp, seconded by Miles to approve poor relief case #20120408 in the amount of $618.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Miles, seconded by Doyle to authorize Wellman to hire Amanda Collum as a full-time dispatcher, with a starting wage of $11.20/hour per the Union wage scale effective May 25, 2012.  All voted “aye”.  Wellman discussed the purchase of a new patrol vehicle.  Motion by Stenberg to delay the decision on the purchase of a new patrol vehicle until October 2012.  Motion died for a lack of a second.  Motion by Doyle, seconded by Veldkamp to authorize Wellman to purchase a 2012 Dodge Charger from Wagner Auto of Wagner, SD in the amount of $23,696, (base price of $21511 plus $1685-V8 engine upgrade and $500-paint upgrade) and to equip the Charger with lights &amp; sirens at a cost of $4714.00 through Mobile Electronics of Sioux Falls, SD.  Voting “aye”: 4, Voting “nay”: 1. Motion carri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Veldkamp to enter into executive session at 11:13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Stenberg, seconded by Doyle to resume regular session at 11:3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amantha VonEye, County Health Nurse, along with Lindsey Leischner, Administrator of Avera Flandreau Medical Center, met with the Board to present the County Public Health Office Quarterly Report and the 2013 Community Health Contract.  Motion by Miles, seconded by Doyle to approve the 2013 contract between Avera Flandreau Medical Center, the SD Department of Health, and Moody County, with the contract amount being $33,225.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Erica Rorvik, County Librarian met with the Board.  Motion by Veldkamp, seconded by Miles to authorize Chairman Peper to sign the Survey Certification Form for the Fiscal Year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Harvey Shafer of the Soil Conservation Office met with the Board to invite them on the annual County Soil Conservation tour on August 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Doyle to enter into executive session at 12:55 P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  All voted “aye”.  Motion by Veldkamp, seconded by Doyle to resume regular session at 1:1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Paul Lewis, Attorney met with the Board.  Motion by Veldkamp, seconded by Stenberg to authorize Attorney Paul Lewis to represent the County in the current Department of Labor Ac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and Kim Leibel, Paramedic met with the Board.  Rancour presented the Ambulance Department’s April monthly report.  Motion by Doyle, seconded by Miles to authorize Rancour to advertise the open house to be held in June at the renovated ambulance department loca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Veldkamp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147.99, Alco, supplies 63.96, Avera/Flandreau Medical Center, jail-blood alcohols/supplies 966.81, Best Western Ramkota, lodging 210.00, Bob’s Electric, ballast 23.21, Brown &amp; Saenger, supplies 241.78, Buhl’s Cleaners, service 16.10, Clark County, registration fees 45.00, Communication Service, interpreter services 372.20, Crossings Book Club, books 21.98, Davis Typewriter, supplies 3.19, Don’s Tire Shop, service 16.00, Dust-Tex, service 64.16, Election Systems &amp; Software, supplies 1377.57, William Ellingson, supplies/office expense 1772.04, Enterprise, publications 342.79, Great Plains Psychological, service 472.25, Patricia Hartsel, service 182.40, Hauge Associates, service 5.25, IBS, service 96.25, Inter-lakes Community Action, service 477.39, J&amp;K, supplies 15.86,  Knology, telephone/fax 283.70, Krulls Garage, maintenance/repair 1417.73, Martin’s Flag Company, supplies 55.95, Maynards, supplies 6.39, McLeod’s, supplies 177.46, Gail Meyer, meals 40.00, Mid-American Research Chem, supplies 306.90, Dan Miles, travel 23.68, Minnehaha Co Auditor, evaluation 270.00, Minnehaha County Treasurer, blood draw 25.00, Moody County Genealogical, 2012 appropriations 900.00, Moody County Historical Society, 2012 appropriations 3000.00, Neve’s Uniforms &amp; Equipment, supplies/vest 679.63, Northern Hills Collections, service fee 897.10, Office Max, supplies 134.80, Pennington County Sheriff, prisoner transport 73.15, Pesall Law Firm, ct apt atrny 3104.17, Physician’s Claims, service 1237.44, Physio-Control, service 200.33, Pic Pro, service 7.00, Powers-Dakota Stop, jail meals/gasoline 2268.79, Pulscher Brothers, meeting center project 33403.36, Reader Service, books 69.24, Rhapsody Book Club, books 72.90, River’s Edge Cooperative, diesel/gas 682.57, Royal River Casino/Hotel, lodging 52.50, Lori Schaefers, travel reimbursement 205.00, Schuneman Equipment, mower/attachments 14300.00, SD Achieve, service 60.00, David Stenberg, travel 22.94, Sturdevant’s Auto Supply, supplies 54.72, Terry Thompson Computer, computer/ink 630.00,Troy Wellman, meals 82.00, Wholeness Center, 2012 appropriations 1000.  </w:t>
      </w:r>
      <w:r>
        <w:rPr>
          <w:rFonts w:cs="Arial" w:ascii="Arial" w:hAnsi="Arial"/>
          <w:sz w:val="20"/>
          <w:szCs w:val="20"/>
          <w:u w:val="single"/>
        </w:rPr>
        <w:t>Highway:</w:t>
      </w:r>
      <w:r>
        <w:rPr>
          <w:rFonts w:cs="Arial" w:ascii="Arial" w:hAnsi="Arial"/>
          <w:sz w:val="20"/>
          <w:szCs w:val="20"/>
        </w:rPr>
        <w:t xml:space="preserve">  C &amp; B Operations, repairs 33.49, Catco, repairs 38.56, City of Colman, Colman Electric 51.75, Dust-Tex, service 81.00, Enterprise Publishing, publications 68.31, Krulls Garage, repairs/maintenance 136.50, Loiseau Construction, crushed concrete 11713.26, RDO Equipment, John Deere 772G/mach bracket 238795.00, River’s Edge Cooperative, diesel/oil 28438.60, Sanitation Products, repairs 3480.33.  </w:t>
      </w:r>
      <w:r>
        <w:rPr>
          <w:rFonts w:cs="Arial" w:ascii="Arial" w:hAnsi="Arial"/>
          <w:sz w:val="20"/>
          <w:szCs w:val="20"/>
          <w:u w:val="single"/>
        </w:rPr>
        <w:t>911:</w:t>
      </w:r>
      <w:r>
        <w:rPr>
          <w:rFonts w:cs="Arial" w:ascii="Arial" w:hAnsi="Arial"/>
          <w:sz w:val="20"/>
          <w:szCs w:val="20"/>
        </w:rPr>
        <w:t xml:space="preserve">  CenturyLink, trunking fees 463.48, Knology, telephone 21.93.  </w:t>
      </w:r>
      <w:r>
        <w:rPr>
          <w:rFonts w:cs="Arial" w:ascii="Arial" w:hAnsi="Arial"/>
          <w:sz w:val="20"/>
          <w:szCs w:val="20"/>
          <w:u w:val="single"/>
        </w:rPr>
        <w:t>Emergency Management:</w:t>
      </w:r>
      <w:r>
        <w:rPr>
          <w:rFonts w:cs="Arial" w:ascii="Arial" w:hAnsi="Arial"/>
          <w:sz w:val="20"/>
          <w:szCs w:val="20"/>
        </w:rPr>
        <w:t xml:space="preserve">  Knology, telephone 21.93, Powers Dakota Stop, gasoline 18.73.  </w:t>
      </w:r>
      <w:r>
        <w:rPr>
          <w:rFonts w:cs="Arial" w:ascii="Arial" w:hAnsi="Arial"/>
          <w:sz w:val="20"/>
          <w:szCs w:val="20"/>
          <w:u w:val="single"/>
        </w:rPr>
        <w:t>Water Conservation</w:t>
      </w:r>
      <w:r>
        <w:rPr>
          <w:rFonts w:cs="Arial" w:ascii="Arial" w:hAnsi="Arial"/>
          <w:sz w:val="20"/>
          <w:szCs w:val="20"/>
        </w:rPr>
        <w:t xml:space="preserve">: East Dakota Water Development, monthly remit 5498.34. </w:t>
      </w:r>
      <w:r>
        <w:rPr>
          <w:rFonts w:cs="Arial" w:ascii="Arial" w:hAnsi="Arial"/>
          <w:sz w:val="20"/>
          <w:szCs w:val="20"/>
          <w:u w:val="single"/>
        </w:rPr>
        <w:t>LEPC</w:t>
      </w:r>
      <w:r>
        <w:rPr>
          <w:rFonts w:cs="Arial" w:ascii="Arial" w:hAnsi="Arial"/>
          <w:sz w:val="20"/>
          <w:szCs w:val="20"/>
        </w:rPr>
        <w:t xml:space="preserve">: Terry Albers, meal supplies 64.35.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eting adjourned at 1:3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720" w:right="720" w:gutter="0" w:header="1440" w:top="2016"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06:00Z</dcterms:created>
  <dc:creator>-Moody DOE</dc:creator>
  <dc:description/>
  <cp:keywords/>
  <dc:language>en-US</dc:language>
  <cp:lastModifiedBy>Lori Schaefers</cp:lastModifiedBy>
  <cp:lastPrinted>2009-05-21T15:51:00Z</cp:lastPrinted>
  <dcterms:modified xsi:type="dcterms:W3CDTF">2012-05-17T21:20:00Z</dcterms:modified>
  <cp:revision>14</cp:revision>
  <dc:subject/>
  <dc:title>UNAPPROVED MINUTES OF</dc:title>
</cp:coreProperties>
</file>